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600200" cy="1828800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33880"/>
                            <a:ext cx="1600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IDIECKY 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A SLOVEN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0"/>
                            <a:ext cx="135432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9pt;width:126pt;height:144pt" coordorigin="7020,-180" coordsize="25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2078;width:251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IDIECKY  PARLA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A SLOVENS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9;top:-180;width:2132;height:2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62380" cy="125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čianske združenie Vidiecky parlament na Sloven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ámci projektu Šanca pre vidi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asuje celoslovenskú prehliadku výrobcov  kraslíc dňa  8. marca 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a n d r o v a l o      v a j c e 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PA SK sa venuje okrem iných aktivít aj rozvoju vidieka a zachovávaniu ľudových tradícií, preto vznikol nápad, vyhlásiť prehliadku kraslíc .</w:t>
      </w:r>
    </w:p>
    <w:p>
      <w:pPr>
        <w:pStyle w:val="Normal"/>
        <w:jc w:val="both"/>
        <w:rPr/>
      </w:pPr>
      <w:r>
        <w:rPr>
          <w:sz w:val="22"/>
          <w:szCs w:val="22"/>
        </w:rPr>
        <w:t>Zúčastniť sa jej môžu výrobcovia, ktorí sa venujú výrobe kraslíc  viac ako tri roky. Prehliadka kraslíc bude v piatich kategóri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techniky kraslíc: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1. maľované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2. drôtované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3. vyškrabávané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4. voskované + batikované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lepovaná technika – slama, bavlnky, látka, sitin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ať môžete po 3 kusy z každej techniky na adresu: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čné centrum Krupina, Svätotrojičné námestie 4/4, 963 01  Krupina – </w:t>
      </w:r>
      <w:r>
        <w:rPr>
          <w:b/>
          <w:sz w:val="22"/>
          <w:szCs w:val="22"/>
        </w:rPr>
        <w:t xml:space="preserve">do 1. marca  2011 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prehliadky – predaj zaslaných kraslíc – suma za kraslice bude darom pre vyhlasovateľa prehliadky VIPA SK na aktivity súvisiace s ľudovým umením .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Doručené výrobky bude posudzovať hodnotiaca odborná porota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Upozornenie pre výrobcov: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íme dodržať vyhlásené techniky. Pokiaľ zašlete inú techniku ako je v propozíciách, tento výrobok nebude súčasťou prehliadky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Sprievodné podujatia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Výstava zbierky kraslíc Ľudmily Bátorovej – výrobkyne kraslíc, víťazky medzinárodného salónu kraslíc v Ríme. Výstava bude v múzeu A. Sládkoviča od 8. marca 2011 do 26. apríla 2011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 xml:space="preserve">Workshopy -  </w:t>
      </w:r>
      <w:r>
        <w:rPr>
          <w:sz w:val="22"/>
          <w:szCs w:val="22"/>
        </w:rPr>
        <w:t>zdobenie kraslíc, zdobenie veľkonočného pečiva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ý garant  podujatia                                        </w:t>
        <w:tab/>
        <w:tab/>
        <w:t xml:space="preserve"> VIPA SK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Ľudmila Bátorová ,v. r.                                           </w:t>
        <w:tab/>
        <w:t xml:space="preserve">       Mária  Behanovská, v. r.     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i/>
          <w:sz w:val="22"/>
          <w:szCs w:val="22"/>
        </w:rPr>
        <w:t xml:space="preserve">e-mail: </w:t>
      </w:r>
      <w:hyperlink r:id="rId5">
        <w:r>
          <w:rPr>
            <w:rStyle w:val="InternetLink"/>
            <w:i/>
            <w:sz w:val="22"/>
            <w:szCs w:val="22"/>
          </w:rPr>
          <w:t>ludmilabatorova@centrum.sk</w:t>
        </w:r>
      </w:hyperlink>
      <w:r>
        <w:rPr>
          <w:i/>
          <w:sz w:val="22"/>
          <w:szCs w:val="22"/>
        </w:rPr>
        <w:t xml:space="preserve">  mob. 0905 488 815 </w:t>
      </w:r>
    </w:p>
    <w:p>
      <w:pPr>
        <w:pStyle w:val="Normal"/>
        <w:rPr/>
      </w:pPr>
      <w:r>
        <w:rPr>
          <w:i/>
          <w:sz w:val="22"/>
          <w:szCs w:val="22"/>
        </w:rPr>
        <w:t xml:space="preserve">e-mail: </w:t>
      </w:r>
      <w:hyperlink r:id="rId6">
        <w:r>
          <w:rPr>
            <w:rStyle w:val="InternetLink"/>
            <w:i/>
            <w:sz w:val="22"/>
            <w:szCs w:val="22"/>
          </w:rPr>
          <w:t>mbehanovska@stonline.sk</w:t>
        </w:r>
      </w:hyperlink>
      <w:r>
        <w:rPr>
          <w:i/>
          <w:sz w:val="22"/>
          <w:szCs w:val="22"/>
        </w:rPr>
        <w:t xml:space="preserve">   mob. 0915 446 5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Realizované s finančnou podporou Úradu vlády SR v rámci Akčného plánu predchádzania všetkým formám diskriminácie, rasizmu, xenofóbie, antisemitizmu a ostatným prejavom intolerancie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obsah tohto dokumentu je výlučne zodpovedný Vidiecky parlament na Slovensku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udmilabatorova@centrum.sk" TargetMode="External"/><Relationship Id="rId6" Type="http://schemas.openxmlformats.org/officeDocument/2006/relationships/hyperlink" Target="mailto:mbehanovska@stonlin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22:00Z</dcterms:created>
  <dc:creator>Marián Behanovský</dc:creator>
  <dc:description/>
  <cp:keywords/>
  <dc:language>en-US</dc:language>
  <cp:lastModifiedBy>Marián Behanovský</cp:lastModifiedBy>
  <cp:lastPrinted>2011-01-03T14:47:00Z</cp:lastPrinted>
  <dcterms:modified xsi:type="dcterms:W3CDTF">2011-01-04T17:43:00Z</dcterms:modified>
  <cp:revision>11</cp:revision>
  <dc:subject/>
  <dc:title/>
</cp:coreProperties>
</file>