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1600200" cy="1799590"/>
                <wp:effectExtent l="0" t="0" r="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99640"/>
                          <a:chOff x="0" y="0"/>
                          <a:chExt cx="1600200" cy="1799640"/>
                        </a:xfrm>
                      </wpg:grpSpPr>
                      <wps:wsp>
                        <wps:cNvSpPr txBox="1"/>
                        <wps:spPr>
                          <a:xfrm>
                            <a:off x="0" y="1410840"/>
                            <a:ext cx="16002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IDIECKY 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A SLOVEN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0" y="0"/>
                            <a:ext cx="135432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.4pt;width:126pt;height:141.7pt" coordorigin="7740,68" coordsize="2520,2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2290;width:25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IDIECKY  PARLA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A SLOVENS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9;top:68;width:2132;height:20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</w:t>
      </w:r>
      <w:r>
        <w:rPr/>
        <w:drawing>
          <wp:inline distT="0" distB="0" distL="0" distR="0">
            <wp:extent cx="1599565" cy="171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2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P  O  Z  V  Á  N  K 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čianske združenie Vidiecky parlament na Slovens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s v rámci projekt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Šanca pre vidi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ýva na konferenciu spojenú s prehliadkou kraslíc Vandrovalo vajce...  a výstavou kraslíc  z celého sveta, v  múzeu  A. Sládkoviča v Krupi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V stredu 9.marca  2011 so začiatkom  o 10.00 hodine,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Na stretnutie s Vami sa teší</w:t>
      </w:r>
    </w:p>
    <w:p>
      <w:pPr>
        <w:pStyle w:val="Normal"/>
        <w:rPr/>
      </w:pPr>
      <w:r>
        <w:rPr/>
        <w:t xml:space="preserve"> </w:t>
      </w:r>
      <w:r>
        <w:rPr/>
        <w:t xml:space="preserve">Mária Behanovská </w:t>
      </w:r>
    </w:p>
    <w:p>
      <w:pPr>
        <w:pStyle w:val="Normal"/>
        <w:ind w:left="60" w:hanging="0"/>
        <w:rPr/>
      </w:pPr>
      <w:r>
        <w:rPr/>
        <w:t xml:space="preserve">0905 498 405 </w:t>
      </w:r>
    </w:p>
    <w:p>
      <w:pPr>
        <w:pStyle w:val="Normal"/>
        <w:rPr/>
      </w:pPr>
      <w:r>
        <w:rPr/>
        <w:t xml:space="preserve"> </w:t>
      </w:r>
      <w:r>
        <w:rPr/>
        <w:t>mbehanovska@stonline.s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gram v prílohe  </w:t>
      </w:r>
    </w:p>
    <w:p>
      <w:pPr>
        <w:pStyle w:val="Normal"/>
        <w:jc w:val="center"/>
        <w:rPr/>
      </w:pPr>
      <w:r>
        <w:rPr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alizované s finančnou podporou Úradu vlády SR v rámci Akčného plánu predchádzania všetkým formám diskriminácie, rasizmu, xenofóbie, antisemitizmu a ostatným prejavom intolerancie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 obsah tohto dokumentu je výlučne zodpovedný Vidiecky parlament na Slovensku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31:00Z</dcterms:created>
  <dc:creator>Darina</dc:creator>
  <dc:description/>
  <dc:language>en-US</dc:language>
  <cp:lastModifiedBy>PROGRESSUS SLOVAKIA</cp:lastModifiedBy>
  <cp:lastPrinted>2010-12-13T09:05:00Z</cp:lastPrinted>
  <dcterms:modified xsi:type="dcterms:W3CDTF">2011-02-27T20:31:00Z</dcterms:modified>
  <cp:revision>2</cp:revision>
  <dc:subject/>
  <dc:title>P  O  Z  V  Á  N  K A</dc:title>
</cp:coreProperties>
</file>