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b/>
          <w:b/>
          <w:sz w:val="52"/>
          <w:szCs w:val="5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43180</wp:posOffset>
                </wp:positionV>
                <wp:extent cx="1600200" cy="1799590"/>
                <wp:effectExtent l="0" t="0" r="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799640"/>
                          <a:chOff x="0" y="0"/>
                          <a:chExt cx="1600200" cy="1799640"/>
                        </a:xfrm>
                      </wpg:grpSpPr>
                      <wps:wsp>
                        <wps:cNvSpPr txBox="1"/>
                        <wps:spPr>
                          <a:xfrm>
                            <a:off x="0" y="1410840"/>
                            <a:ext cx="160020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IDIECKY 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A SLOVEN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680" y="0"/>
                            <a:ext cx="1354320" cy="129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3.4pt;width:126pt;height:141.7pt" coordorigin="7740,68" coordsize="2520,2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2290;width:251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IDIECKY  PARLA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A SLOVENS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19;top:68;width:2132;height:20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</w:t>
      </w:r>
      <w:r>
        <w:rPr/>
        <w:drawing>
          <wp:inline distT="0" distB="0" distL="0" distR="0">
            <wp:extent cx="1599565" cy="1718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12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P  O  Z  V  Á  N  K 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bčianske združenie Vidiecky parlament na Slovensk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ás v rámci projekt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Šanca pre vidi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ozýva na </w:t>
      </w:r>
      <w:r>
        <w:rPr>
          <w:rFonts w:cs="Arial" w:ascii="Arial" w:hAnsi="Arial"/>
          <w:b/>
          <w:sz w:val="28"/>
          <w:szCs w:val="28"/>
        </w:rPr>
        <w:t>motivačný workshop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Diskriminácia a čo s ňou?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ktorka Ing. Viera Petrášová CSc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Vo štvrtok   24. februára  2011 o 10.00 hodine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ádzka Hotel Panorama, Dudince, Pod Horou 240, 962 71 Dudince.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 xml:space="preserve"> </w:t>
      </w:r>
      <w:r>
        <w:rPr/>
        <w:t>Na stretnutie s Vami sa teší</w:t>
      </w:r>
    </w:p>
    <w:p>
      <w:pPr>
        <w:pStyle w:val="Normal"/>
        <w:rPr/>
      </w:pPr>
      <w:r>
        <w:rPr/>
        <w:t xml:space="preserve"> </w:t>
      </w:r>
      <w:r>
        <w:rPr/>
        <w:t xml:space="preserve">Mária Behanovská </w:t>
      </w:r>
    </w:p>
    <w:p>
      <w:pPr>
        <w:pStyle w:val="Normal"/>
        <w:ind w:left="60" w:hanging="0"/>
        <w:rPr/>
      </w:pPr>
      <w:r>
        <w:rPr/>
        <w:t xml:space="preserve">0905 498 405 </w:t>
      </w:r>
    </w:p>
    <w:p>
      <w:pPr>
        <w:pStyle w:val="Normal"/>
        <w:rPr/>
      </w:pPr>
      <w:r>
        <w:rPr/>
        <w:t xml:space="preserve"> </w:t>
      </w:r>
      <w:r>
        <w:rPr/>
        <w:t>mbehanovska@stonline.sk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Študijné materiály, občerstvenie je zabezpečené,                  cestovné náklady v cene verejnej dopravy Vám preplatíme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ealizované s finančnou podporou Úradu vlády SR v rámci Akčného plánu predchádzania všetkým formám diskriminácie, rasizmu, xenofóbie, antisemitizmu a ostatným prejavom intolerancie.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i/>
          <w:sz w:val="22"/>
          <w:szCs w:val="22"/>
        </w:rPr>
        <w:t xml:space="preserve">Za obsah tohto dokumentu je výlučne zodpovedný Vidiecky parlament na Slovensku. </w:t>
      </w:r>
      <w:r>
        <w:rPr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45:00Z</dcterms:created>
  <dc:creator>Darina</dc:creator>
  <dc:description/>
  <cp:keywords/>
  <dc:language>en-US</dc:language>
  <cp:lastModifiedBy>PROGRESSUS SLOVAKIA</cp:lastModifiedBy>
  <cp:lastPrinted>2010-12-13T09:05:00Z</cp:lastPrinted>
  <dcterms:modified xsi:type="dcterms:W3CDTF">2011-02-20T18:42:00Z</dcterms:modified>
  <cp:revision>9</cp:revision>
  <dc:subject/>
  <dc:title>P  O  Z  V  Á  N  K A</dc:title>
</cp:coreProperties>
</file>