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rezentácia Rastislava Haronika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76"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vláštnosťou poslednej prezentácie dňa bolo, že prednášajúci neprišiel.</w:t>
      </w:r>
    </w:p>
    <w:p>
      <w:pPr>
        <w:pStyle w:val="Normal"/>
        <w:spacing w:lineRule="auto" w:line="276"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Účastníci museli nasadnúť do osobných vozov a cestovať asi tri kilometre do jeho domu, kde si jeho prezentáciu mohli vypočuť, ale hlavne pozrieť. A stálo to za t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</w:rPr>
        <w:t>Rastislav Haronik,  predseda občianskeho združenia Vyšehrad, keramikár a zberateľ, majster ľudovej umeleckej výroby je absolventom Strednej školy umeleckého priemyslu – odbor keramika. Jeho doterajšie aktivity sú však vyjadrením všestranného záujmu o tradičnú ľudovú kultúru a výtvarníctvo v širšom zmysle slova. Zaujíma sa o ľudovú architektúru, zberateľstvo tradičných odevov a textílií v pravnianskej doline. Za citlivú rekonštrukciu pôvodného obydlia nemeckého kolonistu, ktorý uviedol do pôvodného stavu, získal v roku 1993 ocenenie „Europa nostra“, ktorá sa udeľuje za záchranu kultúrnej pamiatky. Dnes je tento objekt nielen jeho obydlím, ale zároveň súkromným múzeom tradičnej kultúry pravnianskej doliny. Úžitkovú a dekoratívnu keramiku tvorí podľa vlastných predstáv a návrhov,  ešpektujúc tradičné vzory. Pri výzdobe používa plastický dekor – rytý, vytláčaný a modelovaný, ktorý objavil na pôvodných výrobkoch v depozitoch múzeí i vlastným výskumom po celom Slovensku. Glazúry používa priehľadné, typické pre ľudovú hrnčinu. Vo voľnej tvorbe sa najradšej venuje reliéfu. Tvaruje ho z plátov hliny hrubej štruktúry, ktorej vlastnosti využíva rovnako ako odtlačky prstov. V roku 2001 získal osvedčenie o priznaní kvalifikácie majster ľudovej umeleckej výroby v odvetví keramika, ktoré udeľuje Komisia pre posudzovanie odbornej spôsobilosti pracovníkov ľudovej umeleckej výroby, pôsobiaca pri Ústredí ľudovej umeleckej výroby. Vo svojej prezentácii pán Haronik hovoril o svojej umeleckej práci, o rekonštrukcii svojho domu o svojich zbierkach, ktoré sa týkajú spôsobu života, bývanie a odievania  predkov. Veľmi zaujímavý je pravniansky kroj. Najprv predviedol ženský odev. Sukňa bola modrotlačová, naskladaná do zažehlených faldov. Vyskytovala sa spodná biela sukňa - vábnička a zavše i nariasená  sukňa - letnica, oplecko, kabátik. Vlasy si pod čepiec okrúcali na drôtený, plátnom obšitý chomút. Najstaršou súčasťou sviatočného obradového odevu bola obdĺžniková dlhá šatka. Nosila ju mladá žena po začepčení a na slávnostné príležitosti. Typická pravnianska výšivka bola dokonalým umeleckým prejavom a mala dekoratívny charakter. Špecifikom pravnianskej oblasti okrem šatky a výšiviek bola  lištinová kabanica. Lištinové kabanice sa zachovali v obci Nedožery. Odev nemeckého pôvodu z  Nitrianskeho Pravna tvoril kompromis medzi meštianskym a roľníckym odevom pravnianskej oblasti.  plecko malo dlhé rukávy s výšivkou na zápästí. Na hlavách nosili plátenný čepiec so šatkou uviazanou  zadu. Zástery sú z vyšívaného tylu. Kosihu nenosili. Podobný odev nosili ženy v nemeckých obciach  Malinová a Chvojnica. Základnou súčasťou mužského odevu boli gate z hrubého domáceho plátna fučky. Košele nosili so širokými rukávmi a pod hrdlom sa uväzovali šnúrkou, mašľou, alebo zapínali sponou. Strih súkenných nohavíc bol rovnaký, rozlišoval sa iba farbou súkna a šnurovaním.  Najčastejšie sa nosili biele nohavice. V pravňanskej oblasti sa nosili nohavice z modrého súkna. Ako obuv boli najrozšírenejšie krpce, neskôr čižmy a súkenné papuče s vlnenými návlakmi. Honosný bol meštiansky odev z čierneho alebo hnedého súkna s úzkymi nohavicami, vestou a kabátom so striebornými gombíkmi a sponami. Tvrdý klobúk mal úzku, rovnú striešku. Na nohách nosili čierne kordovánky. Rastislav Haronik vedie občianske združenie Vyšehrad, ktoré vzniklo v marci 2007, spravuje kultúrny dom v Nitrianskom Pravne časti Vyšehradné, rozhodlo sa vybudovať v obci múzeum kachliarstva, v spolupráci s Karpatonemeckým spolkom poriada v obci „ Kurz pravnianskej výšivky, obnovilo kultúrnu pamiatku drevená zvonica, objekt ľudového staviteľstva z rokov 1802 – 1806 a zúčastňuje sa všetkých aktivít orientovaných na zachovanie kultúrneho dedičs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9:00Z</dcterms:created>
  <dc:creator>PROGRESSUS SLOVAKIA</dc:creator>
  <dc:description/>
  <dc:language>en-US</dc:language>
  <cp:lastModifiedBy>PROGRESSUS SLOVAKIA</cp:lastModifiedBy>
  <dcterms:modified xsi:type="dcterms:W3CDTF">2011-03-01T18:41:00Z</dcterms:modified>
  <cp:revision>1</cp:revision>
  <dc:subject/>
  <dc:title/>
</cp:coreProperties>
</file>