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formačný deň VIPA- prezentácie a vyhlás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Informačný deň Vidieckeho parlamentu sa konal dňa 20. novembra 2009 v hoteli Bystričan v Starej Bystrici v okrese Čadca</w:t>
      </w:r>
    </w:p>
    <w:p>
      <w:pPr>
        <w:pStyle w:val="Normlnywebov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lnywebov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ezentácie</w:t>
      </w:r>
    </w:p>
    <w:p>
      <w:pPr>
        <w:pStyle w:val="Normlnywebov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lnywebov"/>
        <w:spacing w:before="28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hDr.JUDr.Ján Podmanický,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rosta obce Stará Bystrica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redstavenie obce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lnywebov"/>
        <w:spacing w:before="28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g. Z.Schottertová,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sterstvo pôdohospodárstva SR, odbor rozcvoja vidieka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II. Výzva na predkladanie Integrovaných stratégií rozvoja územia pre opatrenie 4.1 Implementácia Integrovaných stratégií rozvoja územia a opatrenie  4.3 Chod Miestnej akčnej skupiny  </w:t>
      </w:r>
    </w:p>
    <w:p>
      <w:pPr>
        <w:pStyle w:val="Normlnywebov"/>
        <w:spacing w:before="28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VDr. Mária Kantíková, PhD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Štátny veterinárny a potravinový ústav</w:t>
      </w:r>
    </w:p>
    <w:p>
      <w:pPr>
        <w:pStyle w:val="Normlnywebov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ý Kubín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ŠVPÚ a jeho úlohy pri zabezpečovaní predaja z dvora </w:t>
      </w:r>
    </w:p>
    <w:p>
      <w:pPr>
        <w:pStyle w:val="Normlnywebov"/>
        <w:spacing w:before="28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i/>
            <w:iCs/>
            <w:color w:val="0000FF"/>
            <w:sz w:val="24"/>
            <w:szCs w:val="24"/>
            <w:u w:val="single"/>
          </w:rPr>
          <w:t xml:space="preserve">Ing.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4"/>
            <w:szCs w:val="24"/>
            <w:u w:val="single"/>
          </w:rPr>
          <w:t>Marcela Sláviková</w:t>
        </w:r>
      </w:hyperlink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 regionálneho rozvoja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C Žilina . –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Rozvoj vidieka v Žilinskom samosprávnom kraji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a.sk/../../downloads/091120 starosta.pdf" TargetMode="External"/><Relationship Id="rId3" Type="http://schemas.openxmlformats.org/officeDocument/2006/relationships/hyperlink" Target="http://www.vipa.sk/../../downloads/091120 schottertova.pdf" TargetMode="External"/><Relationship Id="rId4" Type="http://schemas.openxmlformats.org/officeDocument/2006/relationships/hyperlink" Target="http://www.vipa.sk/../../downloads/091120 kantikova.pdf" TargetMode="External"/><Relationship Id="rId5" Type="http://schemas.openxmlformats.org/officeDocument/2006/relationships/hyperlink" Target="http://www.vipa.sk/../../downloads/091120 slavikova rozvoj vidieka v zsk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2:00Z</dcterms:created>
  <dc:creator>PROGRESSUS SLOVAKIA</dc:creator>
  <dc:description/>
  <dc:language>en-US</dc:language>
  <cp:lastModifiedBy>PROGRESSUS SLOVAKIA</cp:lastModifiedBy>
  <dcterms:modified xsi:type="dcterms:W3CDTF">2011-03-01T18:56:00Z</dcterms:modified>
  <cp:revision>1</cp:revision>
  <dc:subject/>
  <dc:title/>
</cp:coreProperties>
</file>