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 2. modifikácia Programu rozvoja vidieka SR 2007 – 201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meny (1.modifikácia) PRV SR, ktoré Riadiaci orgán (Ministerstvo pôdohospodárstva SR) predložil Európskej komisii (EK) 9. apríla 2009, boli za účelom </w:t>
      </w:r>
      <w:r>
        <w:rPr>
          <w:rFonts w:cs="Courier New"/>
        </w:rPr>
        <w:t xml:space="preserve">zvýšenia alebo zachovania konkurencieschopnosti z dôvodu negatívnych vplyvov finančnej globálnej krízy na slovenský vidiek. Okrem zamedzenia negatívnych vplyvov finančnej globálnej krízy boli navrhnuté aj zmeny týchto typov: technickej a logickej povahy, zmeny týkajúce sa novej legislatívy Spoločenstva a vnútroštátne právne predpisy a s tým súvisiace zmeny k lepšej implementácii rôznych opatrení alebo lepšieho výkonu činností spojených s riadením, informovaním o implementácii a monitorovaní programu. Touto modifikáciou sa </w:t>
      </w:r>
      <w:r>
        <w:rPr/>
        <w:t xml:space="preserve">zamedzí aj duplicitám vo financovaní z dvoch rôznych zdrojov, čím sa podporí  celkové sprehľadnenie a správna implementácia jednotlivých zdrojov podpôr. Dôležitou navrhovanou zmenou je doplnenie podopatrenia „Integrovaná produkcia vo vinohradníctve“ o mladé vinohrady, a to z dôvodu zabezpečenia komplexnej starostlivosti v oblasti vinohradníctva. Zámerom je pomôcť prvovýrobcom pri počiatočnom ošetrení mladých vinohradov, ktoré si vyžadujú zvýšené náklady. V súčasnej situácii je snahou zmierniť vplyvy finančnej krízy, ako i zamedziť poklesu hospodárenia v oblasti vinohradníctva. </w:t>
      </w:r>
      <w:r>
        <w:rPr>
          <w:rFonts w:cs="Courier New"/>
        </w:rPr>
        <w:t xml:space="preserve">Poslednou súčasťou návrhu zmien boli </w:t>
      </w:r>
      <w:r>
        <w:rPr>
          <w:bCs/>
        </w:rPr>
        <w:t xml:space="preserve">presuny finančných prostriedkov medzi osami a v rámci osi programu. </w:t>
      </w:r>
      <w:r>
        <w:rPr/>
        <w:t xml:space="preserve">Uvedené zmeny posilnia správne vykonávanie daných opatrení programu. </w:t>
      </w:r>
    </w:p>
    <w:p>
      <w:pPr>
        <w:pStyle w:val="Normal"/>
        <w:jc w:val="both"/>
        <w:rPr/>
      </w:pPr>
      <w:r>
        <w:rPr/>
        <w:tab/>
        <w:t>Druhá zmena PRV SR vyplývala zo „zdravotnej prehliadky“ (angl. health chceck, skr. HC) SPP a Európskeho plánu hospodárskej obnovy (angl. Recovery package, skr. RP). Hlavnou prioritou pre zdravotnú prehliadku sú klimatické zmeny, obnoviteľné zdroje energie, vodné hospodárstvo, biodiverzita  na vidieku a pre RP sú opatrenia sprevádzajúce reštrukturalizáciu mliečneho sektoru a infraštruktúra širokopásmového internetu vo vidieckych oblastiach. Z HC boli finančne posilnené dve existujúce opatrenia osi 2 PRV SR: opatrenia Agroenviroment a Obnova lesného potenciálu, čo predstavuje celkom 22 490 000 €. V súvislosti s rozvojom infraštruktúry širokopásmového internetu na vidieku sa finančná čiastka 5 000 000 € z RP alokovala do opatrenia osi 3 Základné služby pre vidiecke obyvateľstvo. Tieto súvisiace operácie sú oprávnene podporené medzi 1. januárom 2010 a 31. decembrom 2013.</w:t>
      </w:r>
    </w:p>
    <w:p>
      <w:pPr>
        <w:pStyle w:val="Normal"/>
        <w:ind w:firstLine="720"/>
        <w:jc w:val="both"/>
        <w:rPr/>
      </w:pPr>
      <w:r>
        <w:rPr/>
        <w:t xml:space="preserve">Celkový </w:t>
      </w:r>
      <w:r>
        <w:rPr>
          <w:bCs/>
        </w:rPr>
        <w:t>objem verejných finančných prostriedkov</w:t>
      </w:r>
      <w:r>
        <w:rPr/>
        <w:t xml:space="preserve"> na sedemročné obdobie je </w:t>
      </w:r>
      <w:r>
        <w:rPr>
          <w:b/>
          <w:bCs/>
        </w:rPr>
        <w:t>2 597 053 717 €</w:t>
      </w:r>
      <w:r>
        <w:rPr/>
        <w:t xml:space="preserve"> (EPFRV: 1 996 908 078 €, štátny rozpočet SR: 600 145 639 €).</w:t>
      </w:r>
    </w:p>
    <w:p>
      <w:pPr>
        <w:pStyle w:val="Normal"/>
        <w:ind w:firstLine="720"/>
        <w:jc w:val="both"/>
        <w:rPr/>
      </w:pPr>
      <w:r>
        <w:rPr/>
        <w:t xml:space="preserve">Tabuľka: </w:t>
      </w:r>
      <w:r>
        <w:rPr>
          <w:i/>
        </w:rPr>
        <w:t>Rozdelenie finančného príspevku z EPFRV a ŠR</w:t>
      </w:r>
    </w:p>
    <w:tbl>
      <w:tblPr>
        <w:tblW w:w="6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659"/>
        <w:gridCol w:w="3374"/>
      </w:tblGrid>
      <w:tr>
        <w:trPr>
          <w:trHeight w:val="69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príspevok z EÚ (%)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Celkom (EÚ+ŠR)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2,83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52,6 mil. €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48,91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 270,2 mil. €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3,01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38,9 mil. €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,04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79,0 mil. €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A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,17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56,3 mil.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onkrétne zmeny v Osi 3 Kvalita života na vidieku a diverzifikácia vidieckeho hospodárstva</w:t>
      </w:r>
    </w:p>
    <w:p>
      <w:pPr>
        <w:pStyle w:val="Normal"/>
        <w:ind w:firstLine="720"/>
        <w:jc w:val="both"/>
        <w:rPr/>
      </w:pPr>
      <w:r>
        <w:rPr/>
        <w:t xml:space="preserve">Cieľom opatrenia 3.4.1 Základné služby pre hospodárstvo a vidiecke obyvateľstvo je zlepšenie základných služieb a rozvoj investícií a tým zabezpečenie vyššej atraktivity vidieckych oblastí, zlepšenie kvality života vo vidieckych oblastiach. </w:t>
      </w:r>
    </w:p>
    <w:p>
      <w:pPr>
        <w:pStyle w:val="Normal"/>
        <w:ind w:firstLine="720"/>
        <w:jc w:val="both"/>
        <w:rPr/>
      </w:pPr>
      <w:r>
        <w:rPr/>
        <w:t>Podpora tohto opatrenia je zameraná na nasledujúce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onštrukcia a modernizácia rekreačných zón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, rekonštrukcia a modernizácia detských a športových ihrísk, tržníc,  autobusových zastávok a pod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tavba, rekonštrukcia a modernizácia obecných stavieb (napr. obecný úrad, kultúrny dom) a objektov spoločenského významu (napr. amfiteátre) vrátane ich okolia (okrem stavieb a budov evidovaných na MK SR v </w:t>
      </w:r>
      <w:r>
        <w:rPr>
          <w:lang w:val="cs-CZ"/>
        </w:rPr>
        <w:t xml:space="preserve">registri nehnuteľných kultúrnych pamiatok </w:t>
      </w:r>
      <w:r>
        <w:rPr/>
        <w:t>a lokalít UNESCO) vrátane zriadenia pripojenia na intern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renie a zabezpečenie prístupu k širokopásmovej infraštruktúre vrátane zariadení na prenos a zber signálu (backhaul) a pozemných zariadení (napr. pevné, pozemné bezdrôtové alebo satelitné technológie alebo kombinácie týchto technológií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vanie pasívnej širokopásmovej infraštruktúry (napr. inžinierske práce ako je kladenie káblových rozvodov a zapájanie iných sieťových prvkov ako napr. neaktivované optické vlákna atď.) v súčinnosti s ostatnými infraštruktúrami (energetické, dopravné vodné, kanalizačné siete atď.).</w:t>
      </w:r>
    </w:p>
    <w:p>
      <w:pPr>
        <w:pStyle w:val="Normal"/>
        <w:jc w:val="both"/>
        <w:rPr/>
      </w:pPr>
      <w:r>
        <w:rPr/>
        <w:t>Širokopásmové technológie zvýšia produktivitu práce a zamestnanosť. K vyššej efektívnosti prispeje prístup k informáciám v ľubovoľnom čase na ľubovoľnom mieste. Zvýšenie produktivity možno však dosiahnuť len reštrukturalizáciou ekonomického správania sa pri využívaní nových technológií: adaptáciou procesov v podnikoch, on-line sprístupnením verejných služieb a rozširovaním zručností. Pri podpore zavádzania infraštruktúry širokopásmového internetu sa musí rešpektovať zásada neutrality technológie (tzn. nesmie byť zvýhodňovaná žiadna technológia alebo poskytovateľ služby), ktorá je jedným z kľúčových princípov Usmernení EÚ v oblasti štátnej pomoci pre širokopásmový internet a prístupové siete novej generácie (NGA – next generation acces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ečný prijímateľ (oprávnený žiadateľ) </w:t>
      </w:r>
    </w:p>
    <w:p>
      <w:pPr>
        <w:pStyle w:val="Normal"/>
        <w:jc w:val="both"/>
        <w:rPr/>
      </w:pPr>
      <w:r>
        <w:rPr/>
        <w:t xml:space="preserve">Obce bez štatútu mesta nezaradené do pólov rastu s výnimkou dohodnutého počtu obcí zahŕňajúcich rómske osídlenia, ktoré budú riešené v rámci Regionálneho operačné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markačné línie a kritéria s ostatnými finančnými nástrojmi EÚ</w:t>
      </w:r>
    </w:p>
    <w:p>
      <w:pPr>
        <w:pStyle w:val="Normal"/>
        <w:ind w:firstLine="720"/>
        <w:jc w:val="both"/>
        <w:rPr/>
      </w:pPr>
      <w:r>
        <w:rPr/>
        <w:t xml:space="preserve">Neprekrývanie podpory z fondov EPFRV a ERDF je zabezpečené rozdelením podpory obciam podľa zaradenia, resp. nezaradenia do pólov rastu (EPFRV – obce mimo inovačných a kohéznych pólov rastu, ERDF – obce, ktoré sú inovačnými a kohéznymi pólmi rastu. Osobitne sa tu rieši i problematika separovaných a segregovaných rómskych osídlení). </w:t>
      </w:r>
    </w:p>
    <w:p>
      <w:pPr>
        <w:pStyle w:val="Normal"/>
        <w:ind w:firstLine="720"/>
        <w:jc w:val="both"/>
        <w:rPr/>
      </w:pPr>
      <w:r>
        <w:rPr/>
        <w:t>V súvislosti s dodatočnými prostriedkami EÚ, ktoré pre Slovensko vyplynuli z Európskeho plánu hospodárskej obnovy a ktorých časť Slovensko alokovalo na podporu širokopásmového internetu z PRV, je dôvodom pre stanovenie demarkačnej línie medzi PRV SR 2007 – 2013 (EPFRV) a operačným programom Informatizácia spoločnosti (ERDF). To znamená, že z EPFRV sa podporia v tejto oblasti tie obce, ktoré nie sú pólmi rastu, sú tzv. bielymi miestami z hľadiska pokrytia internetom (podľa štúdie realizovateľnosti OP IS „Zvýšenie prístupnosti k širokopásmovému internetu“), majú do 500 obyvateľov (k 31.12.2006) a nachádzajú sa na území Banskobystrického a Prešovského kraja.</w:t>
      </w:r>
    </w:p>
    <w:p>
      <w:pPr>
        <w:pStyle w:val="Normal"/>
        <w:ind w:firstLine="720"/>
        <w:rPr/>
      </w:pPr>
      <w:r>
        <w:rPr/>
        <w:t xml:space="preserve">Z celkového objemu plánovaných finančných prostriedkov na skupinu opatrení 3.4 </w:t>
      </w:r>
      <w:r>
        <w:rPr>
          <w:b/>
          <w:bCs/>
        </w:rPr>
        <w:t>Obnova a rozvoj obcí, občianskej vybavenosti a služieb</w:t>
      </w:r>
      <w:r>
        <w:rPr/>
        <w:t xml:space="preserve"> je pre opatrenie 3.4.1 vyčlenených 45 %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DPH a OBCE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Vláda SR prijala uznesenie</w:t>
      </w:r>
      <w:r>
        <w:rPr>
          <w:bCs/>
        </w:rPr>
        <w:t xml:space="preserve"> č. 338 </w:t>
      </w:r>
      <w:r>
        <w:rPr/>
        <w:t xml:space="preserve">z 19. mája 2010 </w:t>
      </w:r>
      <w:r>
        <w:rPr>
          <w:b/>
        </w:rPr>
        <w:t xml:space="preserve">Návrh na viazanie výdavkov kapitol štátneho rozpočtu na zabezpečenie zdrojov na </w:t>
      </w:r>
      <w:r>
        <w:rPr>
          <w:b/>
          <w:lang w:val="en-US" w:eastAsia="en-US"/>
        </w:rPr>
        <w:t>refundáciu dane z pridanej hodnoty v rámci Programu rozvoja vidieka</w:t>
      </w:r>
      <w:r>
        <w:rPr>
          <w:b/>
        </w:rPr>
        <w:t xml:space="preserve"> a OP Rybné hospodárstvo</w:t>
      </w:r>
      <w:r>
        <w:rPr/>
        <w:t>, ktorým bolo Ministerstvu financií SR uložené zaviazať v kapitolách štátneho rozpočtu prostriedky na zabezpečenie zdrojov na </w:t>
      </w:r>
      <w:r>
        <w:rPr>
          <w:lang w:val="en-US" w:eastAsia="en-US"/>
        </w:rPr>
        <w:t>refundáciu dane z pridanej hodnoty v rámci Programu rozvoja vidieka</w:t>
      </w:r>
      <w:r>
        <w:rPr/>
        <w:t xml:space="preserve"> a OP Rybné hospodárstvo</w:t>
      </w:r>
      <w:r>
        <w:rPr>
          <w:lang w:val="en-US" w:eastAsia="en-US"/>
        </w:rPr>
        <w:t xml:space="preserve"> </w:t>
      </w:r>
      <w:r>
        <w:rPr/>
        <w:t xml:space="preserve">vo výške 10,5 mil. €. Mechanizmus na </w:t>
      </w:r>
      <w:r>
        <w:rPr>
          <w:lang w:val="en-US" w:eastAsia="en-US"/>
        </w:rPr>
        <w:t>refundáciu dane z pridanej hodnoty z výdavkov kapitol štátneho rozpočtu v rámci Programu rozvoja vidieka</w:t>
      </w:r>
      <w:r>
        <w:rPr/>
        <w:t xml:space="preserve"> SR 2007 – 2013 a OP Rybné hospodárstvo SR 2007 – 2013 je v štádiu prípravy na Ministerstve pôdohospodárstva S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Os 4 - Realizácia prístupu Leader</w:t>
      </w:r>
    </w:p>
    <w:p>
      <w:pPr>
        <w:pStyle w:val="Normal"/>
        <w:ind w:firstLine="720"/>
        <w:jc w:val="both"/>
        <w:rPr/>
      </w:pPr>
      <w:r>
        <w:rPr/>
        <w:t xml:space="preserve">V rámci zrealizovanej 2. výzvy  bolo predložených </w:t>
      </w:r>
      <w:r>
        <w:rPr>
          <w:b/>
          <w:bCs/>
        </w:rPr>
        <w:t>47</w:t>
      </w:r>
      <w:r>
        <w:rPr/>
        <w:t xml:space="preserve"> projektov vo výške požiadaviek na verejné zdroje </w:t>
      </w:r>
      <w:r>
        <w:rPr>
          <w:b/>
          <w:bCs/>
        </w:rPr>
        <w:t>111,0 mil. €</w:t>
      </w:r>
      <w:r>
        <w:rPr/>
        <w:t xml:space="preserve">. </w:t>
      </w:r>
    </w:p>
    <w:p>
      <w:pPr>
        <w:pStyle w:val="Normal"/>
        <w:jc w:val="both"/>
        <w:rPr>
          <w:i/>
          <w:i/>
          <w:lang w:val="pl-PL"/>
        </w:rPr>
      </w:pPr>
      <w:r>
        <w:rPr>
          <w:bCs/>
        </w:rPr>
        <w:t>Tabuľka:</w:t>
      </w:r>
      <w:r>
        <w:rPr>
          <w:bCs/>
          <w:i/>
        </w:rPr>
        <w:t xml:space="preserve"> Zoznam MAS z 1. výzvy = 15 MAS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904"/>
      </w:tblGrid>
      <w:tr>
        <w:trPr>
          <w:trHeight w:val="345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ÚC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ázov MAS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na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ará Čierna voda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na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udváh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na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odný raj - Aquaparadiso - Víziparadicsom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enč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Kopaničiarsky región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enč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ikroregión Teplička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tr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Združenie mikroregiónu SVORNOSŤ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tr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čianske združenie pre rozvoj mikroregiónu "Požitavie -    Širočina"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tr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čianske združenie Dolnohronské rozvojové partnerstvo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tr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Regionálne združenie Dolná Nitra, o. z.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itr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čianske združenie Mikroregión RADOŠINKA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Žilin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orný Liptov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nskobystr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dpoľanie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nskobystr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hopok - Juh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nskobystr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LOHONT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šo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bčianske združenie MAS LEV, o. z.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Tabuľka:</w:t>
      </w:r>
      <w:r>
        <w:rPr>
          <w:bCs/>
          <w:i/>
        </w:rPr>
        <w:t xml:space="preserve"> Zoznam MAS z 2. výzvy = 14 MAS</w:t>
      </w:r>
    </w:p>
    <w:p>
      <w:pPr>
        <w:pStyle w:val="Normal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904"/>
      </w:tblGrid>
      <w:tr>
        <w:trPr>
          <w:trHeight w:val="345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ÚC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ázov MAS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</w:rPr>
              <w:t>Bratislavský a   Trnavský 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Občianske združenie Podhora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na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Občianske združenie Agroprameň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enč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Miestna akčná skupina Vršatec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renčiansky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CC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Naše Považie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Žilin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OZ " Partnerstvo pre MAS Terchovská dolina"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nskobystr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Partnerstov Krtíšskeho Poipli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anskobystr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Občianske združenie Zlatá cesta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šo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Partnerstvo ŠAFRÁ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šo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Partnerstvo BACHUREŇ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ešovs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Občianske združenie pre rozvoj regiónu SPIŠ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</w:rPr>
              <w:t>Koš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Miestna akčná skupina Hornád – Slanské vrchy, o.z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</w:rPr>
              <w:t>Koš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Občianske združenie KRAS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</w:rPr>
              <w:t>Koš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Miestna akčná skupina Rudohorie, o. z.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b/>
                <w:bCs/>
              </w:rPr>
              <w:t>Košický kraj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Miestna akčná skupina Tokaj - ROVINA, o. z.</w:t>
            </w: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vnomerné regionálne rozloženie miestnych akčných skupín na území SR</w:t>
      </w:r>
    </w:p>
    <w:tbl>
      <w:tblPr>
        <w:tblW w:w="79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1446"/>
        <w:gridCol w:w="1342"/>
        <w:gridCol w:w="2443"/>
      </w:tblGrid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Samosprávny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I. výzv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II. výzva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Celkom</w:t>
            </w:r>
          </w:p>
        </w:tc>
      </w:tr>
      <w:tr>
        <w:trPr>
          <w:trHeight w:val="10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Bratislavský a Trnavský kraj </w:t>
            </w:r>
            <w:r>
              <w:rPr>
                <w:b/>
              </w:rPr>
              <w:t>(zmiešané verejno-súkromné partnerstvo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rnavs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Nitriansky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renčiansky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Banskobystric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Žilins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Košic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Prešovský kraj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ôležité web stránky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www.mpsr.sk</w:t>
        </w:r>
      </w:hyperlink>
      <w:r>
        <w:rPr>
          <w:b/>
        </w:rPr>
        <w:t xml:space="preserve"> : </w:t>
      </w:r>
      <w:r>
        <w:rPr/>
        <w:t xml:space="preserve">Na stránke Ministerstva pôdohospodárstva nájdu záujemcovia aktuálne informácie o Programe rozvoja vidieka SR 2007 – 2013 v sekcii rozvoj vidieka.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www.apa.sk</w:t>
        </w:r>
      </w:hyperlink>
      <w:r>
        <w:rPr>
          <w:b/>
        </w:rPr>
        <w:t xml:space="preserve"> : </w:t>
      </w:r>
      <w:r>
        <w:rPr/>
        <w:t>Pôdohospodárska platobná agentúra zverejňuje na svojej stránke informácie o vyhlásených výzvach a je tu možné nájsť všetky potrebné manuály pre terajších aj budúcich beneficientov programu.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www.nsrv.sk</w:t>
        </w:r>
      </w:hyperlink>
      <w:r>
        <w:rPr>
          <w:b/>
        </w:rPr>
        <w:t xml:space="preserve"> : </w:t>
      </w:r>
      <w:r>
        <w:rPr/>
        <w:t>Na stránkach Národnej siete pre rozvoj vidieka je možné sa informovať o organizovaných vzdelávacích a informačných podujatiach.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</w:rPr>
          <w:t>http://enrd.ec.europa.eu</w:t>
        </w:r>
      </w:hyperlink>
      <w:r>
        <w:rPr>
          <w:b/>
        </w:rPr>
        <w:t xml:space="preserve"> : </w:t>
      </w:r>
      <w:r>
        <w:rPr/>
        <w:t>Európska sieť pre rozvoj vidieka zabezpečuje informačné aktivity na úrovni spoločenstva. Sprostredkováva nadnárodnú spoluprácu medzi miestnymi akčnými skupinami z jednotlivých členských štátov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Ing. Zuzana Schottertová</w:t>
      </w:r>
    </w:p>
    <w:p>
      <w:pPr>
        <w:pStyle w:val="Normal"/>
        <w:ind w:firstLine="720"/>
        <w:rPr/>
      </w:pPr>
      <w:r>
        <w:rPr/>
        <w:t>Odbor rozvoja vidieka</w:t>
      </w:r>
    </w:p>
    <w:p>
      <w:pPr>
        <w:pStyle w:val="Normal"/>
        <w:ind w:firstLine="720"/>
        <w:rPr/>
      </w:pPr>
      <w:r>
        <w:rPr/>
        <w:t>MP SR</w:t>
      </w:r>
      <w:r>
        <w:br w:type="page"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r.sk/" TargetMode="External"/><Relationship Id="rId3" Type="http://schemas.openxmlformats.org/officeDocument/2006/relationships/hyperlink" Target="http://www.apa.sk/" TargetMode="External"/><Relationship Id="rId4" Type="http://schemas.openxmlformats.org/officeDocument/2006/relationships/hyperlink" Target="http://www.nsrv.sk/" TargetMode="External"/><Relationship Id="rId5" Type="http://schemas.openxmlformats.org/officeDocument/2006/relationships/hyperlink" Target="http://enrd.ec.europa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36:00Z</dcterms:created>
  <dc:creator>zuzana.schottertova</dc:creator>
  <dc:description/>
  <cp:keywords/>
  <dc:language>en-US</dc:language>
  <cp:lastModifiedBy>zuzana.schottertova</cp:lastModifiedBy>
  <dcterms:modified xsi:type="dcterms:W3CDTF">2010-08-03T06:53:00Z</dcterms:modified>
  <cp:revision>28</cp:revision>
  <dc:subject/>
  <dc:title>1</dc:title>
</cp:coreProperties>
</file>