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azník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Vidiecka ekonomika „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yužitie miestnych zdrojov – remeslá, pôda, včelárstvo, ovocinárstvo, predaj z dvo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,  bydlisko  a zamestnanie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slíte si, že súčasný stav aktivít vo Vašej obci je dostatočný ? </w:t>
      </w:r>
    </w:p>
    <w:p>
      <w:pPr>
        <w:pStyle w:val="Odsekzoznamu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o  ....      Nie ...             Iné ..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užívajú sa všetky dostupné možnosti a zdroje ?</w:t>
      </w:r>
    </w:p>
    <w:p>
      <w:pPr>
        <w:pStyle w:val="Odsekzoznamu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o  ....      Nie ...             Iné ..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é tradičné remeslá sú vo Vašej obci ?</w:t>
      </w:r>
    </w:p>
    <w:p>
      <w:pPr>
        <w:pStyle w:val="Odsekzoznamu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víjajú sa dostatočne  ľudové tradície ? Ak nie prečo ?</w:t>
      </w:r>
    </w:p>
    <w:p>
      <w:pPr>
        <w:pStyle w:val="Odsekzoznamu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kultúrna činnosť vo Vašej obci dobrá ? Ak nie, tak prečo ?</w:t>
      </w:r>
    </w:p>
    <w:p>
      <w:pPr>
        <w:pStyle w:val="Odsekzoznamu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om vidíte najväčšie rezervy využitia miestnych zdrojov ?</w:t>
      </w:r>
    </w:p>
    <w:p>
      <w:pPr>
        <w:pStyle w:val="Odsekzoznamu"/>
        <w:spacing w:lineRule="auto" w:line="360"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before="24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ujete v obci spôsob predaja z dvora ?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Áno  ....      Nie ...             Iné ..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váte súkromne domáce zvieratá – prasa, ovce, kozy, sliepky a pod ?</w:t>
      </w:r>
    </w:p>
    <w:p>
      <w:pPr>
        <w:pStyle w:val="Odsekzoznamu"/>
        <w:rPr/>
      </w:pPr>
      <w:r>
        <w:rPr>
          <w:rFonts w:cs="Times New Roman" w:ascii="Times New Roman" w:hAnsi="Times New Roman"/>
          <w:sz w:val="24"/>
          <w:szCs w:val="24"/>
        </w:rPr>
        <w:t>Áno  ....      Nie ...             Iné ...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 čom vidíte príčinu nezáujmu o chov zvierat ?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rábate si doma nejaké potravinárske výrobky a aké ?</w:t>
      </w:r>
    </w:p>
    <w:p>
      <w:pPr>
        <w:pStyle w:val="Odsekzoznamu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o robíte pre zabezpečenie zdravej výživy ?</w:t>
      </w:r>
    </w:p>
    <w:p>
      <w:pPr>
        <w:pStyle w:val="Odsekzoznamu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rhnite prosím aké sú Vaše doporučenia na lepší rozvoj aktivít vo Vašom okolí 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Košiciach 22.X.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27:00Z</dcterms:created>
  <dc:creator>Herian</dc:creator>
  <dc:description/>
  <cp:keywords/>
  <dc:language>en-US</dc:language>
  <cp:lastModifiedBy>Marián Behanovský</cp:lastModifiedBy>
  <cp:lastPrinted>2010-10-18T22:00:00Z</cp:lastPrinted>
  <dcterms:modified xsi:type="dcterms:W3CDTF">2010-11-28T09:17:00Z</dcterms:modified>
  <cp:revision>4</cp:revision>
  <dc:subject/>
  <dc:title/>
</cp:coreProperties>
</file>