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lementácia  prístupu Leader v S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Ján Beňad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erený zastupovaním  generálneho riaditeľa sekcie rozvoja vidi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 4 - Realizácia prístupu Leader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V rámci tejto osi je alokovaných 3,04 % financií z Európskeho poľnohospodárskeho fondu pre rozvoj vidieka = </w:t>
      </w:r>
      <w:r>
        <w:rPr>
          <w:b/>
          <w:bCs/>
          <w:u w:val="single"/>
        </w:rPr>
        <w:t>79,0 mil.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>Opatrenia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4.13 Implementácia integrovaných stratégií rozvoja      územi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4.2 Projekty spoluprác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4.3 Chod miestnej akčnej skup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y v rámci týchto opatrení sú</w:t>
      </w:r>
    </w:p>
    <w:p>
      <w:pPr>
        <w:pStyle w:val="Normal"/>
        <w:rPr/>
      </w:pPr>
      <w:r>
        <w:rPr>
          <w:b/>
          <w:bCs/>
          <w:i/>
          <w:iCs/>
        </w:rPr>
        <w:t>realizované  prostredníctvom opatrení osi 3 Programu rozvoja vidieka SR 2007 – 201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Rovnomerné regionálne rozloženie miestnych akčných skupín na území SR</w:t>
      </w:r>
      <w:r>
        <w:rPr/>
        <w:t xml:space="preserve"> </w:t>
      </w:r>
    </w:p>
    <w:tbl>
      <w:tblPr>
        <w:tblW w:w="79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1446"/>
        <w:gridCol w:w="1342"/>
        <w:gridCol w:w="2443"/>
      </w:tblGrid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správny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výzv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výzva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m</w:t>
            </w:r>
          </w:p>
        </w:tc>
      </w:tr>
      <w:tr>
        <w:trPr>
          <w:trHeight w:val="78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tislavský a Trnavsk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raj </w:t>
            </w:r>
            <w:r>
              <w:rPr/>
              <w:t>(zmiešané VSP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navský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triansky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čiansky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skobystrický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linský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šický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šovský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kroky v rámci osi 4 Leader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rPr/>
      </w:pPr>
      <w:r>
        <w:rPr/>
        <w:t>Výzva na opatrenia 4.2 vykonávanie projektov spolupráce – predpoklad november/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ška oprávnených výdavkov na 1 projekt v rámci národnej aj nadnárodnej spolupráce je max. 75 757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 schválenej na implementáciu stratégie v SR môžu byť schválené v rámci podpory z PRV SR maximálne 2 projekty národnej alebo nadnárodnej spolupráce počas 1 kalendárneho roka a maximálne 4 projekty spolupráce v celom programovom období 2007 –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trenie4.2 Vykonávanie projektov spolu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a činnosti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spoločný marketing Leaderovských skupín so zameraním napr.: na miestn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peciality a produkty, remeselné výrobky, vytvorenie regionálnej značky produktov,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služieb a pod.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chrana spoločného kultúrneho bohatstva, ako napr.: rekonštrukcia objektov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ločenského významu (pamätníky, hroby), zriadenie a výstavba miestnych múzeí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riadenie izieb ľudových tradícií a izieb významných osobnosti (vrátane vnútornéh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bavenia okrem výstavných exponátov), výstavba  vyhliadkovej veže, výstavba 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konštrukcia náučných a turistických chodníkov, inštalovanie a výroba náučných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formačných  a historických tabúľ,  revitalizácia, resp. obnova historických parkov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a záhrad a pod.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budovanie kapacít: výmena skúseností, prenos praktických skúseností pri rozvoj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dieka (napr. spoločné publikácie, prípadové štúdie, návody osvedčen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upov, výskumy, s cieľom výmeny skúseností a prenosu praktických skúseností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toré musia viesť k prijatiu spoločných metodík a pracovných metód alebo 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vinutiu spoločnej alebo koordinovanej činnosti, twinningové podujatia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menné programy pre zamestnancov a manažment MAS, spoločná alebo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koordinovaná práca) a pod.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revádzková činnosť a administratívna  činnosť súvisiaca s prípravou a realizáciou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jektu spolupr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36:00Z</dcterms:created>
  <dc:creator>Marián Behanovský</dc:creator>
  <dc:description/>
  <cp:keywords/>
  <dc:language>en-US</dc:language>
  <cp:lastModifiedBy>Marián Behanovský</cp:lastModifiedBy>
  <dcterms:modified xsi:type="dcterms:W3CDTF">2010-11-27T22:17:00Z</dcterms:modified>
  <cp:revision>3</cp:revision>
  <dc:subject/>
  <dc:title/>
</cp:coreProperties>
</file>