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Vyschnutá krajina a extrémy v počas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Michal Kravčík, MVO Ľudia a vo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ast extrémov počasia je najničivejším prejavom prebiehajúcich klimatických zmien, ktoré ostro kontrastujú s dlhodobo vyrovnanými pôvodnými klimatickými podmienkami územia. Poruchy v počasí sa prejavujú jeho náhlymi zmenami a často ich násilným charakterom. Častejšie sú extrémne búrky, prívalové dažde a veterné smršte, mení sa časové a priestorové rozdelenie zrážok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instrText xml:space="preserve"> HYPERLINK "http://kravcik.blog.sme.sk/c/234891/blank.htm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sk-SK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predlžujú sa obdobia neznesiteľných horúčav a veľkého sucha. Regióny, ktoré sú najviac presušené, sú i najviac postihované extrémnymi prejavmi počasia. Potvrdzuje to povodie Dunaja, ale aj Moravy, Tisy a Prutu. Paradoxne vznik ničivejších a častejších povodní ľuďom bráni vidieť, že ich kraj sa odvodňuje.</w:t>
      </w:r>
    </w:p>
    <w:p>
      <w:pPr>
        <w:pStyle w:val="Normlnywebov"/>
        <w:rPr/>
      </w:pPr>
      <w:r>
        <w:rPr>
          <w:color w:val="000000"/>
        </w:rPr>
        <w:br/>
      </w:r>
      <w:r>
        <w:rPr>
          <w:b/>
          <w:bCs/>
        </w:rPr>
        <w:t>Suchá pôda pomáha odt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radoxom je aj to, že pôda čiastočne nasýtená vodou je schopná  absorbovať ďalšiu vodu lepšie ako presušená pôda. Ak spadnú zrážky na zhutnenú a presušenú pôdu, vsakovanie do hlbších vrstiev nastane až o niekoľko desiatok minút. V prvých minútach sa pôda správa ako nepriepustný povrch. Pri extrémnych zrážkach tak nastáva rýchly odtok a koncentrácia zrážok do korýt tokov. Tá istá zrážka, ktorú by krajina zdravo nasýtená vodou ľahko absorbovala, mení v presušenej krajine potoky a bystriny na dravé riečky, vznikajú extrémne prietoky a povodňové situácie. To znamená, že povrch bez možnosti odparovať vodu vytvára nielen priaznivé podmienky na vznik extrémnych prejavov počasia, ale stupňuje aj ich násled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emena krajiny na púšť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lhodobé sucho spúšťa špirálu dezertifikácie, t. j. premeny na polopúšť alebo púšť. V zmysle tejto publikácie môžeme púšť a polopúšť chápať i ako úplne odvodnenú časť kontinentu s minimálnym alebo s nijakým obehom vody v malom vodnom cykle. Polopúšť či púšť môže vzniknúť aj v klasickej prírodnej krajine s vegetáciou a dostatkom vody deštrukciou malého vodného cyklu nad územím ľudskou činnosťou (môže ísť napr. o prílišné urbánne zaťaženie, príliš intenzívne poľnohospodárstvo či neúmerný chov dobytka s nadmerným spásaním vegetácie)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instrText xml:space="preserve"> HYPERLINK "http://kravcik.blog.sme.sk/c/234891/Vyschnuta-krajina-a-extremy-v-pocasi.html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sk-SK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fldChar w:fldCharType="end"/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Tento osud možno postihol aj prímorský pás stoviek miest v severnej Afrike, ktorý bol kedysi obilnicou Rímskej ríše. Postupný proces premeny pôvodnej prírodnej krajiny s dostatkom vodných zdrojov na odvodnenú krajinu môžeme nazvať konvergenciou územia na polopúšť či púšť.</w:t>
      </w:r>
    </w:p>
    <w:p>
      <w:pPr>
        <w:pStyle w:val="Normlnywebov"/>
        <w:rPr/>
      </w:pPr>
      <w:r>
        <w:rPr>
          <w:color w:val="000000"/>
        </w:rPr>
        <w:br/>
      </w:r>
      <w:r>
        <w:rPr>
          <w:b/>
          <w:bCs/>
        </w:rPr>
        <w:t>Následky extrémnych prejavov počas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sledkami extrémnych prejavov počasia sú časté lesné požiare, povodne, degradácia, erózia a zosuvy pôdy, ako aj rôzne ekologické a iné katastrofy. Tieto javy ohrozujú životy a zdravie ľudí a spôsobujú rozsiahle hospodárske škody. Pri opakovaní extrémov počasia sa postupne a trvalo znižuje konkurencieschopnosť územia, čo sa prakticky prejavuje napríklad tým, že poisťovne odmietajú poisťovať majetok v takýchto lokalitách, bankový sektor obmedzuje pôžičky a záruky na projekty v tomto území a pod. Povodne, suchá, víchrice a iné extrémne prejavy počasia sú syndrómom krajiny využívanej a obývanej človekom pri jeho terajšom prístupe k povrchovej a dažďovej vo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Rast extrémov počasia pri úbytku vody v malom vodnom cyk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bytkom vody v systéme vznikajú teplotné rozdiely, ktoré vyvolávajú extrémy počasia rôzneho druh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5150" cy="28746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eštrukcia malých vodných cyklov vplyvom pretvárania kraj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ýstupné sálavé prúdy vytláčajú oblaky do chladnejšieho prostred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8875" cy="287464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Rast zrážkovej činnosti v horských a severných oblastiach a pokles zrážkovej činnosti na juhu krajiny a v nížinách - príklad Slovens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instrText xml:space="preserve"> HYPERLINK "http://kravcik.blog.sme.sk/c/234891/Vyschnuta-krajina-a-extremy-v-pocasi.html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sk-SK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sk-SK"/>
        </w:rPr>
        <w:fldChar w:fldCharType="end"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. Faško, J. Pecho, K. Mikulová, P. Šťastný, Prípady vysokých denných, mesačných a sezónnych úhrnov atmosférických zrážok na Východnom Slovensku na konci 20. a na začiatku 21. storočia v kontexte s historickými údajmi. Zb. príspevkov z medzinárodnej konferencie Ochrana pred povodňami. Podbanské, 2006, s. 153 -1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sk-SK"/>
        </w:rPr>
        <w:instrText xml:space="preserve"> HYPERLINK "http://kravcik.blog.sme.sk/c/234891/Vyschnuta-krajina-a-extremy-v-pocasi.html" \l "_ftnref2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sk-SK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lang w:eastAsia="sk-SK"/>
        </w:rPr>
        <w:t>[2]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sk-SK"/>
        </w:rPr>
        <w:fldChar w:fldCharType="end"/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 Richard van Noorden , More plants make more rain, Satellite observations suggest vegetation encourages rainfall in Africa;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sk-SK"/>
          </w:rPr>
          <w:t>www.nature.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, September 25,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3405" cy="284416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Trend zrážok na Slovensk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lžuje sa obdobie „sucha" (A) a skracuje sa čas, keď väčšina zrážok vypadne (B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3620" cy="287464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tur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57:00Z</dcterms:created>
  <dc:creator>Michal</dc:creator>
  <dc:description/>
  <dc:language>en-US</dc:language>
  <cp:lastModifiedBy>Michal</cp:lastModifiedBy>
  <dcterms:modified xsi:type="dcterms:W3CDTF">2010-08-09T12:06:00Z</dcterms:modified>
  <cp:revision>1</cp:revision>
  <dc:subject/>
  <dc:title/>
</cp:coreProperties>
</file>