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Obec Nitrianske Pravno - dejisko 2. Infodňa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</w:rPr>
        <w:t>Účastníkov privítal starosta obce Nitrianske Pravno Ing. Jozef Balčirák a predstavil im obec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</w:rPr>
        <w:t>Obec Nitrianske Pravno sa nachádza v severnom úseku hornonitrianskej kotliny. Je lemovaná súvislým vencom hôr. Má približne 3200 obyvateľov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Nitrianske Pravno a okolité obce vďačia za svoj rozvoj banskému podnikaniu, s ktorým úzko</w:t>
        <w:br/>
        <w:t xml:space="preserve">súviselo osídľovanie celej oblasti nemeckými kolonistami. </w:t>
        <w:br/>
        <w:t>Táto historická skutočnosť ovplyvnila nielen hospodársko-sociálny a kultúrno-spoločenský výzor mestečka, ale zanechala výrazné stopy i v jeho architektonickej</w:t>
        <w:br/>
        <w:t>výstavbe. Začiatkom tridsiatych rokov 14. storočia sa na kráľovskej pôde bojnického domínia</w:t>
        <w:br/>
        <w:t>severozápadne od Pravenca našlo zlato. V listine kráľa Žigmunda z roku 1430 sa už spomína na mestečko. Prosperitou baní jeho význam vzrástol natoľko, že za necelé storočie dosiahlo úroveň starších Bojníc a Prievidze. Osudy mestečka boli od svojho vzniku úzko spojené s dejinami bojnického hradu. Vymretím rodu Noffryovcov pripadlo Nitrianske Pravno aj s Bojnickým panstvom kráľovskej korune. Až v roku 1489 kráľ Matej daroval Bojnice svojmu synovi Jánovi Korvínovi. Prvú polovicu 16. storočia charakterizujú ľudové revolučné búrky a zvýšená hrozba expanzívnej osmanskej ríše. Do života pravnianskych baníkov zasiahlo povstanie v stredoslovenských banských mestách. Kríza uhorského baníctva, všeobecný pokles ťažby a najmä turecká pohroma v roku 1599 urýchlili zánik banského podnikania.</w:t>
        <w:br/>
        <w:t>Udalosti 17. storočia - politicky i vojensky rušného obdobia stavovských povstaní uhorskej šľachty proti habsburskej centraličnej a rekatolizačnej politike zasiahli rušivo do vývoja Nitrianskeho Pravna. Mestečko bolo mnohokrát vyrabované a vypálené. V 18. storočí</w:t>
        <w:br/>
        <w:t>môžeme zreteľne pozorovať prenikanie slovenskej národnosti do cechov a správy mesta. V roku 1772 stroskotal pokus o obnovenie ťažby zlata. Významným Úvodné prezentácie Obec Nitrianske Pravno letopočtom je pre dejiny Nitrianskeho Pravna je rok 1779, kedy bola zatvorená medzi Jánom Pálffym a zástupcami mestečka tzv. Večná zmluva, podľa</w:t>
        <w:br/>
        <w:t>ktorej boli mešťania pozbavení všetkých poddanských povinností a bolo im prepožičané právo užívať zemepánske regálie. Pamätnou udalosťou, ktorá hlboko poznačila vzhľad mestečka bol katastrofálny požiar 22. 7. 1827. V plameňoch zmizla väčšina charakteristických domov. V roku 1845 prešlo s celým bojnickým panstvom do dedičstva vlastníctva Pálffyovcov. Konsolidácia pomerov po protihabsburských povstaniach</w:t>
        <w:br/>
        <w:t>priaznivo pôsobila na rozvoj hospodárstva, najmä remesiel. V čase rozmachu cechového remesla bolo tu deväť cechov, z toho štyri veľké - súkenníci, obuvníci kožušníci, kováči a päť menších - mäsiari, krajčíri, hrnčiari, murári a čižmári. Hospodársky rozvoj mesta priamo vplýval na organizáciu jeho samosprávy. V polovici 18. storočia čele mesta stál 12-členný magistrát. Na oslavu zrušenia poddanstva zrútili 15. apríla 1848 symboly feudálneho útlaku - pranier na námestí a panskú sýpku na bývalom majeri. Podľa obecného zákona r roku 1886 prestalo byť Nitrianske Pravno mestečkom a stalo sa veľkou obcou. Časť Vyšehradné</w:t>
        <w:br/>
        <w:t>Pod úrovňou výpadovej cesty do Turca, v úzkom údolí leží potočná radová dedina Vyšehradné, predtým Majzel, ktorá patrí do aglomerácie Pravna. Pomenovaná je podľa vrchu Vyšehrad, ktorý je významnou historickou a archeologickou lokalitou. Založená bola v roku 1333, ponúka prehliadku opraveného domu nemeckého kolonistu - ocenený plaketou Európa</w:t>
        <w:br/>
        <w:t>Nostra za záchranu kultúrnej pamiat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eastAsia="Times New Roman" w:cs="Arial"/>
      <w:sz w:val="22"/>
      <w:szCs w:val="2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Predvolenpsmoodsek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Predvolenpsmoodsek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Predvolenpsmoodsek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Predvolenpsmoodsek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31:00Z</dcterms:created>
  <dc:creator>PROGRESSUS SLOVAKIA</dc:creator>
  <dc:description/>
  <dc:language>en-US</dc:language>
  <cp:lastModifiedBy>PROGRESSUS SLOVAKIA</cp:lastModifiedBy>
  <dcterms:modified xsi:type="dcterms:W3CDTF">2011-03-01T18:37:00Z</dcterms:modified>
  <cp:revision>1</cp:revision>
  <dc:subject/>
  <dc:title/>
</cp:coreProperties>
</file>