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2. informačný deň Vidieckeho parlamentu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Pozvánka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br/>
        <w:t>Program rozvoja vidieka SR 2007 – 2013</w:t>
        <w:br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ilé dámy, vážení páni, dovoľujem si Vás pozvať na Informačný deň Vidieckeho parlamentu,</w:t>
        <w:br/>
        <w:t>venovaný novinkám v oblasti podpory pôdohospodárstva a rozvoja vidieka a špeciálnej téme „Rozvoj vidieka a ochrana vidieckeho kultúrneho dedičstva“  28. a 29. augusta 2009 Nitrianske Pravno, Hotel Vyšehrad Námestie SNP (12 km od Prievidze)</w:t>
        <w:br/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Program 28.augusta:</w:t>
        <w:br/>
      </w:r>
      <w:r>
        <w:rPr>
          <w:rFonts w:eastAsia="Times New Roman"/>
          <w:color w:val="000000"/>
        </w:rPr>
        <w:t>12.00 – 13.00 hod. Obed</w:t>
        <w:br/>
        <w:t>13.00 – 13.10 hod. Ing. Jozef Balčirák privítanie starostom obce</w:t>
        <w:br/>
        <w:t>13.10 – 14.00 hod. Ing. Ján Beňadik MP SR – Novinky v PRV</w:t>
        <w:br/>
        <w:t>14.00 – 15.00 hod. Ing. Ingrid Kocianová - II. Výzva na predkladanie Integrovaných stratégií rozvoja územia pre opatrenie 4.1 Implementácia Integrovaných stratégií rozvoja územia a opatrenie 4.3 Chod Miestnej akčnej skupiny</w:t>
        <w:br/>
        <w:t>15.00 – 15.30 hod. Prestavka, občerstvenie</w:t>
        <w:br/>
        <w:t>15.30 – 16.30 hod. Ing. Roman Serenčéš, PhD - Generálny riaditeľ informácia o aktuálnych zmenách a novinkách v PPA...</w:t>
        <w:br/>
        <w:t>16.30 – 17.30 hod. Pavol Šimunič MK SR -Gen. riaditeľ sekcie kultúrneho dedičstva</w:t>
        <w:br/>
        <w:t>17.30 – 18.30 hod. Ing. Marta Šajbidorová ÚTSK Trenčín, odbor kultúry. Predstavenie kultúrneho dedičstva na území TSK ,výzvy , projekty, možnosti.</w:t>
        <w:br/>
        <w:t>18.30 – 19.15 hod. Večera</w:t>
        <w:br/>
        <w:t>19.15 – 20.15 hod. Rastislav Haronik - zachovávanie kul. dedičstva v regióne</w:t>
        <w:br/>
        <w:t>20.15 hod. Ubytovanie a predstavenie zariadenia</w:t>
        <w:br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Program 29. augusta:</w:t>
        <w:br/>
      </w:r>
      <w:r>
        <w:rPr>
          <w:rFonts w:eastAsia="Times New Roman"/>
          <w:color w:val="000000"/>
        </w:rPr>
        <w:t>07.30 hod. raňajky</w:t>
        <w:br/>
        <w:t>08.00 – 09.00 hod. Mária Behanovská – Ochrana kultúrneho dedičstva a úlohy VIPA SK vyplývajúce zo záverov V. Fóra VIPA</w:t>
        <w:br/>
        <w:t>09.00 – 10.00 hod. Spracovanie vyhlásenia účastníkov z Infodňa</w:t>
        <w:br/>
        <w:t>10.00 – 10.15 hod. Prestávka</w:t>
        <w:br/>
        <w:t>10.15 – 11.15 hod. Spracovanie záverov z Infodňa</w:t>
        <w:br/>
        <w:t>11.15 – 12.00 hod. Diskusia k téme</w:t>
        <w:br/>
        <w:t>12.00 – 13.00 hod. Obed</w:t>
        <w:br/>
        <w:t>13.00 hod. Ukončenie – odchod účastníkov</w:t>
        <w:br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sím nahláste svoju účasť na vipa@vipa.sk alebo telefonicky na 0905 498 405 do 20. 8. 2009 do 12.00 hod. Náklady spojené s Informačným dňom budú preplatené. Cestovný príkaz spolu s dokladmi prosím predložiť do kancelárie VIPA SK.</w:t>
        <w:br/>
        <w:t>Mária Behanovská, predsedníčka VIPA 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Times New Roman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8:00Z</dcterms:created>
  <dc:creator>PROGRESSUS SLOVAKIA</dc:creator>
  <dc:description/>
  <dc:language>en-US</dc:language>
  <cp:lastModifiedBy>PROGRESSUS SLOVAKIA</cp:lastModifiedBy>
  <dcterms:modified xsi:type="dcterms:W3CDTF">2011-03-01T19:00:00Z</dcterms:modified>
  <cp:revision>1</cp:revision>
  <dc:subject/>
  <dc:title/>
</cp:coreProperties>
</file>