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FF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FF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Rovnosť príležitostí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 pre obyvateľov vidieka </w:t>
      </w:r>
    </w:p>
    <w:p>
      <w:pPr>
        <w:pStyle w:val="TextBodyIndent"/>
        <w:ind w:left="2160" w:firstLine="3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lang w:eastAsia="sk-SK"/>
        </w:rPr>
      </w:pPr>
      <w:r>
        <w:rPr>
          <w:rFonts w:eastAsia="Times New Roman" w:cs="Verdana" w:ascii="Verdana" w:hAnsi="Verdana"/>
          <w:b/>
          <w:bCs/>
          <w:kern w:val="2"/>
          <w:lang w:eastAsia="sk-SK"/>
        </w:rPr>
        <w:t>Cieľom  je analyzovanie doterajších mechanizmov a zhodnotiť efektivitu, resp. poukázať na možnosti lepšieho využitia existujúcich mechanizmov, ich zmien, resp. navrhnúť nové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lang w:eastAsia="sk-SK"/>
        </w:rPr>
      </w:pPr>
      <w:r>
        <w:rPr>
          <w:rFonts w:eastAsia="Times New Roman" w:cs="Verdana" w:ascii="Verdana" w:hAnsi="Verdana"/>
          <w:b/>
          <w:bCs/>
          <w:kern w:val="2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kern w:val="2"/>
          <w:sz w:val="32"/>
          <w:szCs w:val="32"/>
          <w:lang w:eastAsia="sk-SK"/>
        </w:rPr>
        <w:t>A.</w:t>
      </w:r>
      <w:r>
        <w:rPr>
          <w:kern w:val="2"/>
          <w:lang w:eastAsia="sk-SK"/>
        </w:rPr>
        <w:t xml:space="preserve"> </w:t>
      </w:r>
      <w:r>
        <w:rPr>
          <w:kern w:val="2"/>
          <w:sz w:val="24"/>
          <w:szCs w:val="24"/>
          <w:lang w:eastAsia="sk-SK"/>
        </w:rPr>
        <w:t xml:space="preserve">Mechanizmy  podpory </w:t>
      </w:r>
      <w:r>
        <w:rPr>
          <w:i/>
          <w:kern w:val="2"/>
          <w:sz w:val="24"/>
          <w:szCs w:val="24"/>
          <w:lang w:eastAsia="sk-SK"/>
        </w:rPr>
        <w:t>Národná:</w:t>
      </w:r>
      <w:r>
        <w:rPr>
          <w:kern w:val="2"/>
          <w:sz w:val="24"/>
          <w:szCs w:val="24"/>
          <w:lang w:eastAsia="sk-SK"/>
        </w:rPr>
        <w:t xml:space="preserve">    nariadenia vlády 264/2009 o podporných opatreniach v pôdohospodárstve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Verdana" w:ascii="Verdana" w:hAnsi="Verdana"/>
          <w:b/>
          <w:bCs/>
          <w:i/>
          <w:kern w:val="2"/>
          <w:sz w:val="24"/>
          <w:szCs w:val="24"/>
          <w:lang w:eastAsia="sk-SK"/>
        </w:rPr>
        <w:t xml:space="preserve">Európska: </w:t>
      </w: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sk-SK"/>
        </w:rPr>
        <w:t>nástroje spoločnej poľnohospodárskej politi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sk-SK"/>
        </w:rPr>
        <w:t>Financovanie v rámci spoločnej poľnohospodárskej politik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Verdana" w:hAnsi="Verdana" w:eastAsia="Times New Roman" w:cs="Verdana"/>
          <w:bCs/>
          <w:sz w:val="21"/>
          <w:szCs w:val="21"/>
          <w:lang w:eastAsia="sk-SK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sk-SK"/>
        </w:rPr>
        <w:t xml:space="preserve">Priame platby a trhové opatrenia </w:t>
      </w:r>
      <w:r>
        <w:rPr>
          <w:rFonts w:eastAsia="Times New Roman" w:cs="Verdana" w:ascii="Verdana" w:hAnsi="Verdana"/>
          <w:bCs/>
          <w:sz w:val="21"/>
          <w:szCs w:val="21"/>
          <w:lang w:eastAsia="sk-SK"/>
        </w:rPr>
        <w:t>(nastavuje EÚ)</w:t>
      </w:r>
    </w:p>
    <w:p>
      <w:pPr>
        <w:pStyle w:val="Odsekzoznamu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Verdana" w:hAnsi="Verdana" w:eastAsia="Times New Roman" w:cs="Verdana"/>
          <w:bCs/>
          <w:sz w:val="21"/>
          <w:szCs w:val="21"/>
          <w:lang w:eastAsia="sk-SK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sk-SK"/>
        </w:rPr>
        <w:t xml:space="preserve">Rozvoj vidieka </w:t>
      </w:r>
      <w:r>
        <w:rPr>
          <w:rFonts w:eastAsia="Times New Roman" w:cs="Verdana" w:ascii="Verdana" w:hAnsi="Verdana"/>
          <w:bCs/>
          <w:sz w:val="21"/>
          <w:szCs w:val="21"/>
          <w:lang w:eastAsia="sk-SK"/>
        </w:rPr>
        <w:t>( nastavuje každý členský štát podľa vlastných potrie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21"/>
          <w:szCs w:val="21"/>
          <w:lang w:eastAsia="sk-SK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sk-SK"/>
        </w:rPr>
        <w:t>Priame platby a trhové opatr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Priame platby a trhové opatrenia zvyšujú príjmy poľnohospodárov bez ohľadu na výrobu, ak dodržiavajú normy ochrany životného prostredia, dobré životné podmienky zvierat, bezpečnosť potravín a dobrý stav pôd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k-SK"/>
        </w:rPr>
        <w:t xml:space="preserve">Priame platby - </w:t>
      </w: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Ak ste poľnohospodárom a spravujete aj poľnohospodársku pôdu, pravdepodobne máte nárok na priame platby, ktoré predstavujú najvýznamnejšiu formu finančných zdrojov EÚ v poľnohospodárstve. Reforma spoločnej poľnohospodárskej politiky z roku 2003 zaviedla nový systém priamych platieb, známy ako </w:t>
      </w:r>
      <w:r>
        <w:rPr>
          <w:rFonts w:eastAsia="Times New Roman" w:cs="Verdana" w:ascii="Verdana" w:hAnsi="Verdana"/>
          <w:b/>
          <w:bCs/>
          <w:sz w:val="18"/>
          <w:szCs w:val="18"/>
          <w:lang w:eastAsia="sk-SK"/>
        </w:rPr>
        <w:t>systém jednotnej platby</w:t>
      </w: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, v rámci ktorého pomoc už nie je prepojená s výrobou. Hlavným zámerom jednotnej platby je podporiť príjmy poľnohospodárov bez ohľadu na výrobu, ak dodržiavajú normy ochrany životného prostredia, dobré životné podmienky zvierat, bezpečnosť potravín a dobrý stav pôdy. Poľnohospodárov to motivuje rozhodovať sa podľa signálov trhu. </w:t>
      </w:r>
      <w:r>
        <w:rPr>
          <w:rFonts w:eastAsia="Times New Roman" w:cs="Verdana" w:ascii="Verdana" w:hAnsi="Verdana"/>
          <w:b/>
          <w:bCs/>
          <w:sz w:val="18"/>
          <w:szCs w:val="18"/>
          <w:lang w:eastAsia="sk-SK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1"/>
          <w:szCs w:val="21"/>
          <w:lang w:eastAsia="sk-SK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k-SK"/>
        </w:rPr>
        <w:t xml:space="preserve">Trhové opatrenia   - </w:t>
      </w: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Osobitné režimy podpory boli zriadené alebo ponechané pre mnohé výrobky, ako napríklad tvrdá pšenica, bielkovinové plodiny, ryža, orechy, energetické plodiny, zemiaky určené na výrobu škrobu, mlieko a mliečne výrobky, osivá, bavlna, tabak, olivovníky a strukoviny. Predajcovia a spracovatelia môžu po splnení určitých podmienok získať vývozné náhrady či dotácie na spracovanie a úpravu. </w:t>
      </w:r>
      <w:r>
        <w:rPr>
          <w:rFonts w:eastAsia="Times New Roman" w:cs="Verdana" w:ascii="Verdana" w:hAnsi="Verdana"/>
          <w:b/>
          <w:bCs/>
          <w:sz w:val="21"/>
          <w:szCs w:val="21"/>
          <w:lang w:eastAsia="sk-SK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sk-SK"/>
        </w:rPr>
        <w:t>Rozvoj vidieka prostredníctvom národných programov (Program rozvoja vidieka SR 2007-201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Finančné zdroje na rozvoj vidieka napomáhajú zlepšiť konkurencieschopnosť poľnohospodárskych a lesníckych subjektov, chrániť životné prostredie a krajinu, zlepšovať kvalitu života a rôznorodosť vidieckej ekonomiky a podporovať prístupy k rozvoju vidieka, ktoré vychádzajú z miestnych reáli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EÚ v zmysle </w:t>
      </w:r>
      <w:r>
        <w:rPr>
          <w:rFonts w:eastAsia="Times New Roman" w:cs="Verdana" w:ascii="Verdana" w:hAnsi="Verdana"/>
          <w:b/>
          <w:bCs/>
          <w:sz w:val="18"/>
          <w:szCs w:val="18"/>
          <w:lang w:eastAsia="sk-SK"/>
        </w:rPr>
        <w:t>politiky rozvoja vidieka na roky 2007 – 2013</w:t>
      </w: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 prispieva k investíciám členských štátov sumou, ktorá prevyšuje 90 miliárd eur. Cieľom tejto pomoci je zvýšenie konkurencieschopnosti poľnohospodárstva a lesníctva, ochrana životného prostredia a krajiny, zlepšenie kvality života a diverzifikácia ekonomiky na vidieku. V rámci štvrtej oblasti (Leader) vznikajú možnosti financovať prístupy k rozvoju vidieka vychádzajúce z miestnych reálií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sz w:val="20"/>
          <w:szCs w:val="20"/>
          <w:lang w:eastAsia="sk-SK"/>
        </w:rPr>
        <w:t>Mechanizmy , ktoré je možné v rozvoji vidieka využívať aj teraz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Rôzne dotácie pre občanov v oblasti energetiky, resp. šetrenia s energio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dotácie na slnečné kolektory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dotácie na výmenu kotlov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zvýhodnené úvery na zatepľovanie objektov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Vo všetkých prípadoch je možné pri využití týchto mechanizmov pritiahnuť na vidiek finančné zdroje, ušetriť na výdavkoch a tie eventuálne využiť na rozvoj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Mechanizmy ponúkané cez UPSVaR v rámci zákona o službách zamestnanosti 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Je potrebné poznamenať , že ide v celku o miliardové sumy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príspevok na aktivačnú činnosť, dobrovoľnícku službu. Najmä obce ale aj združenia môžu tak získať veľmi lacnú pracovnú silu. Otázka je len – či sme pripravení efektívne ju zhmotniť v prospech rozvoja. Prax ukazuje , že až na malé výnimky ani nie. Je to škoda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Podobne aj s chránenou dielňou at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Mechanizmy cez ESF (SIA, FSR) na inklúziu, vzdelávani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 xml:space="preserve">Program obnovy dedin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sk-SK"/>
        </w:rPr>
      </w:pPr>
      <w:r>
        <w:rPr>
          <w:rFonts w:eastAsia="Times New Roman" w:cs="Verdana" w:ascii="Verdana" w:hAnsi="Verdana"/>
          <w:sz w:val="18"/>
          <w:szCs w:val="18"/>
          <w:lang w:eastAsia="sk-SK"/>
        </w:rPr>
        <w:t>Obecné rozpočty , rozpočty podnikateľov,  občanov z vidieka sú nasmerované na rozvoj vidieka, čiže prostredia , kde oni žijú ( a pracujú???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 xml:space="preserve">Prax ukazuje , že často sa samosprávy nevedia s touto otázkou vysporiadať a tak miliardy sa míňajú malo efektívne, nie v prospech programu rozvoja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i/>
          <w:i/>
          <w:iCs/>
        </w:rPr>
      </w:pPr>
      <w:r>
        <w:rPr/>
        <w:t>B. ODPORÚČANIA  KDE POTREBUJE SLOVENSKÝ VIDIEK PODPORU????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 xml:space="preserve">V ekonomickej oblasti pri podpore subjektov využívajúcich miestne zdroje – pôda, ľudia, prírodne bohatstvo ( nerastné, turizmus), ostatné miestne zdroje (remeselníctvo) ? </w:t>
      </w:r>
    </w:p>
    <w:p>
      <w:pPr>
        <w:pStyle w:val="TextBodyIndent"/>
        <w:ind w:left="0" w:firstLine="315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0" w:firstLine="315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Ktorý ekonomický subjekt potrebuje podporu ?? – </w:t>
      </w:r>
      <w:r>
        <w:rPr>
          <w:rFonts w:cs="Verdana" w:ascii="Verdana" w:hAnsi="Verdana"/>
          <w:b/>
          <w:i w:val="false"/>
          <w:iCs/>
          <w:sz w:val="22"/>
          <w:szCs w:val="22"/>
        </w:rPr>
        <w:t>je rozhodujúce hľadisko veľkosti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 ( veľký alebo malý farmár, veľký alebo malý spracovateľ ) alebo </w:t>
      </w:r>
      <w:r>
        <w:rPr>
          <w:rFonts w:cs="Verdana" w:ascii="Verdana" w:hAnsi="Verdana"/>
          <w:b/>
          <w:i w:val="false"/>
          <w:iCs/>
          <w:sz w:val="22"/>
          <w:szCs w:val="22"/>
        </w:rPr>
        <w:t>hľadisko príspevku subjektu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 k naplneniu cieľov v sociálnej a environmentálnej oblasti?  </w:t>
      </w:r>
    </w:p>
    <w:p>
      <w:pPr>
        <w:pStyle w:val="TextBodyIndent"/>
        <w:ind w:left="0" w:firstLine="315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Ak je rozhodujúce hľadisko veľkosti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 – KTO? Veľký alebo malý?? Viď veľký podnik HYZA, ktorá preinvestoval obrovské peniaze z predchádzajúcich programov a dnes končí, ale malý rodinný podnik?</w:t>
      </w:r>
    </w:p>
    <w:p>
      <w:pPr>
        <w:pStyle w:val="TextBodyIndent"/>
        <w:ind w:left="0" w:firstLine="315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 xml:space="preserve">Ak je rozhodujúce hľadisko príspevku – 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KTO má väčší príspevok? Veľký alebo malý? AKO Prispeje do jednotlivých oblastí? </w:t>
      </w:r>
    </w:p>
    <w:p>
      <w:pPr>
        <w:pStyle w:val="TextBodyIndent"/>
        <w:ind w:left="0" w:hanging="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V sociálnej  oblasti - v dostupnosti zamestnanosti zabezpečujúcej príjmy na život na vidieku, v dostupnosti a kvalite vzdelania, sociálnych a zdravotníckych služieb, kultúry, verejných služieb ( štátna správa a územná samospráva)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>V environmentálnej oblasti – v skultúrnení obhospodarovanej krajiny, v produkcii ekologických produktov, v opatreniach zmierňujúcich klimatické zmeny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eastAsia="Verdana" w:cs="Verdana" w:ascii="Verdana" w:hAnsi="Verdana"/>
          <w:b/>
          <w:i w:val="false"/>
          <w:iCs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i w:val="false"/>
          <w:iCs/>
          <w:sz w:val="22"/>
          <w:szCs w:val="22"/>
          <w:highlight w:val="yellow"/>
        </w:rPr>
        <w:t>AKO VIDÍME DOTERAJŚIU PODPORU?</w:t>
      </w:r>
    </w:p>
    <w:p>
      <w:pPr>
        <w:pStyle w:val="TextBodyIndent"/>
        <w:ind w:left="720" w:hanging="0"/>
        <w:rPr>
          <w:rFonts w:ascii="Verdana" w:hAnsi="Verdana" w:cs="Verdana"/>
          <w:b/>
          <w:b/>
          <w:i w:val="false"/>
          <w:i w:val="false"/>
          <w:iCs/>
          <w:sz w:val="22"/>
          <w:szCs w:val="22"/>
          <w:highlight w:val="yellow"/>
        </w:rPr>
      </w:pPr>
      <w:r>
        <w:rPr>
          <w:rFonts w:cs="Verdana" w:ascii="Verdana" w:hAnsi="Verdana"/>
          <w:b/>
          <w:i w:val="false"/>
          <w:i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Je doterajšie 8 ročné smerovanie podpory na rozvoj vidieka v rámci spoločnej poľnohospodárskej politiky viditeľné??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Zlepšuje sa konkurencieschopnosť poľnohospodárov a lesníkov</w:t>
      </w:r>
      <w:r>
        <w:rPr>
          <w:rFonts w:cs="Verdana" w:ascii="Verdana" w:hAnsi="Verdana"/>
          <w:i w:val="false"/>
          <w:iCs/>
          <w:sz w:val="22"/>
          <w:szCs w:val="22"/>
        </w:rPr>
        <w:t>, ako sa drží spracovateľský sektor  - prežije bez ďalšej pomoci, má vôbec zmysel pomáhať súčasným subjektom?  Ktorým?</w:t>
      </w:r>
    </w:p>
    <w:p>
      <w:pPr>
        <w:pStyle w:val="TextBodyIndent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Zlepšuje sa život na vidieku, zvyšuje sa diverzifikácia hospodárskej činnosti obyvateľov vidieka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? V ktorých oblastiach sa zlepšuje, v ktorých je rovnaká a v ktorých sa zhoršuje?  Ako sa diverzifikujú činnosti? A vôbec dochádza k nejakej dierzifikácia? Sú schopné súčasné poľnohospodárske subjekty diverzifikácie?  Resp. nemá ísť Slovensko opačným smerom – malé podniky, remeselníci, živnostníci v turizme diverzifikujú svoju hospodársku činnosť  smerom k poľnohospodárstvu – začnú obhospodarovať pôdu? </w:t>
      </w:r>
    </w:p>
    <w:p>
      <w:pPr>
        <w:pStyle w:val="Odsekzoznamu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>Zlepšilo sa obhospodarovanie krajiny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 – máme poorané polia, vykosené lúky a spasené pasienky? Ak nie, čo tomu bráni? Dosiahli sme pokrok v produkcii ekologických potravín, dodržiavaní prírode šetrného využívania pôdy ( poľnohospodárskej, lesnej)? Súčasné opatrenia vo vzťahu k povodniam sú dostatočné?</w:t>
      </w:r>
    </w:p>
    <w:p>
      <w:pPr>
        <w:pStyle w:val="TextBodyIndent"/>
        <w:ind w:left="0" w:hanging="0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720" w:hanging="0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b/>
          <w:b/>
          <w:i w:val="false"/>
          <w:i w:val="false"/>
          <w:iCs/>
          <w:sz w:val="22"/>
          <w:szCs w:val="22"/>
          <w:highlight w:val="yellow"/>
        </w:rPr>
      </w:pPr>
      <w:r>
        <w:rPr>
          <w:rFonts w:cs="Verdana" w:ascii="Verdana" w:hAnsi="Verdana"/>
          <w:b/>
          <w:i w:val="false"/>
          <w:iCs/>
          <w:sz w:val="22"/>
          <w:szCs w:val="22"/>
          <w:highlight w:val="yellow"/>
        </w:rPr>
        <w:t>ROVNOSŤ PRÍLEŽITOSTÍ PRE OBYVATEĽOV VIDIEKA</w:t>
      </w:r>
    </w:p>
    <w:p>
      <w:pPr>
        <w:pStyle w:val="TextBodyIndent"/>
        <w:ind w:left="2160" w:firstLine="3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  <w:highlight w:val="yellow"/>
        </w:rPr>
      </w:pPr>
      <w:r>
        <w:rPr>
          <w:rFonts w:cs="Verdana" w:ascii="Verdana" w:hAnsi="Verdana"/>
          <w:b/>
          <w:i w:val="false"/>
          <w:i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 xml:space="preserve">V získavaní podpory z finančných nástrojov Spoločnej poľnohospodárskej politiky – 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malý vs. veľký, podnik vs. fyzická osoba, mladý vs. starý (ako podnik fungujúci), 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  <w:t>Aké nástroje/postupy na odstránenie prípadnej diskriminácie?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 </w:t>
      </w:r>
      <w:r>
        <w:rPr>
          <w:rFonts w:cs="Verdana" w:ascii="Verdana" w:hAnsi="Verdana"/>
          <w:b/>
          <w:i w:val="false"/>
          <w:iCs/>
          <w:sz w:val="22"/>
          <w:szCs w:val="22"/>
        </w:rPr>
        <w:t>V možnosti využitia verejných služieb</w:t>
      </w:r>
      <w:r>
        <w:rPr>
          <w:rFonts w:cs="Verdana" w:ascii="Verdana" w:hAnsi="Verdana"/>
          <w:i w:val="false"/>
          <w:iCs/>
          <w:sz w:val="22"/>
          <w:szCs w:val="22"/>
        </w:rPr>
        <w:t xml:space="preserve"> – ich dostupnosti : vidiek vs. mesto. </w:t>
      </w:r>
      <w:r>
        <w:rPr>
          <w:rFonts w:cs="Verdana" w:ascii="Verdana" w:hAnsi="Verdana"/>
          <w:b/>
          <w:i w:val="false"/>
          <w:iCs/>
          <w:sz w:val="22"/>
          <w:szCs w:val="22"/>
        </w:rPr>
        <w:t>Aké nástroje/postupy na odstránenie prípadnej diskriminácie?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 w:val="false"/>
          <w:iCs/>
          <w:sz w:val="22"/>
          <w:szCs w:val="22"/>
        </w:rPr>
        <w:t>Aké nástroje/postupy na odstránenie prípadnej diskriminácie? (</w:t>
      </w:r>
      <w:r>
        <w:rPr>
          <w:rFonts w:cs="Verdana" w:ascii="Verdana" w:hAnsi="Verdana"/>
          <w:i w:val="false"/>
          <w:iCs/>
          <w:sz w:val="22"/>
          <w:szCs w:val="22"/>
        </w:rPr>
        <w:t>Napr. pomôže internet??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32"/>
          <w:szCs w:val="32"/>
          <w:lang w:eastAsia="sk-SK"/>
        </w:rPr>
        <w:t>C.</w:t>
      </w: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 Zhodnocovanie mechanizmov podpory rozvoja vidieka vrátane  zvyšovania rovnosti príležitostí pre obyvateľov vidiek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    Zasadzovať sa o uplatnenie teórie rozvoja na báze vnútorných zdrojov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Realizovať také aktivity, aby sa táto teória udomácňovala v hlavách a následne  v prístupoch stakehodrov vidieka . Je potrebné dosiahnuť postupnú zmenu paradigmy v prístupoch rozvoja vidieka (Hore aj Dole) Prvoradá je zmena „dole“ aby sa vedel vytvoriť tlak smerom „hore“ . Vo veľa prípadoch už aj teraz by boli lepšie výsledky pri novej PARADIG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>Ø     presadzovať princíp „Integrovaného  prístup rozvoja vidieka na celom vidieku   ( osveta!!!, tréningy pre aktérov ale aj občano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</w:t>
        <w:tab/>
        <w:t xml:space="preserve">Vidieku by prospel lepší sociálny kapitá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Poďme cielene, programovo budovať, lebo je tam obrovský potenciál na rozvo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    Podporovať pochopenie princípu  programového rozpočtovania (aj viac ročného rozpočtovania ) a uplatňovania v prax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>Ø     Podporovať proti korupčné opatrenia s cieľom posilňovania rovnosti príležitost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Tam, kde je korupcia, rodinkárstvo a podobné javy , veľmi ťažko hovoriť o rovnosti príležitostí 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  Zasadzovať sa za zmenu sociálneho systému – NA ZÁSLUHOV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Keď sa zadarmo rozdáva , prehlbuje sa „MORÁLNA“ kríza. Hospodárska je len dopadom, vonkajším prejav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  Postupne zavádzať do praxe metodiku boja proti chudob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Bridges out of Poverty – Mosty z chudoby. Rubby Paine, Boj proti chudobe v súlade s praxou Rubby Paine a jej kolegov má charakter multisektorový ale aj integrovan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Ø   Rezonovala otázka, ž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24"/>
          <w:szCs w:val="24"/>
          <w:lang w:eastAsia="sk-SK"/>
        </w:rPr>
      </w:pPr>
      <w:r>
        <w:rPr>
          <w:rFonts w:eastAsia="Times New Roman" w:cs="Verdana" w:ascii="Verdana" w:hAnsi="Verdana"/>
          <w:b/>
          <w:sz w:val="24"/>
          <w:szCs w:val="24"/>
          <w:lang w:eastAsia="sk-SK"/>
        </w:rPr>
        <w:t xml:space="preserve">VIPA by mala mať širšiu bázu, širšie partnerstvo na presadzovanie záujmov „VIDIEKA“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Navrhujeme vo väčšej miere sa na vidieku držať princípov a zásad rozvoja pri tvorbe koncepcií, stratégií, programov ale aj akčných plánov. K tomu je potrebné hľadať spoločníkov, ale aj vychovávať . Musíme to robiť v  systéme  . A ani to nie je na závadu, keď sa tomu budeme venovať systematic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 xml:space="preserve">Súvisí to aj so smerovaním inštituciálneho rozvoja VIPA , R-VIPA at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b/>
          <w:sz w:val="18"/>
          <w:szCs w:val="18"/>
          <w:lang w:eastAsia="sk-SK"/>
        </w:rPr>
        <w:t>Ladislav  Bartó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4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408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004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Verdana" w:hAnsi="Verdana" w:eastAsia="Times New Roman" w:cs="Times New Roman"/>
      <w:b/>
      <w:bCs/>
      <w:color w:val="004080"/>
      <w:kern w:val="2"/>
      <w:sz w:val="24"/>
      <w:szCs w:val="24"/>
    </w:rPr>
  </w:style>
  <w:style w:type="character" w:styleId="CharChar2">
    <w:name w:val=" Char Char2"/>
    <w:basedOn w:val="Standardnpsmoodstavce"/>
    <w:qFormat/>
    <w:rPr>
      <w:rFonts w:ascii="Verdana" w:hAnsi="Verdana" w:eastAsia="Times New Roman" w:cs="Times New Roman"/>
      <w:b/>
      <w:bCs/>
      <w:color w:val="004080"/>
      <w:sz w:val="21"/>
      <w:szCs w:val="21"/>
    </w:rPr>
  </w:style>
  <w:style w:type="character" w:styleId="CharChar1">
    <w:name w:val=" Char Char1"/>
    <w:basedOn w:val="Standardnpsmoodstavce"/>
    <w:qFormat/>
    <w:rPr>
      <w:rFonts w:ascii="Verdana" w:hAnsi="Verdana" w:eastAsia="Times New Roman" w:cs="Times New Roman"/>
      <w:b/>
      <w:bCs/>
      <w:color w:val="00408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3"/>
    </w:pPr>
    <w:rPr>
      <w:rFonts w:ascii="Arial" w:hAnsi="Arial" w:eastAsia="Times New Roman" w:cs="Times New Roman"/>
      <w:i/>
      <w:sz w:val="24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sk-SK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4:00Z</dcterms:created>
  <dc:creator> </dc:creator>
  <dc:description/>
  <cp:keywords/>
  <dc:language>en-US</dc:language>
  <cp:lastModifiedBy>Marián Behanovský</cp:lastModifiedBy>
  <dcterms:modified xsi:type="dcterms:W3CDTF">2010-11-27T21:33:00Z</dcterms:modified>
  <cp:revision>9</cp:revision>
  <dc:subject/>
  <dc:title/>
</cp:coreProperties>
</file>