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vnosť príležitostí v projektoch podporovaných z verejných prostriedkov</w:t>
      </w:r>
    </w:p>
    <w:p>
      <w:pPr>
        <w:pStyle w:val="Normal"/>
        <w:rPr/>
      </w:pPr>
      <w:r>
        <w:rPr>
          <w:b/>
          <w:bCs/>
        </w:rPr>
        <w:t>Doc. Ing. Viera Petrášová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vnosť v politike štátu a obcí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ovnosť je proces, stav, ktorý sa rokmi vyvíja. To čo spoločnosť tolerovala pred 1000 rokmi, pred 100 rokmi a aj pred 50 rokmi dnes už nemusíme nevyhnutne strpieť. Ak pred rokmi sme neboli informovaní o stave životného prostredia a niektorých nepriaznivých vplyvoch na kvalitu nášho života (znečistenie ovzdušia v 80-tych rokoch sa riešilo najmä pobytmi deťmi z postihnutých oblastí na liečení a pri mori,  u nás sa používali  v Európe už zakázané chemické prípravky – napr. DDT v poľnohospodárstve...) tak v súčasnosti je už naše právo na rovnosť k prístupu informácií zakotvená v ústave. Teraz tiež už považujeme za takmer samozrejmé, že vchody do budov a to najmä verejných, sú prístupné aj telesne postihnutým občanom. Bezbariérový prístup je u nás už zvyčajne zakomponovaný do výstavby všetkých nových budov, ale tiež do úprav chodníkov a ciest miest a obcí. Hľadajú sa možnosti úprav komunikácií tak, aby ich mohli bezpečne využívať občania s bicyklami, ale tiež občania s deťmi na pešo a tiež s kočíkmi, s invalidnými vozíkmi. Ľudove povedané stáva sa to pre nás spravodlivé, že títo občania nie sú vylúčení zo sociálneho diania v mieste bydliska a majú možnosť aj cestovať. Rovnosť nevnímame len v podobe spravodlivosti v zamestnaní a v odmeňovaní, ale aj v podobe odstraňovania bariér pri postihnutí ľudí, pri znevýhodňovaní skupín ako napr. podľa rasy, pohlavia , rodu alebo príslušnosti k náboženskej alebo etnickej skupine. Legislatívne je rovnosť riešená rôzne. Najčastejšie sa s ňou stretávame ako s ochranou pred diskrimináciou a presadzujú sa ňou hodnoty chrániace ľudskú dôstojnosť.</w:t>
      </w:r>
    </w:p>
    <w:p>
      <w:pPr>
        <w:pStyle w:val="TextBody"/>
        <w:ind w:firstLine="708"/>
        <w:rPr/>
      </w:pPr>
      <w:r>
        <w:rPr>
          <w:sz w:val="24"/>
        </w:rPr>
        <w:t>V praxi sa stretávame s presadzovaním rovnosti dvomi základnými postupmi:</w:t>
      </w:r>
    </w:p>
    <w:p>
      <w:pPr>
        <w:pStyle w:val="TextBody"/>
        <w:rPr>
          <w:sz w:val="24"/>
        </w:rPr>
      </w:pPr>
      <w:r>
        <w:rPr>
          <w:sz w:val="24"/>
        </w:rPr>
        <w:t>- prevenciou cestou „pozitívnej diskriminácie“ alebo „pozitívneho postupu“, kde sa môžu priznať osobitné výhody určitým skupinám obyvateľov (ženám, deťom, telesne postihnutým...)</w:t>
      </w:r>
    </w:p>
    <w:p>
      <w:pPr>
        <w:pStyle w:val="TextBody"/>
        <w:rPr>
          <w:sz w:val="24"/>
        </w:rPr>
      </w:pPr>
      <w:r>
        <w:rPr>
          <w:sz w:val="24"/>
        </w:rPr>
        <w:t>- prijímaním v legislatíve sankčných opatrení pri porušení zákona a príslušných predpisov (Antidiskriminačný zákon)</w:t>
      </w:r>
    </w:p>
    <w:p>
      <w:pPr>
        <w:pStyle w:val="TextBody"/>
        <w:rPr>
          <w:sz w:val="24"/>
        </w:rPr>
      </w:pPr>
      <w:r>
        <w:rPr>
          <w:sz w:val="24"/>
        </w:rPr>
        <w:t>Článok 38 Ústavy SR priamo umožňuje zákonom upraviť osobitné výhody – pozitívny prístup, keď uvádza:</w:t>
      </w:r>
    </w:p>
    <w:p>
      <w:pPr>
        <w:pStyle w:val="TextBody"/>
        <w:rPr>
          <w:sz w:val="24"/>
        </w:rPr>
      </w:pPr>
      <w:r>
        <w:rPr>
          <w:sz w:val="24"/>
        </w:rPr>
        <w:t>1) Ženy, mladiství a osoby zdravotne postihnuté majú právo na zvýšenú ochranu zdravia pri práci a osobitné pracovné podmienky.</w:t>
      </w:r>
    </w:p>
    <w:p>
      <w:pPr>
        <w:pStyle w:val="TextBody"/>
        <w:rPr>
          <w:sz w:val="24"/>
        </w:rPr>
      </w:pPr>
      <w:r>
        <w:rPr>
          <w:sz w:val="24"/>
        </w:rPr>
        <w:t>2) Mladiství a osoby zdravotne postihnuté majú právo na osobitnú ochranu v pracovných vzťahoch a na pomoc pri príprave na povolanie.</w:t>
      </w:r>
    </w:p>
    <w:p>
      <w:pPr>
        <w:pStyle w:val="TextBody"/>
        <w:rPr>
          <w:sz w:val="24"/>
        </w:rPr>
      </w:pPr>
      <w:r>
        <w:rPr>
          <w:sz w:val="24"/>
        </w:rPr>
        <w:tab/>
        <w:t>Z hľadiska presadzovania princípov rovnosti by mal byť preferovaný preventívny postup. Tento vnímame ako súbor opatrení a konkrétnych a nástrojov a postupov politík na rôznej úrovni v rámci horizontálnych a aj vertikálnych vzťahov vznikajúcich v systéme štátu a verejných politík. Tento pozitívny postup predstavuje súbor osobitných výhod pre určite skupiny obyvateľstva. Ich cieľom je kompenzácia za nespravodlivé konanie voči nim v rámci spoločnosti alebo zvýšenie účasti týchto skupín obyvateľov na zastúpení v spoločnosti a v zamestnaní. Táto druhá skupina opatrení sa prijíma buď dobrovoľne alebo zo zákona. Ide napr. o vzdelávanie, špeciálnu prípravu do zamestnania alebo určenie počtu povinného zastúpenia podľa špecifických skupín obyvateľov v inštitúciách štátu a obcí. Tiež sú známe štipendijné pobyty, ktoré nemusia byť zamerané len na obyvateľov v hmotnej núdz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V spoločnosti sa teraz v rámci európskej podpornej politiky môžu využívať opatrenia posilňujúce rovnosť príležitostí najmä prostredníctvom projektov financovaných zo štrukturálnych fondov. Vyrovnávacie opatrenia k eliminácii vylúčenia skupín obyvateľstva z podpory môžu prijímať tiež okrem štátu obce, školy, zamestnávatelia. tieto však majú byť uskutočňované len dovtedy dokiaľ nenastane rovnosť a odstráni sa nerovnos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áva všetkých občanov a občianok Slovenskej republiky sú však rovnaké. Preto tieto opatrenia nie sú žiadúce, ak už nastal stav rovnost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vnosť príležitostí v politikách podpory zo štrukturálnych fond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dpora základných práv, nediskriminácie a rovnosti príležitostí je jedným zo základných princípov uplatňovaných v EÚ. Rovnosť príležitostí je súčasťou pilierov Európskej stratégie zamestnanosti a Európskej rámcovej stratégie nediskriminácie a rovnakých príležitosti pre všetkých, v zmysle ktorých bude horizontálna priorita Rovnosť príležitostí podporovať potieranie diskriminácie na základe pohlavia, rasy, etnického pôvodu, náboženského vyznania, viery, zdravotného postihnutia, veku, či sexuálnej orientácie.</w:t>
      </w:r>
    </w:p>
    <w:p>
      <w:pPr>
        <w:pStyle w:val="Normal"/>
        <w:ind w:firstLine="708"/>
        <w:rPr/>
      </w:pPr>
      <w:r>
        <w:rPr>
          <w:bCs/>
        </w:rPr>
        <w:t>V rámci súčasnej podpornej politiky zo štrukturálnych fondov EÚ sú najdôraznejšie opatrenia ku rovnosti príležitostí obsiahnuté najmä v nariadeniu ku Európskemu sociálnemu fondu (ESF) . Nariadenie EP a Rady (ES) č. 1081/2006 o ESF  ods. 7 hovorí o tom, že:</w:t>
      </w:r>
    </w:p>
    <w:p>
      <w:pPr>
        <w:pStyle w:val="Normal"/>
        <w:rPr/>
      </w:pPr>
      <w:r>
        <w:rPr>
          <w:bCs/>
        </w:rPr>
        <w:t>ESF by mal podporovať politiky členských štátov  súvisiace so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ociálnou inklúzio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iskrimináciou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odporou rovnosti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zdelávaním a odbornou prí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odporných politík zo štrukturálnych fondov sa prijali horizontálne priority v Národnom strategickom rámci (NSRR), ktoré sa presadzujú v rámci projektov financovaných podľa pravidiel EÚ tak ako sú uvedené v nasledujúcej tabuľke.</w:t>
      </w:r>
    </w:p>
    <w:p>
      <w:pPr>
        <w:pStyle w:val="Normal"/>
        <w:jc w:val="both"/>
        <w:rPr/>
      </w:pPr>
      <w:r>
        <w:rPr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868"/>
        <w:gridCol w:w="3231"/>
      </w:tblGrid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tálna prior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 horizontálnej prio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horizontál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iority</w:t>
            </w:r>
          </w:p>
        </w:tc>
      </w:tr>
      <w:tr>
        <w:trPr>
          <w:trHeight w:val="8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inalizované rómske komun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ýšenie zamestnanosti  a vzdelanostnej úrovne príslušníkov MRK a zlepšenie ich životných podmien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xný prístup (integrácia projektov z viacerých OP)</w:t>
            </w:r>
          </w:p>
        </w:tc>
      </w:tr>
      <w:tr>
        <w:trPr>
          <w:trHeight w:val="67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osť príležitost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ečiť rovnosť príležitostí pre všetkých a  predchádzanie všetkým formám diskriminác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íp uplatňovaný pri každom projekte</w:t>
            </w:r>
          </w:p>
        </w:tc>
      </w:tr>
      <w:tr>
        <w:trPr>
          <w:trHeight w:val="67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o udržateľný rozvoj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ečenie environmentálnej, ekonomickej a sociálnej udržateľnosti ekonomického rast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íp na úrovni strategického cieľa NSRR</w:t>
            </w:r>
          </w:p>
        </w:tc>
      </w:tr>
      <w:tr>
        <w:trPr>
          <w:trHeight w:val="10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á spoločnos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voj inkluzívnej informačnej spoloč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ovaný prístup (interoperabilita informačných systémov verejnej správy a zavádzanie e-služieb v operačných programo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Horizontálna priorita rovnosť príležitostí sa uplatňuje a sleduje vo všetkých operačných programoch. Horizontálna priorita rovnosť príležitostí má zasahovať iba do tých projektov, v ktorých bude mať pozitívny, resp. negatívny vplyv na rovnosť príležitostí. V prípade ostatných projektov (nemajú vplyv na rovnosť príležitostí) sa tento princíp nemusí uplatňovať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Horizontálna priorita sa uplatňuje aj formou prístupnosti fyzického prostredia, dopravy a verejných služieb pre obyvateľov s obmedzenou mobilitou a orientáciou. </w:t>
      </w:r>
    </w:p>
    <w:p>
      <w:pPr>
        <w:pStyle w:val="Normal"/>
        <w:ind w:firstLine="708"/>
        <w:jc w:val="both"/>
        <w:rPr/>
      </w:pPr>
      <w:r>
        <w:rPr>
          <w:bCs/>
        </w:rPr>
        <w:t>Posúdenie vplyvu projektu na naplnenie horizontálnej priority rovnosť príležitostí je povinné pre všetkých žiadateľov zo ŠF a KF a jej naplnenie sa sleduje v projektovej prihláške, kde žiadateľ zhodnotí či má projekt vplyv na rovnosť príležitostí. V prípade, že projekt má vplyv na rovnosť príležitostí, je tento vplyv zhodnotený ako pozitívny, resp. negatívny a vzťah k rovnosti príležitostí bude zaradený medzi hodnotiace kritériá. V prípade ak projekt nemá vplyv na rovnosť príležitostí, vzťah k rovnosti príležitostí sa nezaradí medzi hodnotiace kritériá.</w:t>
      </w:r>
    </w:p>
    <w:p>
      <w:pPr>
        <w:pStyle w:val="Normal"/>
        <w:rPr/>
      </w:pPr>
      <w:r>
        <w:rPr/>
        <w:tab/>
        <w:t>Horizontálnu prioritu koordinuje a jej implementáciu sleduje v SR Ministerstvo práce sociálnych vecí a rodiny SR (MPSVaR SR). Riadiaca schéma je znázornená na obr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pt-BR"/>
        </w:rPr>
        <w:t xml:space="preserve">Obrázok 1: </w:t>
      </w:r>
      <w:r>
        <w:rPr>
          <w:sz w:val="22"/>
          <w:szCs w:val="22"/>
          <w:lang w:val="pt-BR"/>
        </w:rPr>
        <w:t xml:space="preserve"> Koordinácia implementácie horizontálnej priority „rovnosť príležitostí“</w:t>
      </w:r>
    </w:p>
    <w:p>
      <w:pPr>
        <w:pStyle w:val="Normal"/>
        <w:spacing w:before="0" w:after="1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42305" cy="230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2303280"/>
                          <a:chOff x="0" y="0"/>
                          <a:chExt cx="5742360" cy="230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MPSVR S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koordinácia rovnosti príležitostí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0"/>
                            <a:ext cx="1435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Riadiaci orgá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koordinácia realizácie OP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15454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Podporné stredisko k rovnosti príležitost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29040"/>
                            <a:ext cx="1435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soby podieľajúce sa na zabezpečení realizácie O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76960"/>
                            <a:ext cx="1545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Prijímate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000" y="657360"/>
                            <a:ext cx="1214640" cy="32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38840"/>
                            <a:ext cx="1877040" cy="0"/>
                          </a:xfrm>
                          <a:prstGeom prst="line">
                            <a:avLst/>
                          </a:prstGeom>
                          <a:ln cap="rnd" w="414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7360"/>
                            <a:ext cx="12146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547200"/>
                            <a:ext cx="1877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316520"/>
                            <a:ext cx="563256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Lege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Usmernenia, školenia, konzultácie, poradenst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Žiadosti o usmernenie, školenia, konzultácie a poradenstvo; monitorovacie správy za OP k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pt-BR"/>
                                </w:rPr>
                                <w:t xml:space="preserve">Primárne poradenstvo na určenie vplyvu projektu na rovnosť príležitost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Sekundárne poradenstvo na určenie vplyvu projektu na rovnosť príležitost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5pt;height:181.35pt" coordorigin="0,0" coordsize="9043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4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MPSVR S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koordinácia rovnosti príležitost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0;width:226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Riadiaci orgá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koordinácia realizácie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8;width:243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Podporné stredisko k rovnosti príležit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518;width:226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soby podieľajúce sa na zabezpečení realizácie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1381;width:243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Prijímate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6,1035" to="7128,155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08,691" to="5563,691" stroked="t" o:allowincell="f" style="position:absolute;mso-position-horizontal-relative:char">
                  <v:stroke color="#ff6600" weight="414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69,1035" to="2781,1552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8,862" to="5563,862" stroked="t" o:allowincell="f" style="position:absolute;flip:x;mso-position-horizontal-relative:char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2073;width:8869;height: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Legend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Usmernenia, školenia, konzultácie, poradenst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Žiadosti o usmernenie, školenia, konzultácie a poradenstvo; monitorovacie správy za OP k R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pt-BR"/>
                          </w:rPr>
                          <w:t xml:space="preserve">Primárne poradenstvo na určenie vplyvu projektu na rovnosť príležitost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Sekundárne poradenstvo na určenie vplyvu projektu na rovnosť príležitost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bCs/>
        </w:rPr>
        <w:t>Rovnosť príležitostí v projektoch zo štrukturálnych fondov obsahuje opatrenia z rôznych oblastí. Smerom ku pracovnému trhu sa treba zamerať n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lasť myslenia (postoje, stereotypy, scitlivovanie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lasť služieb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lasť prác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blasť vedomostí (vzdelávani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ovnosť príležitostí cez vnímanie rovnosti mužov a žien nie je dominantným opatrením pre oblasť trhu práce a rovnosť z hľadiska rodu a pohlavia sa viac vníma v projektoch na špeciálne zameranie cez cieľové skupiny ako napr.: obete domáceho násilia (rovnako muži a ženy), matky po návrate z rodičovskej dovolenky, zvyšovanie domáckej práce, teleworku pre umožnenie vyššej starostlivosti o deti a seniorov..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Príklady reálnych výhod plynúcich z prijatia politiky rovnosti žien a mužov pri práci v podnikoch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Širšia dostupná rezerva talentov, z ktorých je možné vyberať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äčšia vierohodnosť výberu vzhľadom k použitiu jasných, otvorených a dopredu stanovených kritéri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hody pre podnik, plynúce z rôznych prístupov, skúseností a priorít vyplývajúcich z rozdielnych prístupov k riešeniu pracovných zadaní medzi mužmi a ženam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diskriminačný výber zlepšuje  procesy školenia (celoživotného vzdelávania) a postupu v zamestna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bré postavenie podniku pokiaľ ide o súčasné a budúce právne povinnosti podniku voči svojim zamestnancom</w:t>
      </w:r>
    </w:p>
    <w:p>
      <w:pPr>
        <w:pStyle w:val="Normal"/>
        <w:jc w:val="both"/>
        <w:rPr/>
      </w:pPr>
      <w:r>
        <w:rPr/>
        <w:t>Súčasná podporná politika v horizontálnej priorite rovnosť príležitostí má tieto ukazovatele:</w:t>
      </w:r>
    </w:p>
    <w:p>
      <w:pPr>
        <w:pStyle w:val="Normal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20"/>
        <w:gridCol w:w="855"/>
        <w:gridCol w:w="720"/>
      </w:tblGrid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K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vytvorených lokálnych partnerstiev sociálnej inklúzie, ako aj ďalších lokálnych partnerstiev vytvorených za účelom rozvoja marginalizovaných komuní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iel  klientov pre ktorých sú poskytované soc. služby a opatrenia SPO a SK v prirodzenom rodinnom prostredí a ambulantnou formou na celkovom počte  klientov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iel zamestnancov ktorí absolvovali projekty ďalšieho vzdelávania zamerané na zvýšenie kvality sociálnych služieb a SPO a SK a iných opatrení  sociálnej inklúzi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úspešnosti absolventov podporených projekt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zamestnanosti (55 - 64) spo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zamestnanosti mužov (15 - 6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zamestnanosti mužov (15 - 64) v B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zamestnanosti žien (15 - 6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a zamestnanosti žien (15 - 64) v B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oblastí výkonu so zavedeným  systémom prehlbovania kvalifikácie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osôb zapojených do podporených projekt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 pre oblasti určené podľa Sociografického mapovania rómskych osídlení v SR (r. 20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odporených projektov zameraných na rodovú rovnosť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vytvorených lokálnych partnerstiev sociálnej inklúzie, ako aj ďalších lokálnych partnerstiev vytvorených za účelom rozvoja marginalizovaných komuní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tvorených pracovných miest pre muž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tvorených pracovných miest pre že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mestnávateľov zúčastnených na projektoch prorodinne orientovaných politík a politík na podporu rodovej rovnosti na pracovis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mestnávateľov, ktorí vytvorili podmienky pre rodinne orientované zamestna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iel  klientov pre ktorých sú poskytované soc. služby a opatrenia SPO a SK v prirodzenom rodinnom prostredí a ambulantnou formou na celkovom počte  klientov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MRK - marginalizované rómske komunity, RP- regionálne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 opatrení zvyšujúcich rovnosť vyberám tie, ktoré sa vyskytujú najčastejš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vnosť príležitostí v politike zosúladenia pracovného a rodinného života – informovanosť, celoživotné vzdelávanie a podpora domácej starostlivosti o deti.</w:t>
      </w:r>
    </w:p>
    <w:p>
      <w:pPr>
        <w:pStyle w:val="Normal"/>
        <w:rPr/>
      </w:pPr>
      <w:r>
        <w:rPr>
          <w:bCs/>
        </w:rPr>
        <w:t> </w:t>
      </w:r>
      <w:r>
        <w:rPr/>
        <w:t>Zamestnanci na rodičovskej dovolenke sú priebežne informovaní a dianí na pracovisku:</w:t>
      </w:r>
    </w:p>
    <w:p>
      <w:pPr>
        <w:pStyle w:val="Normal"/>
        <w:numPr>
          <w:ilvl w:val="0"/>
          <w:numId w:val="5"/>
        </w:numPr>
        <w:rPr/>
      </w:pPr>
      <w:r>
        <w:rPr/>
        <w:t>majú možnosť zúčastniť sa schôdzí a porád;</w:t>
      </w:r>
    </w:p>
    <w:p>
      <w:pPr>
        <w:pStyle w:val="Normal"/>
        <w:numPr>
          <w:ilvl w:val="0"/>
          <w:numId w:val="5"/>
        </w:numPr>
        <w:rPr/>
      </w:pPr>
      <w:r>
        <w:rPr/>
        <w:t>sú im zasielané informácie o zmenách na pracovisku;</w:t>
      </w:r>
    </w:p>
    <w:p>
      <w:pPr>
        <w:pStyle w:val="Normal"/>
        <w:numPr>
          <w:ilvl w:val="0"/>
          <w:numId w:val="5"/>
        </w:numPr>
        <w:rPr/>
      </w:pPr>
      <w:r>
        <w:rPr/>
        <w:t>je im ponúknutá účasť na usporiadaných školeniach a v štúdiu</w:t>
      </w:r>
    </w:p>
    <w:p>
      <w:pPr>
        <w:pStyle w:val="Normal"/>
        <w:numPr>
          <w:ilvl w:val="0"/>
          <w:numId w:val="5"/>
        </w:numPr>
        <w:rPr/>
      </w:pPr>
      <w:r>
        <w:rPr/>
        <w:t>usporiadajú sa prípravné schôdzky s ich manažérom a s týmom pred tým, než sa vráti zamestnanec do prác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Úpravy súvisiace s organizáciou práce:</w:t>
      </w:r>
    </w:p>
    <w:p>
      <w:pPr>
        <w:pStyle w:val="Normal"/>
        <w:numPr>
          <w:ilvl w:val="0"/>
          <w:numId w:val="4"/>
        </w:numPr>
        <w:rPr/>
      </w:pPr>
      <w:r>
        <w:rPr/>
        <w:t>Podpora starostlivosti o deti, ale aj ostatných rodinných príslušníkov (skrátený úväzok, jasle, škôlka)</w:t>
      </w:r>
    </w:p>
    <w:p>
      <w:pPr>
        <w:pStyle w:val="Normal"/>
        <w:numPr>
          <w:ilvl w:val="0"/>
          <w:numId w:val="4"/>
        </w:numPr>
        <w:rPr/>
      </w:pPr>
      <w:r>
        <w:rPr/>
        <w:t>Flexibilný pracovný čas</w:t>
      </w:r>
    </w:p>
    <w:p>
      <w:pPr>
        <w:pStyle w:val="Normal"/>
        <w:numPr>
          <w:ilvl w:val="0"/>
          <w:numId w:val="4"/>
        </w:numPr>
        <w:rPr/>
      </w:pPr>
      <w:r>
        <w:rPr/>
        <w:t>Teleworking</w:t>
      </w:r>
    </w:p>
    <w:p>
      <w:pPr>
        <w:pStyle w:val="Normal"/>
        <w:numPr>
          <w:ilvl w:val="0"/>
          <w:numId w:val="4"/>
        </w:numPr>
        <w:rPr/>
      </w:pPr>
      <w:r>
        <w:rPr/>
        <w:t>Programy pre rodičov v rámci rodičovskej dovolenky – iné podpory (neplatené voľ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sta k rovnosti príležitostí na trhu práce</w:t>
      </w:r>
    </w:p>
    <w:p>
      <w:pPr>
        <w:pStyle w:val="Normal"/>
        <w:numPr>
          <w:ilvl w:val="0"/>
          <w:numId w:val="7"/>
        </w:numPr>
        <w:rPr/>
      </w:pPr>
      <w:r>
        <w:rPr/>
        <w:t>Motivácia k celoživotnému vzdelávaniu najmä u ohrozených skupín obyvateľstva</w:t>
      </w:r>
    </w:p>
    <w:p>
      <w:pPr>
        <w:pStyle w:val="Normal"/>
        <w:numPr>
          <w:ilvl w:val="0"/>
          <w:numId w:val="7"/>
        </w:numPr>
        <w:rPr/>
      </w:pPr>
      <w:r>
        <w:rPr/>
        <w:t>Motivácia a vzdelávanie zamestnávateľov</w:t>
      </w:r>
    </w:p>
    <w:p>
      <w:pPr>
        <w:pStyle w:val="Normal"/>
        <w:numPr>
          <w:ilvl w:val="0"/>
          <w:numId w:val="7"/>
        </w:numPr>
        <w:rPr/>
      </w:pPr>
      <w:r>
        <w:rPr/>
        <w:t>Vzdelávanie a rozvoj informovanosti na rozhodovacích pozíciách v štátnej a verejnej správe</w:t>
      </w:r>
    </w:p>
    <w:p>
      <w:pPr>
        <w:pStyle w:val="Normal"/>
        <w:numPr>
          <w:ilvl w:val="0"/>
          <w:numId w:val="7"/>
        </w:numPr>
        <w:rPr/>
      </w:pPr>
      <w:r>
        <w:rPr/>
        <w:t>Vzdelávanie a rozvoj informovanosti odborníkov, MVO (v tom najmä odborá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iných oblastí napr. v investičných projektoch sú to opatrenia, ktoré zvyšujú rovnosť príležitostí zamerané na rovnosť najmä cieľových skupín nedominantných:</w:t>
      </w:r>
    </w:p>
    <w:p>
      <w:pPr>
        <w:pStyle w:val="Normal"/>
        <w:numPr>
          <w:ilvl w:val="0"/>
          <w:numId w:val="3"/>
        </w:numPr>
        <w:rPr/>
      </w:pPr>
      <w:r>
        <w:rPr/>
        <w:t>Výstavba mostov a na nich chodníky prístupné pre zdravotne postihnutých a rodičov s kočíkmi či pre invalidné vozíky</w:t>
      </w:r>
    </w:p>
    <w:p>
      <w:pPr>
        <w:pStyle w:val="Normal"/>
        <w:numPr>
          <w:ilvl w:val="0"/>
          <w:numId w:val="3"/>
        </w:numPr>
        <w:rPr/>
      </w:pPr>
      <w:r>
        <w:rPr/>
        <w:t>Výstavba najmä verejných budov bezbariérových – cieľová skupina sú zdravotne postihnutých a rodičov s kočíkmi</w:t>
      </w:r>
    </w:p>
    <w:p>
      <w:pPr>
        <w:pStyle w:val="Normal"/>
        <w:numPr>
          <w:ilvl w:val="0"/>
          <w:numId w:val="3"/>
        </w:numPr>
        <w:rPr/>
      </w:pPr>
      <w:r>
        <w:rPr/>
        <w:t>Výstavba cyklistických chodníkov pre zvýšenie starostlivosti nielen o cyklistov, ale zvyšovanie telesného pohybu pre deti a záujemcov aj z rady dospelých</w:t>
      </w:r>
    </w:p>
    <w:p>
      <w:pPr>
        <w:pStyle w:val="Normal"/>
        <w:numPr>
          <w:ilvl w:val="0"/>
          <w:numId w:val="3"/>
        </w:numPr>
        <w:rPr/>
      </w:pPr>
      <w:r>
        <w:rPr/>
        <w:t>Výstavba nemocníc a sociálnych domov s ohľadom na rozdielne požiadavky mužov a žien na hygienické zariadenia, na vybavenie domovov...</w:t>
      </w:r>
    </w:p>
    <w:p>
      <w:pPr>
        <w:pStyle w:val="Normal"/>
        <w:numPr>
          <w:ilvl w:val="0"/>
          <w:numId w:val="3"/>
        </w:numPr>
        <w:rPr/>
      </w:pPr>
      <w:r>
        <w:rPr/>
        <w:t>Výstavba turistických bezbariérových zariadení a iné...</w:t>
      </w:r>
    </w:p>
    <w:p>
      <w:pPr>
        <w:pStyle w:val="Normal"/>
        <w:ind w:firstLine="360"/>
        <w:jc w:val="both"/>
        <w:rPr/>
      </w:pPr>
      <w:r>
        <w:rPr/>
        <w:t xml:space="preserve">Problematika rovnosti príležitostí je veľmi rozmanitá a vyžaduje si poznatky rôzneho druhu a je preto na projektantoch, aby dokázali reagovať na potreby doby a realizátori, aby dokázali dobre zadávať podmienky pre realizáciu horizontálne priority – rovnosť príležitost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Doc. Ing. Viera Petrášová, CSc.</w:t>
      </w:r>
    </w:p>
    <w:p>
      <w:pPr>
        <w:pStyle w:val="Normal"/>
        <w:rPr/>
      </w:pPr>
      <w:r>
        <w:rPr>
          <w:bCs/>
        </w:rPr>
        <w:t xml:space="preserve">Katedra regionalistiky a rozvoja vidieka, </w:t>
      </w:r>
    </w:p>
    <w:p>
      <w:pPr>
        <w:pStyle w:val="Normal"/>
        <w:rPr>
          <w:bCs/>
        </w:rPr>
      </w:pPr>
      <w:r>
        <w:rPr>
          <w:bCs/>
        </w:rPr>
        <w:t>SPU v Nitre</w:t>
      </w:r>
    </w:p>
    <w:p>
      <w:pPr>
        <w:pStyle w:val="Normal"/>
        <w:rPr>
          <w:bCs/>
        </w:rPr>
      </w:pPr>
      <w:r>
        <w:rPr>
          <w:bCs/>
        </w:rPr>
        <w:t>Tr. A. Hlinku 2</w:t>
      </w:r>
    </w:p>
    <w:p>
      <w:pPr>
        <w:pStyle w:val="Normal"/>
        <w:rPr>
          <w:bCs/>
        </w:rPr>
      </w:pPr>
      <w:r>
        <w:rPr>
          <w:bCs/>
        </w:rPr>
        <w:t>949 76 Nitra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viera.petrasova@uniag.sk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petrasova@uniag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22:00Z</dcterms:created>
  <dc:creator>pc3</dc:creator>
  <dc:description/>
  <cp:keywords/>
  <dc:language>en-US</dc:language>
  <cp:lastModifiedBy>Doma</cp:lastModifiedBy>
  <dcterms:modified xsi:type="dcterms:W3CDTF">2010-11-28T10:59:00Z</dcterms:modified>
  <cp:revision>18</cp:revision>
  <dc:subject/>
  <dc:title>Nariadenie EP a Rady (ES) č</dc:title>
</cp:coreProperties>
</file>