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Vidiecky cestovný ruch 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íležitosť  pre  rozvoj  podnikania na vidiek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Prednášajúci : Ing.Janka Mikušáková, Vinné, marec 2010</w:t>
      </w:r>
    </w:p>
    <w:p>
      <w:pPr>
        <w:pStyle w:val="Normal"/>
        <w:rPr/>
      </w:pPr>
      <w:r>
        <w:rPr>
          <w:bCs/>
        </w:rPr>
        <w:t xml:space="preserve">V úvode prezentácie boli  účastníkom stretnutia vysvetlené základné pojmy  problematiky - </w:t>
      </w:r>
      <w:r>
        <w:rPr>
          <w:b/>
          <w:bCs/>
        </w:rPr>
        <w:t>CESTOVNÝ RUCH</w:t>
      </w:r>
      <w:r>
        <w:rPr/>
        <w:t xml:space="preserve">   – existuje viacero defínicii , v zásade ide o :</w:t>
      </w:r>
    </w:p>
    <w:p>
      <w:pPr>
        <w:pStyle w:val="Normal"/>
        <w:rPr/>
      </w:pPr>
      <w:r>
        <w:rPr/>
        <w:t xml:space="preserve">1.  Cestovné a pobytové aktivity ľudí mimo svoje obvyklé bydlisko, ktoré nie sú dlhšie ako rok       a slúžia na využitie voľného času, podnikania alebo iné účely </w:t>
      </w:r>
    </w:p>
    <w:p>
      <w:pPr>
        <w:pStyle w:val="Normal"/>
        <w:rPr/>
      </w:pPr>
      <w:r>
        <w:rPr/>
        <w:t xml:space="preserve">2.  Súbor činností zameraných na uspokojovanie potrieb súvisiacich s cestovaním a pobytom   osôb mimo miesta trvalého bydliska a zvyčajne vo voľnom čase. Ich cieľom je odpočinok, poznávanie, zdravie, rozptýlenie a zábava, kultúrne a športové vyžitie, služobné cesty, t.j. získavanie komplexného zážitku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ÝZNAM  CR pre ekonomiku spoločnosti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rFonts w:cs="Calibri"/>
          <w:bCs/>
          <w:iCs/>
        </w:rPr>
        <w:t xml:space="preserve">   </w:t>
      </w:r>
      <w:r>
        <w:rPr>
          <w:bCs/>
          <w:iCs/>
        </w:rPr>
        <w:t>Najdynamickejšie rozvíjajúce sa odvetvie svetovej ekonomiky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rFonts w:cs="Calibri"/>
          <w:bCs/>
          <w:iCs/>
        </w:rPr>
        <w:t xml:space="preserve">   </w:t>
      </w:r>
      <w:r>
        <w:rPr>
          <w:bCs/>
          <w:iCs/>
        </w:rPr>
        <w:t xml:space="preserve">SVET :  Podiel CR na HDP -  cca 13 %, zamestnáva – cca 11 % zamestnancov   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rFonts w:cs="Calibri"/>
          <w:bCs/>
          <w:iCs/>
        </w:rPr>
        <w:t xml:space="preserve">   </w:t>
      </w:r>
      <w:r>
        <w:rPr>
          <w:bCs/>
          <w:iCs/>
        </w:rPr>
        <w:t>SR :  podiel CR na HDP – cca 3,5 % ( údaj z r.2006)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/>
          <w:bCs/>
          <w:iCs/>
        </w:rPr>
        <w:t xml:space="preserve">   </w:t>
      </w:r>
      <w:r>
        <w:rPr>
          <w:bCs/>
          <w:iCs/>
        </w:rPr>
        <w:t>EÚ :  podiel CR na HDP – 3-80 % ( Cyprus)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rFonts w:cs="Calibri"/>
          <w:bCs/>
          <w:iCs/>
        </w:rPr>
        <w:t xml:space="preserve">   </w:t>
      </w:r>
      <w:r>
        <w:rPr>
          <w:bCs/>
          <w:iCs/>
        </w:rPr>
        <w:t>Príležitosť – odvetvie, kde vzniká najviac pracovných príležitostí ( priamo , nepriamo)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rFonts w:cs="Calibri"/>
          <w:bCs/>
          <w:iCs/>
        </w:rPr>
        <w:t xml:space="preserve">   </w:t>
      </w:r>
      <w:r>
        <w:rPr>
          <w:bCs/>
          <w:iCs/>
        </w:rPr>
        <w:t>Výhoda – zamestnáva vysoký podiel relatívne málo kvalifikovanej pracovnej sily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rFonts w:cs="Calibri"/>
          <w:bCs/>
          <w:iCs/>
        </w:rPr>
        <w:t xml:space="preserve">   </w:t>
      </w:r>
      <w:r>
        <w:rPr>
          <w:bCs/>
          <w:iCs/>
        </w:rPr>
        <w:t xml:space="preserve">Výhoda – CR je materiálovo a surovinovo nenáročné odvetvie, ktoré produkuje     </w:t>
      </w:r>
    </w:p>
    <w:p>
      <w:pPr>
        <w:pStyle w:val="Normal"/>
        <w:numPr>
          <w:ilvl w:val="0"/>
          <w:numId w:val="16"/>
        </w:numPr>
        <w:rPr>
          <w:bCs/>
          <w:iCs/>
        </w:rPr>
      </w:pPr>
      <w:r>
        <w:rPr>
          <w:rFonts w:cs="Calibri"/>
          <w:bCs/>
          <w:iCs/>
        </w:rPr>
        <w:t xml:space="preserve">     </w:t>
      </w:r>
      <w:r>
        <w:rPr>
          <w:bCs/>
          <w:iCs/>
        </w:rPr>
        <w:t>vysoký podiel pridanej hodnoty</w:t>
      </w:r>
    </w:p>
    <w:p>
      <w:pPr>
        <w:pStyle w:val="Normal"/>
        <w:rPr/>
      </w:pPr>
      <w:r>
        <w:rPr>
          <w:b/>
          <w:bCs/>
        </w:rPr>
        <w:t>TRENDY</w:t>
      </w:r>
      <w:r>
        <w:rPr/>
        <w:t xml:space="preserve"> </w:t>
      </w:r>
      <w:r>
        <w:rPr>
          <w:b/>
        </w:rPr>
        <w:t>v cestovnom ruchu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  </w:t>
      </w:r>
      <w:r>
        <w:rPr/>
        <w:t xml:space="preserve">Zvyšuje sa priemerná dĺžka života ľudí pričom kvalita života zostáva dlhšie na vysokej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/>
        <w:t>úrovni- zvyšujú sa nároky na možnosti trávenia voľného času pre seniorov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  </w:t>
      </w:r>
      <w:r>
        <w:rPr/>
        <w:t>Ľudia sa snažia o zdravý životný štýl, záujem o zdravé životné prostredie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  </w:t>
      </w:r>
      <w:r>
        <w:rPr/>
        <w:t xml:space="preserve">Vďaka technologickému pokroku majú ľudia viac voľného času, zvyšujú sa nároky na  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</w:t>
      </w:r>
      <w:r>
        <w:rPr/>
        <w:t xml:space="preserve">možnosti športu a rekreácie, ľudia preferujú krátkodobé možnosti oddychu priamo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</w:t>
      </w:r>
      <w:r>
        <w:rPr/>
        <w:t>v mestách a okolí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  </w:t>
      </w:r>
      <w:r>
        <w:rPr/>
        <w:t>Zvyšujú sa nároky na kvalitu a pestrosť služieb, intenzitu zážitkov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  </w:t>
      </w:r>
      <w:r>
        <w:rPr/>
        <w:t>Ľudia preferujú služby v zmysle „ všetko pod jednou strechou“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  </w:t>
      </w:r>
      <w:r>
        <w:rPr/>
        <w:t xml:space="preserve">Globalizáciou sa kultúrne správanie príslušníkov rôznych národov zjednocuje, z hľadiska 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</w:t>
      </w:r>
      <w:r>
        <w:rPr/>
        <w:t>dopytu po rôznych zážitkoch sa stále odlišuje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  </w:t>
      </w:r>
      <w:r>
        <w:rPr/>
        <w:t xml:space="preserve">S rozvojom služieb sa rodinám predlžuje voľný čas, ktorý môžu venovať regenerácii, 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</w:t>
      </w:r>
      <w:r>
        <w:rPr/>
        <w:t>záľubám a cestovaniu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  </w:t>
      </w:r>
      <w:r>
        <w:rPr/>
        <w:t xml:space="preserve">automobilizácia  s tým súvisiaci rastúci význam infraštruktúry turistických destinácií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</w:t>
      </w:r>
      <w:r>
        <w:rPr/>
        <w:t xml:space="preserve">(parkoviská, čerpacie stanice, technické služby)- v Európe 58 % turistov používa osobné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auto, 1 % lietadl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rPr/>
      </w:pPr>
      <w:r>
        <w:rPr>
          <w:b/>
          <w:bCs/>
        </w:rPr>
        <w:t>Cestovný ruch je systém</w:t>
      </w:r>
      <w:r>
        <w:rPr/>
        <w:t>, ktorý tvoria 2 podsystém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  </w:t>
      </w:r>
      <w:r>
        <w:rPr>
          <w:b/>
          <w:bCs/>
        </w:rPr>
        <w:t xml:space="preserve">subjekt  </w:t>
      </w:r>
      <w:r>
        <w:rPr/>
        <w:t xml:space="preserve">/ Návštevník                </w:t>
      </w:r>
    </w:p>
    <w:p>
      <w:pPr>
        <w:pStyle w:val="Normal"/>
        <w:rPr/>
      </w:pPr>
      <w:r>
        <w:rPr/>
        <w:tab/>
        <w:t xml:space="preserve">- nositeľ dopytu a spotrebiteľ produktu cestovného ruchu, </w:t>
      </w:r>
    </w:p>
    <w:p>
      <w:pPr>
        <w:pStyle w:val="Normal"/>
        <w:rPr/>
      </w:pPr>
      <w:r>
        <w:rPr/>
        <w:tab/>
        <w:t xml:space="preserve">- každý, kto uspokojuje potreby počas cestovania a mimo </w:t>
      </w:r>
    </w:p>
    <w:p>
      <w:pPr>
        <w:pStyle w:val="Normal"/>
        <w:rPr/>
      </w:pPr>
      <w:r>
        <w:rPr/>
        <w:tab/>
        <w:t xml:space="preserve">   miesta svojho trvalého pobytu  ( turista, dovolenkár, výletník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.  </w:t>
      </w:r>
      <w:r>
        <w:rPr>
          <w:b/>
          <w:bCs/>
        </w:rPr>
        <w:t>objekt</w:t>
      </w:r>
      <w:r>
        <w:rPr/>
        <w:t xml:space="preserve"> cestovného ruchu          </w:t>
      </w:r>
    </w:p>
    <w:p>
      <w:pPr>
        <w:pStyle w:val="Normal"/>
        <w:rPr/>
      </w:pPr>
      <w:r>
        <w:rPr/>
        <w:tab/>
        <w:t xml:space="preserve">- nositeľ ponuky produktu, ktorý je predmetom spotreby </w:t>
      </w:r>
    </w:p>
    <w:p>
      <w:pPr>
        <w:pStyle w:val="Normal"/>
        <w:rPr/>
      </w:pPr>
      <w:r>
        <w:rPr/>
        <w:tab/>
        <w:t xml:space="preserve">- všetko, čo sa môže stať cieľom cestovania a zmeny miest   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</w:t>
      </w:r>
      <w:r>
        <w:rPr/>
        <w:t>pobytu ( cieľové miesto, podniky a inštitúcie CR)</w:t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Všetci uspokojujú potreby návštevníkov a musia spolupracovať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Jednotlivé produkty zabezpečuje sektor CR v 3 čiastkových prvko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bytovanie a stravovan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rakcie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-      Sprostredkovatelia a organizátori cestovného ruchu         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  </w:t>
      </w:r>
      <w:r>
        <w:rPr>
          <w:rFonts w:cs="Calibri"/>
        </w:rPr>
        <w:t xml:space="preserve">       </w:t>
      </w:r>
      <w:r>
        <w:rPr>
          <w:iCs/>
        </w:rPr>
        <w:t>Pre správne vybudovanie organizácií a produktov, ktorých cieľom je maximálne uspokojovanie potrieb účastníkov v jednotlivých segmentoch má mimoriadny význam definovanie kategórií CR</w:t>
      </w:r>
    </w:p>
    <w:p>
      <w:pPr>
        <w:pStyle w:val="Normal"/>
        <w:rPr/>
      </w:pPr>
      <w:r>
        <w:rPr>
          <w:b/>
          <w:bCs/>
        </w:rPr>
        <w:t>FORMY cestovného ruchu</w:t>
      </w:r>
      <w:r>
        <w:rPr/>
        <w:t xml:space="preserve"> možno klasifikovať podľa :</w:t>
      </w:r>
    </w:p>
    <w:p>
      <w:pPr>
        <w:pStyle w:val="Normal"/>
        <w:numPr>
          <w:ilvl w:val="0"/>
          <w:numId w:val="8"/>
        </w:numPr>
        <w:rPr/>
      </w:pPr>
      <w:r>
        <w:rPr/>
        <w:t>Účelu návštevy ( dovolenky, kultúrne, zdravotné, športové cesty, návštevy priateľov, služobné cesty, návštevy konferencií )</w:t>
      </w:r>
    </w:p>
    <w:p>
      <w:pPr>
        <w:pStyle w:val="Normal"/>
        <w:numPr>
          <w:ilvl w:val="0"/>
          <w:numId w:val="8"/>
        </w:numPr>
        <w:rPr/>
      </w:pPr>
      <w:r>
        <w:rPr/>
        <w:t>Trvania pobytu ( víkendové, služobné cesty, dovolenkové dlhodobejšie pobyty)</w:t>
      </w:r>
    </w:p>
    <w:p>
      <w:pPr>
        <w:pStyle w:val="Normal"/>
        <w:numPr>
          <w:ilvl w:val="0"/>
          <w:numId w:val="8"/>
        </w:numPr>
        <w:rPr/>
      </w:pPr>
      <w:r>
        <w:rPr/>
        <w:t>Charakteru ciest ( domáce a zahraničné 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ypu destinácie ( vidiecke, mestské, prímorské, horské 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zdialenosti ciest ( ďaleké alebo krátke cesty) </w:t>
      </w:r>
    </w:p>
    <w:p>
      <w:pPr>
        <w:pStyle w:val="Normal"/>
        <w:numPr>
          <w:ilvl w:val="0"/>
          <w:numId w:val="8"/>
        </w:numPr>
        <w:rPr/>
      </w:pPr>
      <w:r>
        <w:rPr/>
        <w:t>Vekovej štruktúry účastníkov CR ( deti mládež, rodiny, seniori )</w:t>
      </w:r>
    </w:p>
    <w:p>
      <w:pPr>
        <w:pStyle w:val="Normal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  <w:u w:val="single"/>
        </w:rPr>
        <w:t>Dokumenty pre podporu rozvoja CR na Slovensk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. Nová stratégia rozvoja cestovného ruchu   ( </w:t>
      </w:r>
      <w:hyperlink r:id="rId2">
        <w:r>
          <w:rPr>
            <w:rStyle w:val="InternetLink"/>
            <w:b/>
            <w:bCs/>
          </w:rPr>
          <w:t>www.economy.gov.sk</w:t>
        </w:r>
      </w:hyperlink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u w:val="single"/>
        </w:rPr>
        <w:t>Strategický cieľ</w:t>
      </w:r>
      <w:r>
        <w:rPr>
          <w:b/>
          <w:bCs/>
        </w:rPr>
        <w:t xml:space="preserve"> : </w:t>
        <w:tab/>
      </w:r>
      <w:r>
        <w:rPr>
          <w:i/>
          <w:iCs/>
        </w:rPr>
        <w:t>zvyšovanie konkurencieschopnosti CR na Slovensku pri lepšom využívaní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</w:t>
      </w:r>
      <w:r>
        <w:rPr>
          <w:i/>
          <w:iCs/>
        </w:rPr>
        <w:tab/>
        <w:t xml:space="preserve">potenciálu so zámerom vyrovnávania regionálnych disparít a tvorby nových 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                           </w:t>
      </w:r>
      <w:r>
        <w:rPr>
          <w:i/>
          <w:iCs/>
        </w:rPr>
        <w:tab/>
        <w:t>pracovných príležitostí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 Štátna politika cestovného ruchu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i/>
          <w:iCs/>
        </w:rPr>
        <w:t>Dokument vychádza z novej stratégie zo zámerom zabezpečiť  trvaloudržateľný rozvoj cestovného  ruchu, rozvoj  zamestnanosti, rozvoj podnikania, prezentáciu Slovenska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    </w:t>
      </w:r>
      <w:r>
        <w:rPr>
          <w:i/>
          <w:iCs/>
        </w:rPr>
        <w:t xml:space="preserve">Cieľom dokumentu je podporovať účasť domáceho   obyvateľstva na rozvoji cestovného ruchu  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 </w:t>
      </w:r>
      <w:r>
        <w:rPr>
          <w:i/>
          <w:iCs/>
        </w:rPr>
        <w:t>pri rešpektovaní únosnosti krajin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. Regionalizácia cestovného ruchu   (2004)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-   </w:t>
      </w:r>
      <w:r>
        <w:rPr>
          <w:i/>
          <w:iCs/>
        </w:rPr>
        <w:t xml:space="preserve">východiskový dokument ďalšieho rozvoja CR, ktorý </w:t>
      </w:r>
      <w:r>
        <w:rPr>
          <w:i/>
          <w:iCs/>
          <w:u w:val="single"/>
        </w:rPr>
        <w:t xml:space="preserve">analyzuje </w:t>
      </w:r>
      <w:r>
        <w:rPr>
          <w:i/>
          <w:iCs/>
        </w:rPr>
        <w:t xml:space="preserve">aktuálny stav podmienok   rozvoja,  </w:t>
      </w:r>
      <w:r>
        <w:rPr>
          <w:i/>
          <w:iCs/>
          <w:u w:val="single"/>
        </w:rPr>
        <w:t xml:space="preserve">vyhodnocuje </w:t>
      </w:r>
      <w:r>
        <w:rPr>
          <w:i/>
          <w:iCs/>
        </w:rPr>
        <w:t xml:space="preserve">potenciál územia, </w:t>
      </w:r>
      <w:r>
        <w:rPr>
          <w:i/>
          <w:iCs/>
          <w:u w:val="single"/>
        </w:rPr>
        <w:t xml:space="preserve">navrhuje </w:t>
      </w:r>
      <w:r>
        <w:rPr>
          <w:i/>
          <w:iCs/>
        </w:rPr>
        <w:t>kategorizáciu regiónov a rozvojové priority cestovného  ruchu v regiónoch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ávrh zákona o združeniach  - </w:t>
      </w:r>
      <w:r>
        <w:rPr>
          <w:i/>
          <w:iCs/>
        </w:rPr>
        <w:t>odporúčanie pre zakladateľov združení cestovného ruch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Návrh zákona o podpore cestovného ruchu</w:t>
      </w:r>
      <w:r>
        <w:rPr>
          <w:i/>
          <w:iCs/>
        </w:rPr>
        <w:t xml:space="preserve">  -  schválený 4.3.20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diecky cestovný ruch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forma cestovného ruchu spojená s </w:t>
      </w:r>
      <w:r>
        <w:rPr>
          <w:u w:val="single"/>
        </w:rPr>
        <w:t>pobytom vo vidieckom prostredí</w:t>
      </w:r>
    </w:p>
    <w:p>
      <w:pPr>
        <w:pStyle w:val="Normal"/>
        <w:numPr>
          <w:ilvl w:val="0"/>
          <w:numId w:val="10"/>
        </w:numPr>
        <w:rPr/>
      </w:pPr>
      <w:r>
        <w:rPr/>
        <w:t>Jedna z ťažiskových foriem cestovného ruchu na Slovensku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 xml:space="preserve">Je založený na aktívnom </w:t>
      </w:r>
      <w:r>
        <w:rPr>
          <w:u w:val="single"/>
        </w:rPr>
        <w:t>využívaní vidieckeho osídlenia</w:t>
      </w:r>
      <w:r>
        <w:rPr/>
        <w:t xml:space="preserve"> pre rekreačno-turistický pobyt</w:t>
      </w:r>
    </w:p>
    <w:p>
      <w:pPr>
        <w:pStyle w:val="Normal"/>
        <w:numPr>
          <w:ilvl w:val="0"/>
          <w:numId w:val="10"/>
        </w:numPr>
        <w:rPr/>
      </w:pPr>
      <w:r>
        <w:rPr/>
        <w:t>Patrí k alternatívnym možnostiam využívania voľného času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Rozvíja regióny</w:t>
      </w:r>
      <w:r>
        <w:rPr/>
        <w:t xml:space="preserve"> s malou hustotou obyvateľstv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ieľovými skupinami sú </w:t>
      </w:r>
      <w:r>
        <w:rPr>
          <w:u w:val="single"/>
        </w:rPr>
        <w:t>individuálni turisti, rodiny s deťmi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Hlavným rekreačným faktorom sa stáva samotný vidiek</w:t>
      </w:r>
      <w:r>
        <w:rPr/>
        <w:t>, ktorý môže slúžiť ako zdroj rekreačného prostredia, ako cieľové miesto rekreácie a poznávani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akmer všetky </w:t>
      </w:r>
      <w:r>
        <w:rPr>
          <w:u w:val="single"/>
        </w:rPr>
        <w:t>obce majú predpoklady turistického využitia</w:t>
      </w:r>
      <w:r>
        <w:rPr/>
        <w:t xml:space="preserve">  - postupne strácajú svoju pôvodnú hospodársku funkciu a majú prírodný a kultúrny potenciál pre rozvoj CR( väzba na rekreačné územie, ekologicky kvalitné prostredie, blízkosť dopravných trás, územia s rozvinutým turizmom výhodou) -  42 % populácie žije na vidieku, príležitosť pre rozvoj obcí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ýznamným </w:t>
      </w:r>
      <w:r>
        <w:rPr>
          <w:u w:val="single"/>
        </w:rPr>
        <w:t>motívom pobytu na vidieku je lepšia kvalita životného prostredia</w:t>
      </w:r>
      <w:r>
        <w:rPr/>
        <w:t>, návrat človeka k prírode a odklon od masového CR k individuálnym formám využitia dovolenk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groturistika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Špeciálna forma vidieckej turistiky</w:t>
      </w:r>
      <w:r>
        <w:rPr/>
        <w:t>, ktorá je úzko spätá s poľnohospodárskou produkciou</w:t>
      </w:r>
    </w:p>
    <w:p>
      <w:pPr>
        <w:pStyle w:val="Normal"/>
        <w:numPr>
          <w:ilvl w:val="0"/>
          <w:numId w:val="11"/>
        </w:numPr>
        <w:rPr/>
      </w:pPr>
      <w:r>
        <w:rPr/>
        <w:t>Považuje sa za formu udržateľného cestovného ruchu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e založená na uspokojovaní potrieb návštevníka u agropodnikateľa alebo v poľnohospodárskom podniku ( </w:t>
      </w:r>
      <w:r>
        <w:rPr>
          <w:u w:val="single"/>
        </w:rPr>
        <w:t>dovolenka na sedliackom dvore</w:t>
      </w:r>
      <w:r>
        <w:rPr/>
        <w:t>, na farme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</w:rPr>
        <w:t xml:space="preserve"> </w:t>
      </w:r>
      <w:r>
        <w:rPr/>
        <w:t>športovo-rekreačné aktivity – jazda na koni, rybolov, poľovníctvo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Netradičné zážitky</w:t>
      </w:r>
      <w:r>
        <w:rPr/>
        <w:t xml:space="preserve"> ( jazda na koči, spoznávanie a pozorovanie zvierat a rastlín)</w:t>
      </w:r>
    </w:p>
    <w:p>
      <w:pPr>
        <w:pStyle w:val="Normal"/>
        <w:numPr>
          <w:ilvl w:val="0"/>
          <w:numId w:val="11"/>
        </w:numPr>
        <w:rPr/>
      </w:pPr>
      <w:r>
        <w:rPr/>
        <w:t>Tradície a remeslá  ( ľudové slávnosti, tkanie, rezbárstvo....)</w:t>
      </w:r>
    </w:p>
    <w:p>
      <w:pPr>
        <w:pStyle w:val="Normal"/>
        <w:numPr>
          <w:ilvl w:val="0"/>
          <w:numId w:val="11"/>
        </w:numPr>
        <w:rPr/>
      </w:pPr>
      <w:r>
        <w:rPr/>
        <w:t>Aktívna účasť na farmárskych prácach ( kosenie, výroba syra, konzervovanie ovocia...)</w:t>
      </w:r>
    </w:p>
    <w:p>
      <w:pPr>
        <w:pStyle w:val="Normal"/>
        <w:numPr>
          <w:ilvl w:val="0"/>
          <w:numId w:val="11"/>
        </w:numPr>
        <w:rPr/>
      </w:pPr>
      <w:r>
        <w:rPr/>
        <w:t>Ekoagroturistika – ak sa realizuje na ekologických farmá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ľúčové úlohy a aktivity rozvoja vidieckeho turizmu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  <w:t>Z hľadiska ekonomiky 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Vidiecky turizmus dáva možnosť tvorby dôchodku a vytvárania pracovných miest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Umožňuje oživiť tradičné ekonomické aktivity, ktoré upadajú a spôsobujú odliv vidieckeho obyvateľstva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42 % populácie žije na vidieku, zdroj zamestnanosti</w:t>
      </w:r>
    </w:p>
    <w:p>
      <w:pPr>
        <w:pStyle w:val="Normal"/>
        <w:ind w:left="720" w:hanging="0"/>
        <w:rPr/>
      </w:pPr>
      <w:r>
        <w:rPr>
          <w:bCs/>
          <w:u w:val="single"/>
        </w:rPr>
        <w:t>Z hľadiska ochrany životného prostredia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Vznik podnikov vidieckeho turizmu zabezpečuje ochranu životného prostredia nakoľko toto má pre vidiecky turizmus podstatný význam</w:t>
      </w:r>
    </w:p>
    <w:p>
      <w:pPr>
        <w:pStyle w:val="Normal"/>
        <w:ind w:left="720" w:hanging="0"/>
        <w:rPr>
          <w:bCs/>
        </w:rPr>
      </w:pPr>
      <w:r>
        <w:rPr>
          <w:bCs/>
          <w:u w:val="single"/>
        </w:rPr>
        <w:t xml:space="preserve">Zákonné aspekty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Pre úspešný vidiecky turizmus sú nevyhnutné prijaté zákony a regulácie, nevyhnutná je aj podpora vládnych orgánov</w:t>
      </w:r>
    </w:p>
    <w:p>
      <w:pPr>
        <w:pStyle w:val="Normal"/>
        <w:ind w:left="720" w:hanging="0"/>
        <w:rPr>
          <w:bCs/>
        </w:rPr>
      </w:pPr>
      <w:r>
        <w:rPr>
          <w:bCs/>
          <w:u w:val="single"/>
        </w:rPr>
        <w:t xml:space="preserve">Kvalita života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Pohyb obyvateľstva do vidieckych oblastí môže pomôcť k udržaniu životaschopnosti krajiny  cez služby, ktorých poskytovanie je podstatné pre kvalitu života turistov a miestne obyvateľstvo</w:t>
      </w:r>
    </w:p>
    <w:p>
      <w:pPr>
        <w:pStyle w:val="Normal"/>
        <w:ind w:left="720" w:hanging="0"/>
        <w:rPr/>
      </w:pPr>
      <w:r>
        <w:rPr>
          <w:bCs/>
          <w:u w:val="single"/>
        </w:rPr>
        <w:t>Udržiavanie kultúry a tradícií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Pre dôležitosť, ktorú kultúra a tradícia predstavujú pre návštevníkov, vidiecky turizmus môže zohrať dôležitú úlohu pri zabezpečení dlhoročného udržania</w:t>
      </w:r>
    </w:p>
    <w:p>
      <w:pPr>
        <w:pStyle w:val="Normal"/>
        <w:ind w:left="720" w:hanging="0"/>
        <w:rPr/>
      </w:pPr>
      <w:r>
        <w:rPr>
          <w:bCs/>
          <w:u w:val="single"/>
        </w:rPr>
        <w:t>Kľúčové aktivity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Rekreačná jazda na koňoch, kočiaroch, saniach</w:t>
      </w:r>
    </w:p>
    <w:p>
      <w:pPr>
        <w:pStyle w:val="Normal"/>
        <w:numPr>
          <w:ilvl w:val="0"/>
          <w:numId w:val="7"/>
        </w:numPr>
        <w:rPr/>
      </w:pPr>
      <w:r>
        <w:rPr/>
        <w:t>Rybolov a poľovníctvo</w:t>
      </w:r>
    </w:p>
    <w:p>
      <w:pPr>
        <w:pStyle w:val="Normal"/>
        <w:numPr>
          <w:ilvl w:val="0"/>
          <w:numId w:val="7"/>
        </w:numPr>
        <w:rPr/>
      </w:pPr>
      <w:r>
        <w:rPr/>
        <w:t>Poľnohospodárske práce</w:t>
      </w:r>
    </w:p>
    <w:p>
      <w:pPr>
        <w:pStyle w:val="Normal"/>
        <w:numPr>
          <w:ilvl w:val="0"/>
          <w:numId w:val="7"/>
        </w:numPr>
        <w:rPr/>
      </w:pPr>
      <w:r>
        <w:rPr/>
        <w:t>Chov hospodárskych zvierat- koní, poníkov, oviec, kôz</w:t>
      </w:r>
    </w:p>
    <w:p>
      <w:pPr>
        <w:pStyle w:val="Normal"/>
        <w:numPr>
          <w:ilvl w:val="0"/>
          <w:numId w:val="7"/>
        </w:numPr>
        <w:rPr/>
      </w:pPr>
      <w:r>
        <w:rPr/>
        <w:t>Salašníctvo</w:t>
      </w:r>
    </w:p>
    <w:p>
      <w:pPr>
        <w:pStyle w:val="Normal"/>
        <w:numPr>
          <w:ilvl w:val="0"/>
          <w:numId w:val="7"/>
        </w:numPr>
        <w:rPr/>
      </w:pPr>
      <w:r>
        <w:rPr/>
        <w:t>Zber plodín, húb a liečivých rastlín</w:t>
      </w:r>
    </w:p>
    <w:p>
      <w:pPr>
        <w:pStyle w:val="Normal"/>
        <w:numPr>
          <w:ilvl w:val="0"/>
          <w:numId w:val="7"/>
        </w:numPr>
        <w:rPr/>
      </w:pPr>
      <w:r>
        <w:rPr/>
        <w:t>Gastronomické ochutnávky, ovčiarske, husacie hody, ochutnávky vín, zabíjačkové hody, pikniky</w:t>
      </w:r>
    </w:p>
    <w:p>
      <w:pPr>
        <w:pStyle w:val="Normal"/>
        <w:numPr>
          <w:ilvl w:val="0"/>
          <w:numId w:val="7"/>
        </w:numPr>
        <w:rPr/>
      </w:pPr>
      <w:r>
        <w:rPr/>
        <w:t>Ľudové remeslá – čipkárstvo, garbiarstvo, hrnčiarstvo, kováčstvo,  košíkarstvo, drotárstvo</w:t>
      </w:r>
    </w:p>
    <w:p>
      <w:pPr>
        <w:pStyle w:val="Normal"/>
        <w:numPr>
          <w:ilvl w:val="0"/>
          <w:numId w:val="7"/>
        </w:numPr>
        <w:rPr/>
      </w:pPr>
      <w:r>
        <w:rPr/>
        <w:t>Prehliadka výrobných prevádzok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dnikanie vo vidieckom cestovnom ruchu má svoje osobitosti    - je ovplyvnené cieľmi, ktoré sledujú návštevníci  a podnikatelia</w:t>
      </w:r>
    </w:p>
    <w:p>
      <w:pPr>
        <w:pStyle w:val="Normal"/>
        <w:rPr/>
      </w:pPr>
      <w:r>
        <w:rPr>
          <w:b/>
          <w:bCs/>
        </w:rPr>
        <w:t>Návštevník chce</w:t>
      </w:r>
      <w:r>
        <w:rPr>
          <w:bCs/>
        </w:rPr>
        <w:t xml:space="preserve"> stráviť pobyt v zdravom a netradičnom prostredí spojený s neformálnym návratom   k prírode a hodnotám, ktoré reprezentujú vidiek, chce vykonávať telesnú aktivitu  s cieľom starostlivosti o zdravie, chce plnohodnotnú stravu </w:t>
      </w:r>
    </w:p>
    <w:p>
      <w:pPr>
        <w:pStyle w:val="Normal"/>
        <w:rPr/>
      </w:pPr>
      <w:r>
        <w:rPr>
          <w:b/>
          <w:bCs/>
        </w:rPr>
        <w:t>Podnikateľ</w:t>
      </w:r>
      <w:r>
        <w:rPr>
          <w:bCs/>
        </w:rPr>
        <w:t xml:space="preserve"> uspokojovaním potrieb návštevníka zhodnocuje poľnohospodárske produkty vlastnej výroby , prípadne miestne produkty, stimuluje rozvoj a zachovanie remesiel, zachováva a zveľaďuje ľudovú architektúru, umenie    a  tradície  a tak </w:t>
      </w:r>
      <w:r>
        <w:rPr>
          <w:bCs/>
          <w:u w:val="single"/>
        </w:rPr>
        <w:t>ekonomicky stimuluje vidiek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u w:val="single"/>
        </w:rPr>
        <w:t>Pre úspech vidieckeho cestovného ruchu je dôležité</w:t>
      </w:r>
      <w:r>
        <w:rPr>
          <w:bCs/>
        </w:rPr>
        <w:t xml:space="preserve">  využitie rekreačného a kultúrneho  potenciálu pre cestovný ruch,  využívanie  bytového fondu, príprava obyvateľstva a pripravenosť pre poskytovanie služie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Y PODNIKANIA vo vidieckom cestovnom ruchu - </w:t>
      </w:r>
      <w:r>
        <w:rPr>
          <w:bCs/>
        </w:rPr>
        <w:t>poskytovať služby  vo vidieckom cestovnom ruchu možno dvomi spôsobmi: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. bez živnostenského oprávnenia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prenájom nehnuteľnosti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( okrem základných služieb (kúrenie, voda, elektrika )  nesmú byť poskytované ďalšie služby napr. výmena bielizne, poskytovanie stravy, upratovanie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renájom hnuteľného majetku ( športová výstroj, bicykle, člny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zmluvný vzťah medzi zúčastnenými stranami  - ZMLUVA o nájme podľa Obč. zákonníka ( občan, ktorý prenajíma, zdaňuje svoje príjmy 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kytovanie služieb cez sprostredkovateľa ( TIK, CK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zmluvný vzťah – zaradenie objektu, služby do ponuky TIK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 prípade , že v obci je viac záujemcov o poskytovanie služieb vo vidieckom cestovnom ruchu, môže </w:t>
      </w:r>
      <w:r>
        <w:rPr>
          <w:b/>
          <w:bCs/>
          <w:u w:val="single"/>
        </w:rPr>
        <w:t xml:space="preserve">živnostenské oprávnenie byť vydané pre obec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podnikanie so živnostenským oprávnením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 súlade so Živnostenským zákonom- Zákon č.445/1991 v znení neskorších predpisov </w:t>
      </w:r>
    </w:p>
    <w:p>
      <w:pPr>
        <w:pStyle w:val="Normal"/>
        <w:ind w:left="720" w:hanging="0"/>
        <w:rPr/>
      </w:pPr>
      <w:r>
        <w:rPr/>
        <w:t>-    musí sa jednať o </w:t>
      </w:r>
      <w:r>
        <w:rPr>
          <w:u w:val="single"/>
        </w:rPr>
        <w:t>sústavnú činnosť</w:t>
      </w:r>
      <w:r>
        <w:rPr/>
        <w:t xml:space="preserve">, nemôže mať príležitostný a občasný  charakter a mala by sa vykonávať ako </w:t>
      </w:r>
      <w:r>
        <w:rPr>
          <w:u w:val="single"/>
        </w:rPr>
        <w:t>hlavná činnosť</w:t>
      </w:r>
      <w:r>
        <w:rPr/>
        <w:t xml:space="preserve">  - podnikateľ ručí za svoje záväzky celým svojim majetkom  ( v prípade VCR sa jedná  predovšetkým o individuálne  podnikanie - F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( Príloha – nemusí sa použiť )         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Výsledky prvého európskeho prieskumu medzi obyvateľmi EÚ 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ich dovolenkových plánoch na rok 2009</w:t>
      </w:r>
    </w:p>
    <w:p>
      <w:pPr>
        <w:pStyle w:val="Normal"/>
        <w:rPr/>
      </w:pPr>
      <w:r>
        <w:rPr/>
        <w:t>Európska komisia zverejnila 20.03.2009 výsledky prvého európskeho prieskumu medzi  obyvateľmi 27 členských krajín EÚ o ich postojoch k cestovaniu, dovolenkových plánoch a  preferenciách na rok2009.</w:t>
      </w:r>
    </w:p>
    <w:p>
      <w:pPr>
        <w:pStyle w:val="Normal"/>
        <w:rPr/>
      </w:pPr>
      <w:r>
        <w:rPr/>
        <w:t xml:space="preserve">Prieskum sa realizoval na vzorke 27 000 náhodne vybraných občanov EÚ starších ako 15 rokov v </w:t>
      </w:r>
    </w:p>
    <w:p>
      <w:pPr>
        <w:pStyle w:val="Normal"/>
        <w:rPr/>
      </w:pPr>
      <w:r>
        <w:rPr/>
        <w:t>priebehu februára 2009. Najmenej 50 % občanov EÚ cestuje každoročne na dovolenky, pričom vo väčšine členských krajín je toto číslo vyššie a takmer tri štvrtiny občanov uskutoční  minimálne jednu dovolenku roč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zi najdôležitejšie zistenia prieskumu patria nasledovné:</w:t>
      </w:r>
    </w:p>
    <w:p>
      <w:pPr>
        <w:pStyle w:val="Normal"/>
        <w:rPr/>
      </w:pPr>
      <w:r>
        <w:rPr/>
        <w:t xml:space="preserve">·    trendom je objavovanie domácej krajiny: v roku 2009 plánuje 48 % Európanov tráviť svoje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ovolenky vo svojej vlastnej krajine, zatiaľ čo v roku 2008 tak urobilo 43 %</w:t>
      </w:r>
    </w:p>
    <w:p>
      <w:pPr>
        <w:pStyle w:val="Normal"/>
        <w:rPr/>
      </w:pPr>
      <w:r>
        <w:rPr/>
        <w:t xml:space="preserve">·    väčšina Európanov má finančné zdroje na financovanie dovolenky: asi 4 z 10 obyvateľov EÚ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ktorí plánujú dovolenku v roku 2009 si myslia, že majú dostatočné zdroje (41 %), 40 % sa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vyjadrilo, že budú musieť prehodnotiť svoje výdavky, ale stále si môžu dovoliť ísť na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dovolenku. 1 z 10 opýtaných (11 %) odpovedal, že má vážne finančné problémy, ktoré by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mohli mať vplyv na jeho dovolenkové plány </w:t>
      </w:r>
    </w:p>
    <w:p>
      <w:pPr>
        <w:pStyle w:val="Normal"/>
        <w:rPr/>
      </w:pPr>
      <w:r>
        <w:rPr/>
        <w:t xml:space="preserve">·    vyžadovanie kvality: 33 % Európanov je zameraných na kvalitu a dávajú prednosť úžitkovej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hodnote vzhľadom na cenu</w:t>
      </w:r>
    </w:p>
    <w:p>
      <w:pPr>
        <w:pStyle w:val="Normal"/>
        <w:rPr/>
      </w:pPr>
      <w:r>
        <w:rPr/>
        <w:t>·    iba 19 % opýtaných si bolo takmer istých, že nebudú v roku 2009 cestovať, čo je výrazn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od percentuálnym podielom tých, ktorí necestovali v roku 2008 (32 %)</w:t>
      </w:r>
    </w:p>
    <w:p>
      <w:pPr>
        <w:pStyle w:val="Normal"/>
        <w:rPr/>
      </w:pPr>
      <w:r>
        <w:rPr/>
        <w:t>·    28 % občanov EÚ stále nie je rozhodnutých čo sa týka typu dovolenky (dĺžka a destinácia)</w:t>
      </w:r>
    </w:p>
    <w:p>
      <w:pPr>
        <w:pStyle w:val="Normal"/>
        <w:rPr/>
      </w:pPr>
      <w:r>
        <w:rPr/>
        <w:t xml:space="preserve">·    počet osôb organizujúcich svoju hlavnú dovolenku individuálne v roku 2009 stúpol na 56 %,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ričom sa na tento účel často využíva internet</w:t>
      </w:r>
    </w:p>
    <w:p>
      <w:pPr>
        <w:pStyle w:val="Normal"/>
        <w:rPr/>
      </w:pPr>
      <w:r>
        <w:rPr/>
        <w:t xml:space="preserve">·    Európania preferujú trávenie dovolenky v tradičných turistických destináciách (54 %), zatiaľ čo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8 % by radšej išlo do nových destinácií</w:t>
      </w:r>
    </w:p>
    <w:p>
      <w:pPr>
        <w:pStyle w:val="Normal"/>
        <w:rPr/>
      </w:pPr>
      <w:r>
        <w:rPr/>
        <w:t xml:space="preserve">·    14 % by si vybralo Španielsko, ktoré bolo zároveň najpopulárnejšou destináciou na dovolenku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aj v roku 2008 a takisto dominuje v plánoch na tento rok. Nasleduje Taliansko (11,9 %) a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Francúzsko (11,1 %)</w:t>
      </w:r>
    </w:p>
    <w:p>
      <w:pPr>
        <w:pStyle w:val="Normal"/>
        <w:rPr/>
      </w:pPr>
      <w:r>
        <w:rPr/>
        <w:t xml:space="preserve">·    31 % občanov EÚ uviedlo, že miestne atraktivity sú hlavným dôvodom pri výbere dovolenkovej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estinácie, nasleduje kultúrne dedičstvo (24 %) a možnosti zábavy (15 %)</w:t>
      </w:r>
    </w:p>
    <w:p>
      <w:pPr>
        <w:pStyle w:val="Normal"/>
        <w:rPr/>
      </w:pPr>
      <w:r>
        <w:rPr/>
        <w:t xml:space="preserve">·    aj počasie zohráva svoju úlohu, keďže polovica občanov EÚ trávi svoju dovolenku v mesiacoch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júl a august a 42 % uviedlo, že by sa najskôr vzdali zimnej dovolenky, keby ich financie neboli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dostačujúce na uspokojenie ich celkových dovolenkových plánov. 23 % opýtaných povedalo, že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by šetrili peniaze cestovaním mimo sezóny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 xml:space="preserve">     </w:t>
        <w:tab/>
        <w:t>zdroj   SAC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5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1:00Z</dcterms:created>
  <dc:creator>a</dc:creator>
  <dc:description/>
  <cp:keywords/>
  <dc:language>en-US</dc:language>
  <cp:lastModifiedBy>a</cp:lastModifiedBy>
  <dcterms:modified xsi:type="dcterms:W3CDTF">2010-06-21T10:31:00Z</dcterms:modified>
  <cp:revision>2</cp:revision>
  <dc:subject/>
  <dc:title/>
</cp:coreProperties>
</file>