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Vidiecky cestovný ruch v území mikroregiónu Muránska planin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 xml:space="preserve">Vidiecky cestovný ruch v území mikroregiónu Muránska planina“ - Katarína Pindiaková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1. Charakteristika územia Mikroregiónu MURÁNSKA PLANINA Mikroregión má rozlohu ............. ha. Lesy tvoria až 86% územia. Ostatná pôda sa využíva ako</w:t>
        <w:br/>
        <w:t>pasienky, v menšej miere na pestovanie obilnín a zemiakov. Chová sa tu hovädzí dobytok – mliečne i mäsové typy a ovce, z ktorých sa zužitkováva mäso, mlieko a vlna.</w:t>
        <w:br/>
        <w:t xml:space="preserve">Mapa mikroregiónu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Administratívne, ani obchodné centrum MR neexistuje. Obyvatelia uspokojujú svoje potreby</w:t>
        <w:br/>
        <w:t>podľa jednotlivých okresov v okresných mestách, pretože sú viazaní legislatívnou príslušnosťou a aj dopravné spojenia sú takto orientované. Iniciátorom v rozvojovom procese je tohto času mesto Tisovec. Je zároveň priemyselným centrom MR – nachádzajú sa tu najväčší zamestnávatelia v území, takže zamestnanie tu nachádza mnoho obyvateľov MR.</w:t>
        <w:br/>
        <w:t xml:space="preserve">Počet obyvateľov jednotlivých obcí mikroregiónu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Čierny Balog 510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isovec 4125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hronská Polhora 1672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chalová 1 39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ráň 1257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ránska Dlhá Lúka 83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Muránska Lehota 223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uránska Huta 194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LU 14 80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ntakt:</w:t>
        <w:br/>
        <w:t>Verejno-súkromné partnerstvo Muránska planina Daxnerova 1112, 980 61 Tisovec</w:t>
        <w:br/>
      </w:r>
      <w:hyperlink r:id="rId2">
        <w:r>
          <w:rPr>
            <w:rStyle w:val="InternetLink"/>
            <w:rFonts w:eastAsia="Times New Roman"/>
          </w:rPr>
          <w:t>kancelária@muranskaplanina.com</w:t>
        </w:r>
      </w:hyperlink>
      <w:r>
        <w:rPr>
          <w:rFonts w:eastAsia="Times New Roman"/>
          <w:color w:val="000000"/>
        </w:rPr>
        <w:t xml:space="preserve">, </w:t>
      </w:r>
      <w:hyperlink r:id="rId3">
        <w:r>
          <w:rPr>
            <w:rStyle w:val="InternetLink"/>
            <w:rFonts w:eastAsia="Times New Roman"/>
          </w:rPr>
          <w:t>www.muranskaplanina.com</w:t>
        </w:r>
      </w:hyperlink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t>2. Predpoklady pre rozvoj cestovného ruch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2.1. Prírod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Živá príroda mikroregiónu ponúka možnosť vidieť zaujímavé živočíchy</w:t>
        <w:br/>
        <w:t>- druhy európskeho významu – mlok karpatský, kunka žltobruchá, skokan hnedý</w:t>
        <w:br/>
        <w:t>- veľké šelmy – medveď hnedý, vlk obyčajný, rys ostrovid</w:t>
        <w:br/>
        <w:t>- 14 druhov netopierov v tuneli pod Dielikom. Z rastlinnej ríše sú zaujímavé hlavne</w:t>
        <w:br/>
        <w:t>- endemit lykovec muránsky, kvitnúca rastlina ktorá sa inde nevyskytuje a je aj súčasťou erbu MR.</w:t>
        <w:br/>
        <w:t xml:space="preserve">- vachta trojlistá, tis obyčajný,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pre milovníkov prírody je zaujímavý dobročský prale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Významné geomorfologické útvary sú: Fabová hoľa (1439 m n. m), Hradová (887 m n.m.). Klenovský Vepor (1338 m n.m., ktorý je chráneným územím s výmerou 2 576 437 m2),</w:t>
        <w:br/>
        <w:t>Ďalšie zaujímavé lokality sú: Tŕstie, jaskyňa Suché doly, minerálny prameň – periodická vyvieračka Tisovská Šťavica a národná prírodná pamiatka jaskyňa Bobačka pri Muránskej Hute s dĺžkou jaskynného systému 2221 m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. Kultúrno - historické pamiatky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dovšetkým treba spomenúť známu Gotickú cest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Ďalšie zaujímavé objekty sú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- Rudná magistrála,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ozubnicová železnica na trait Tisovec – Brezno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- Muránsky hrad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Milovníkov histórie zaujmú aj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- sakrálne stavby: kostoly v Čiernom Balogu, Tisovci, Pohronskej Polhore, Michalovej,</w:t>
        <w:br/>
        <w:t xml:space="preserve">Muráni a Muránskej Hute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ako aj pomníky a pamätné dosky Terézie Vansovej, Štefana Marka Daxnera, Vladimíra Clementisa, Dr. Pavla Jozeffyh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2.3. Atraktívne podujatia a miestne špeciality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Sochárske sympózium troch akadémií umenia v Pohronskej Polhore.</w:t>
        <w:br/>
        <w:t>- Ródeo v obci Muráň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Hubertová jazda v Michalov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- Dni mesta Tisovca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- Muránske hradné dni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- Michalské hody, so špecialitami ako muránske buchty, polhorské tľapkanc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>„</w:t>
      </w:r>
      <w:r>
        <w:rPr>
          <w:rFonts w:eastAsia="Times New Roman"/>
          <w:color w:val="000000"/>
        </w:rPr>
        <w:t>pouhorské tľapkance – najlepšo jedeňa na svete“,</w:t>
        <w:br/>
        <w:t xml:space="preserve">- Polodivoký chov koňa Norik muránsky vo Veľkej lúke 2.4. Ucelený produkt cestovného ruchu Zatiaľ jediným uceleným produktom cestovného ruchu, zahŕňajúcim atraktivity rôznych typov je Vydrovská dolina pri Čiernom Balogu. K atraktivitám Vydrovskej doliny patria: </w:t>
        <w:br/>
        <w:t xml:space="preserve">- Lesnícky skanzen, - živé múzeum, ktoré názorne vypovedá o lese a práci lesníkov v ňom. Bol založený v roku 2002. Podstatou múzea je 3300 m chodník lesného času, kde je 64 náučných zastávok. Tie vypovedajú o histórii lesa, jeho životodarných funkciách, harmónii a kráse, o práci lesníkov, ktorí ho chránia a využívajú. Všetky zastávky obsahujú reálne trojrozmerné exponáty s informačnými tabuľami v slovenskom a anglickom jazyku. Lesnícky skanzen je príťažlivý pre malých aj veľkých, pre laikov aj odborníkov. Pre všetkých je okrem poučenia aj miestom oddychu a zábavy. Súčasťou skanzenu je Čiernohronská železnica, ktorá priváža návštevníkov priamo do vstupného areálu.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Čiernohronská železnica, - jazda v drevených vagónikoch historickej lesnej železničky</w:t>
        <w:br/>
        <w:t>nádherným vidieckym prostredím a očarujúcou prírodou, sprevádzaná</w:t>
        <w:br/>
        <w:t>pískaním lokomotívy umožňuje vrátiť sa v čase tam, kde sa kedysi zvážalo drevo.</w:t>
        <w:br/>
        <w:t>História úzkorozchodnej Čiernohronskej železnice siaha do roku 1898, kedy boli</w:t>
        <w:br/>
        <w:t>vypracované prvé dokumenty na jej výstavbu. V roku 1901 sa začalo stavať a 9.1.1909 sa</w:t>
        <w:br/>
        <w:t>spustila jej pravidelná prevádzka s tradičným úzkym rozchodom 760 mm. Železnica</w:t>
        <w:br/>
        <w:t>vznikla za účelom zvážania dreva z okolitých lesov (dovtedy sa používala riečna doprava</w:t>
        <w:br/>
        <w:t>splavovaním). Dĺžka všetkých tratí dosiahla postupne 132 km - najviac so všetkých 40-</w:t>
        <w:br/>
        <w:t>tich lesných železníc na Slovensku. Po zastavení jej prevádzky dňom 31.12.1982 bola</w:t>
        <w:br/>
        <w:t>odsúdená na zánik zošrotovaním. Bola zachránená vďaka práci nadšencov a</w:t>
        <w:br/>
        <w:t>dobrovoľníkov mládežníckeho hnutia Stromu života. K opätovnému obnoveniu jej</w:t>
        <w:br/>
        <w:t>prevádzky došlo v 1.5.1992, odkedy je táto Národná kultúrna pamiatka sprístupnená ako</w:t>
        <w:br/>
        <w:t>turistická atrakcia na zachovanom 16km úseku Chvatimech - Čierny Balog - Vydrovská</w:t>
        <w:br/>
        <w:t>dolina podľa cestovného poriadku v lete i v zime.</w:t>
        <w:br/>
        <w:t>- Náučný chodník históriou a tradíciami – so 14 zastávkami, na 2 km trase vedúcej lesnou cestou z centra obce Čierny Balog až do Vydrovskej doliny k jedinečným atrakciám – Lesníckemu skanzenu a Čiernohronskej železnici. Na náučných tabuliach je popis 13. osád obce a významné oblasti jej histórie. Trasa vedie vedľa balockého cintorína a kaplnky.</w:t>
        <w:br/>
        <w:t>- Služby, poskytujúce ubytovanie (chaty, chalupy, penzióny, ubytovanie na súkromí, ...),</w:t>
        <w:br/>
        <w:t>stravovacie možnosti, detské tábory, informačné služby, predaj suvenírov, náučné chodníky,</w:t>
        <w:br/>
        <w:t>turistické a cykloturistické trasy, smerujúce k zaujímavým miestam mikroregiónu (jaskyne,</w:t>
        <w:br/>
        <w:t>horstvá - Nízke Tatry, Veporské vrchy, Dobročský prales, Poľana, lesy a príroda, vidiek so svojou typickou architektúrou)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doplnkový zábavný program pre firemné akcie, školské výlety (ryžovanie zlata, autodráha,</w:t>
        <w:br/>
        <w:t>paintball, hry, piknik, kone, cigánska, ľudová hudba, farma, zábava, ktorú inšpirujú miestne</w:t>
        <w:br/>
        <w:t>tradície a folklór, 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&#225;ria@muranskaplanina.com" TargetMode="External"/><Relationship Id="rId3" Type="http://schemas.openxmlformats.org/officeDocument/2006/relationships/hyperlink" Target="http://www.muranskaplan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41:00Z</dcterms:created>
  <dc:creator>PROGRESSUS SLOVAKIA</dc:creator>
  <dc:description/>
  <dc:language>en-US</dc:language>
  <cp:lastModifiedBy>PROGRESSUS SLOVAKIA</cp:lastModifiedBy>
  <dcterms:modified xsi:type="dcterms:W3CDTF">2011-03-01T18:49:00Z</dcterms:modified>
  <cp:revision>1</cp:revision>
  <dc:subject/>
  <dc:title/>
</cp:coreProperties>
</file>