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 xml:space="preserve">Vyhlásenie </w:t>
      </w:r>
    </w:p>
    <w:p>
      <w:pPr>
        <w:pStyle w:val="Normal"/>
        <w:jc w:val="center"/>
        <w:rPr/>
      </w:pPr>
      <w:r>
        <w:rPr>
          <w:rStyle w:val="StrongEmphasis"/>
        </w:rPr>
        <w:t>účastníkov 3. Infodňa Vidieckeho parlamentu s nosnou témou „ Predaj z dvora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iesto konania : Stará Bystrica, Hotel Bystrič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My, účastníci 3.Infodňa venovaného novinkám v oblasti podpory pôdohospodárstva a rozvoja vidieka, hodnotenia projektov na PPA </w:t>
      </w:r>
      <w:r>
        <w:rPr>
          <w:rStyle w:val="StrongEmphasis"/>
        </w:rPr>
        <w:t>a špeciálnej téme „Predaj z dvora“</w:t>
      </w:r>
      <w:r>
        <w:rPr/>
        <w:t xml:space="preserve"> sme uvítali , že po niekoľkoročnej verejnej diskusii a odbornej argumentácii mimovládnych organizácií (Združenie vlastníkov pôdy a agropodnikateľov Slovenska ,Ekotrend, Zväz ekologického poľnohospodárstva na Slovensku,  , Vidiecky parlament na Slovensku) boli na podnet Ministerstva pôdohospodárstva SR vypracované 2 nariadenia týkajúce sa tejto problematiky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Nariadenie vlády SR č. 352/2009 Zb. z 19.8.2009</w:t>
      </w:r>
      <w:r>
        <w:rPr/>
        <w:t>, ktorým sa ustanovujú hygienické požiadavky na priamy predaj a dodávanie malého množstva prvotných produktov živočíšneho pôvodu, mäsa z hydiny a domácich králikov, voľne žijúcej zveri a zveriny z nej, ktoré rieši priamy predaj z dvora malých množstiev živočíšnych produktov a pomôže vytvárať lepšie podmienky pre rozvoj vidieka a to tým, že sú priamo od prvovýrobcu z farmy konečnému spotrebiteľovi alebo maloobchodnej prevádzkarni predávané produkty živočíšneho pôvodu , ktoré sú čerstvé, priemyselne nespracované a nekonzervované sa zvýši priamy príjem malých roľníkov a agropodnikateľov priamym predajom, čo podporí aj agroturistiku a spestrí  sortiment ponúkaných produktov v naturálnej forme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Nariadenie vlády SR č.283/2009 Zb.</w:t>
      </w:r>
      <w:r>
        <w:rPr/>
        <w:t xml:space="preserve"> </w:t>
      </w:r>
      <w:r>
        <w:rPr>
          <w:rStyle w:val="StrongEmphasis"/>
        </w:rPr>
        <w:t>z 1.7.2009</w:t>
      </w:r>
      <w:r>
        <w:rPr/>
        <w:t>, ktorým sa ustanovujú opatrenia na úpravu požiadaviek na konštrukciu, usporiadanie a vybavenie potravinárskych prevádzkarní s malým objemom výroby, pričom tieto prevádzkarne musia spĺňať veterinárno-hygienické požiadavky uvedené v tomto nariadení vlády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Tieto nariadenia vlády by mali byť pre obce a mestá prospešné v tom, že farmári budú môcť na mieste speňažiť svoje produkty a prispievať k lokálnej sebestačnosti.</w:t>
      </w:r>
    </w:p>
    <w:p>
      <w:pPr>
        <w:pStyle w:val="Normal"/>
        <w:spacing w:lineRule="auto" w:line="276"/>
        <w:jc w:val="both"/>
        <w:rPr/>
      </w:pPr>
      <w:r>
        <w:rPr/>
        <w:t xml:space="preserve">Na Slovensku sa tak pre obyvateľov a zahraničných turistov zvýši prístup ku kvalitným čerstvým slovenským produktom. 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Nakoľko sa jedná o významné zmeny, ktoré majú viesť k skvalitneniu života na vidieku a k zvýšeniu konkurencieschopnosti slovenských farmárov, je nevyhnutné zvýšiť informovanosť, osvetu, vzdelávanie a poradenstvo  pre producentov a spotrebiteľov.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</w:rPr>
        <w:t> </w:t>
      </w:r>
    </w:p>
    <w:p>
      <w:pPr>
        <w:pStyle w:val="Normal"/>
        <w:spacing w:lineRule="auto" w:line="276"/>
        <w:jc w:val="both"/>
        <w:rPr/>
      </w:pPr>
      <w:r>
        <w:rPr/>
        <w:t>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www.predajzdvora.sk</w:t>
        </w:r>
      </w:hyperlink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Účastníci ocenili strategický prístup k rozvoju obce a úspešne realizované investičné aktivity v obci Stará Bystrica ( Slovenský orloj, rekonštrukcia objektov v centrálnej časti obce, športoviská, ubytovacie kapacity ).</w:t>
      </w:r>
    </w:p>
    <w:p>
      <w:pPr>
        <w:pStyle w:val="Normal"/>
        <w:spacing w:lineRule="auto" w:line="276"/>
        <w:jc w:val="both"/>
        <w:rPr/>
      </w:pPr>
      <w:r>
        <w:rPr/>
        <w:t>Stará Bystrica je dobrým príkladom nielen pre Kysuce, ale pre celé Slovensko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www.starabystrica.sk</w:t>
        </w:r>
      </w:hyperlink>
    </w:p>
    <w:p>
      <w:pPr>
        <w:pStyle w:val="Normal"/>
        <w:spacing w:lineRule="auto" w:line="276"/>
        <w:jc w:val="both"/>
        <w:rPr/>
      </w:pPr>
      <w:r>
        <w:rPr/>
        <w:t>Účastníkom podujatia boli predstavené ukážky podporených projektov, ako i tradičných podujatí na vidieku, ktoré zvýrazňujú identitu Žilinského kraja.</w:t>
      </w:r>
    </w:p>
    <w:p>
      <w:pPr>
        <w:pStyle w:val="Normal"/>
        <w:spacing w:lineRule="auto" w:line="276"/>
        <w:jc w:val="both"/>
        <w:rPr/>
      </w:pPr>
      <w:r>
        <w:rPr/>
        <w:t xml:space="preserve">Žilinský samosprávny kraj podporuje rozvoj vidieka systematicky a programovo prostredníctvom Akčného plánu rozvoja vidieka Žilinského kraja a vlastného Všeobecne záväzného nariadenie ŽSK 13/2008, ktoré finančne podporuje jednotlivé aktivity na rozvoj vidieka.                                           </w:t>
      </w:r>
    </w:p>
    <w:p>
      <w:pPr>
        <w:pStyle w:val="Normal"/>
        <w:spacing w:lineRule="auto" w:line="276"/>
        <w:jc w:val="both"/>
        <w:rPr/>
      </w:pP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   </w:t>
      </w:r>
      <w:hyperlink r:id="rId4">
        <w:r>
          <w:rPr>
            <w:rStyle w:val="InternetLink"/>
          </w:rPr>
          <w:t>www.regionzilina.sk</w:t>
        </w:r>
      </w:hyperlink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Starej Bystrici, 21.11.2009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Účastníci 3.Infodňa VIP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dajzdvora.sk/" TargetMode="External"/><Relationship Id="rId3" Type="http://schemas.openxmlformats.org/officeDocument/2006/relationships/hyperlink" Target="http://www.starabystrica.sk/" TargetMode="External"/><Relationship Id="rId4" Type="http://schemas.openxmlformats.org/officeDocument/2006/relationships/hyperlink" Target="http://www.regionzilin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4:00Z</dcterms:created>
  <dc:creator>PROGRESSUS SLOVAKIA</dc:creator>
  <dc:description/>
  <dc:language>en-US</dc:language>
  <cp:lastModifiedBy>PROGRESSUS SLOVAKIA</cp:lastModifiedBy>
  <dcterms:modified xsi:type="dcterms:W3CDTF">2011-03-01T18:55:00Z</dcterms:modified>
  <cp:revision>1</cp:revision>
  <dc:subject/>
  <dc:title/>
</cp:coreProperties>
</file>