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hlásenie účastníkov 5.Informačného dňa Vidieckeho parlamentu, konaného v dňoch 25.-26.júna 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o Vrbove okr.Kežma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Téma :   </w:t>
      </w:r>
      <w:r>
        <w:rPr>
          <w:b/>
          <w:sz w:val="36"/>
          <w:szCs w:val="36"/>
        </w:rPr>
        <w:t>„Ochrana a tvorba životného prostredi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, účastníci Informačného dňa Vidieckeho parlamentu na Slovensku, sa súhlasne pripájame k zneniu Krakovskej deklarácie o trvalo udržateľnej Európe a svete ( Krakow, 21.mája 2010). – zverejnené na www.vipa.s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 problematike čerpania eurofondov vyjadrujeme nespokojnosť s existujúcim systémom finančného riadenia, čo vedie k nemožnosti realizácie zazmluvnených projektov najmä u malých obcí a MVO. Preto žiadame umožniť uplatňovanie systému financovania formou predfinancovania, zálohových platieb, tak ako je to umožnené štátnym a príspevkovým organizáciá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 skvalitňovanie života na vidieku je nevyhnutné zabezpečiť rovnomerné pokrytie a prístup k internetu. Samosprávy a obyvatelia na vidieku nemajú prístup k informáciám, nakoľko deklarovaný stav v pokrytí internetom nie je skutočnosťou. Je nevyhnutné, aby v súlade s NSRR a OP, boli dôsledne realizované projekty pre internetizáciu spoločnosti vo všetkých oblastia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 nosnej téme Informačného dňa Vidieckeho parlament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„ </w:t>
      </w:r>
      <w:r>
        <w:rPr>
          <w:sz w:val="36"/>
          <w:szCs w:val="36"/>
        </w:rPr>
        <w:t>Ochrana a tvorba životného prostredia“  vyjadrujeme nasledovné stanovisko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e potrebné vyvíjať tlak na vládu k zvýšeniu transparentnosti prerozdeľovania finančných prostriedkov zo štrukturálnych fondov a vytvárať kritéria pre hodnotenia skutočnej kvality projektov a dopadu na ŽP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apojiť sa do vytvárania novej politiky rozvoja vidieka, EU a SR v rámci pripravovaného programového obdobia po roku 2013 a posilniť možnosti financovania projektov pre tvorbu krajiny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uznať fakt, že nastávajúce extrémne výkyvy počasia spôsobujúce živelné pohromy sú z veľkej miery spôsobené zanedbávaním starostlivosti o krajinu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tvárať intenzívny tlak, aby „krajina“  bola legislatívne uznaná a podporená zákonom o krajin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tarostlivosť o krajinu zakomponovať do všetkých strategických dokumentov tak, aby bol vytvorený systémový mechanizmus pre podporu realizácie projektov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dporiť návrat k tradičnému spôsobu starostlivosti o krajinu prostredníctvom chovu hospodárskych zvierat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spásaním trvalých trávnych porastov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zhľadom na aktuálnu povodňovú situáciu riešiť integrovaný manažment povodí ( definovať nástroje a technológie pre zadržiavanie a manažment vody na lokálnej úrovni a riešenie protipovodňovej ochrany 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yvíjať tlak na samosprávy a kompetentné organizácie, aby problematiku starostlivosti a manažment vôd na svojom území zaradili v nadchádzajúcom období medzi svoje priority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zvýšiť finančnú podporu pre Program obnovy dediny, ktorý sa pre malé obce stal jediným dostupným zdrojom financovania ich rozvojových aktivít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Opätovne apelujeme na zákonodarcov, aby bol „ vidiek“             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legislatívne uznanou štatistickou jednotkou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Vo Vrbovom, 26.júna 2010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34:00Z</dcterms:created>
  <dc:creator>Janka</dc:creator>
  <dc:description/>
  <cp:keywords/>
  <dc:language>en-US</dc:language>
  <cp:lastModifiedBy>Marián Behanovský</cp:lastModifiedBy>
  <dcterms:modified xsi:type="dcterms:W3CDTF">2010-06-26T19:36:00Z</dcterms:modified>
  <cp:revision>3</cp:revision>
  <dc:subject/>
  <dc:title>Vyhlásenie účastníkov 5</dc:title>
</cp:coreProperties>
</file>