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Vyhlásenie VIPA k rozvoju vidieckeho cestovného ruchu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 základe diskusie pri príležitosti prvého INFORMAČNÉHO DŇA VIDIECKEHO PARLAMENTU, konaného dňa 22. 5. v Tisovci, vydali jeho účastníci toto</w:t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rFonts w:eastAsia="Times New Roman"/>
            <w:color w:val="0000FF"/>
          </w:rPr>
          <w:t>vyhlásenie</w:t>
        </w:r>
      </w:hyperlink>
      <w:r>
        <w:rPr>
          <w:rFonts w:eastAsia="Times New Roman"/>
          <w:color w:val="000000"/>
        </w:rPr>
        <w:t>,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toré bolo zaslané všetkým relevantným orgánom a organizáciám, za účelom rozprúdenia diskusie, smerujúcej k stanoveniu účinných opatrení na podporu rozvoja vidieckeho cestovného ruchu.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>Reakcie adresátov a opatrenia stanovené na základe tohto vyhlásenia budeme uverejňovať na tejto strán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a.sk/downloads/INFODNI VIPA/Reakcie na vyzvu z Infodna/090522 list z tisovca-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01:00Z</dcterms:created>
  <dc:creator>PROGRESSUS SLOVAKIA</dc:creator>
  <dc:description/>
  <dc:language>en-US</dc:language>
  <cp:lastModifiedBy>PROGRESSUS SLOVAKIA</cp:lastModifiedBy>
  <dcterms:modified xsi:type="dcterms:W3CDTF">2011-03-01T19:02:00Z</dcterms:modified>
  <cp:revision>1</cp:revision>
  <dc:subject/>
  <dc:title/>
</cp:coreProperties>
</file>