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color w:val="000000"/>
          <w:sz w:val="24"/>
          <w:szCs w:val="24"/>
        </w:rPr>
        <w:t>Vyhlásenie</w:t>
        <w:br/>
        <w:t xml:space="preserve">účastníkov Informačného dňa Vidieckeho parlamentu, </w:t>
        <w:br/>
        <w:t xml:space="preserve">konaného  28.-29. 8.2009 v Nitrianskom Pravne, </w:t>
        <w:br/>
        <w:t>venovaného</w:t>
      </w:r>
      <w:r>
        <w:rPr>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ochrana vidieckeho kultúrneho dedičstv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ind w:firstLine="708"/>
        <w:jc w:val="both"/>
        <w:rPr>
          <w:rFonts w:ascii="Times New Roman" w:hAnsi="Times New Roman" w:cs="Times New Roman"/>
          <w:szCs w:val="24"/>
        </w:rPr>
      </w:pPr>
      <w:r>
        <w:rPr>
          <w:rFonts w:cs="Times New Roman" w:ascii="Times New Roman" w:hAnsi="Times New Roman"/>
          <w:szCs w:val="24"/>
        </w:rPr>
        <w:t>Účastníci stretnutia, členovia a priaznivci Vidieckeho parlamentu na Slovensku (VIPA SK), vyjadrujú svoju hrdosť na bohatstvo kultúrneho dedičstva slovenského vidieka a hlásia  sa k povinnosti starať sa o jeho ochranu a zveľaďovanie.</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8"/>
        <w:jc w:val="both"/>
        <w:rPr>
          <w:rFonts w:ascii="Times New Roman" w:hAnsi="Times New Roman" w:cs="Times New Roman"/>
          <w:szCs w:val="24"/>
        </w:rPr>
      </w:pPr>
      <w:r>
        <w:rPr>
          <w:rFonts w:cs="Times New Roman" w:ascii="Times New Roman" w:hAnsi="Times New Roman"/>
          <w:szCs w:val="24"/>
        </w:rPr>
        <w:t>Informačný deň bol súčasťou projektu, vypracovaného v  rámci plnenia záverov V. zasadnutia Fóra Vidieckeho parlamentu, podporeného z  „Programu rozvoja vidieka 2007 – 2013“. Odzneli na ňom prezentácie odborníkov z úrovne ministerstiev, VÚC, mikroregiónov a obcí i samotných ľudových umelcov, prevádzkovateľov ľudových remesiel a tradičných technológií i sponzorov.</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8"/>
        <w:jc w:val="both"/>
        <w:rPr/>
      </w:pPr>
      <w:r>
        <w:rPr>
          <w:rFonts w:cs="Times New Roman" w:ascii="Times New Roman" w:hAnsi="Times New Roman"/>
          <w:szCs w:val="24"/>
        </w:rPr>
        <w:t>Účastníci stretnutia oceňujú prácu tisícok zberateľov, dobrovoľníkov organizujúcich vznik dedinských múzeí, výstavných miestností, skanzenov, zbierok, súborov a spolkov,</w:t>
      </w:r>
      <w:r>
        <w:rPr>
          <w:rStyle w:val="StrongEmphasis"/>
          <w:rFonts w:cs="Times New Roman" w:ascii="Times New Roman" w:hAnsi="Times New Roman"/>
          <w:szCs w:val="24"/>
        </w:rPr>
        <w:t xml:space="preserve"> </w:t>
      </w:r>
      <w:r>
        <w:rPr>
          <w:rFonts w:cs="Times New Roman" w:ascii="Times New Roman" w:hAnsi="Times New Roman"/>
          <w:szCs w:val="24"/>
        </w:rPr>
        <w:t>usilujúcich sa o to,  aby sa klenoty hmotných produktov nestrácali a aby nehmotné hodnoty – slovesnosť  a melódie – neupadali  do zabudnutia.</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Účastníci stretnutia oceňujú vážny záujem Vidieckeho parlamentu na Slovensku o ochranu kultúrneho dedičstva  a oceňujú jeho snahy o partnerskú spoluprácu s organizáciami zameranými na ochranu tradičných hodnôt vidieka, najmä so Spolkom pre obnovu dediny, Detvianskou umeleckou kolóniou a Academia Istropolitana Nova. Odporúčajú mu rozšíriť túto spoluprácu na ďalšie MNO, ZMOS, SAŽP, Ústavom krajinnej ekológie SAV, Geografickým ústavom SAV a iné. </w:t>
      </w:r>
    </w:p>
    <w:p>
      <w:pPr>
        <w:pStyle w:val="Normal"/>
        <w:jc w:val="both"/>
        <w:rPr>
          <w:rFonts w:ascii="Times New Roman" w:hAnsi="Times New Roman" w:cs="Times New Roman"/>
          <w:szCs w:val="24"/>
        </w:rPr>
      </w:pPr>
      <w:r>
        <w:rPr>
          <w:rStyle w:val="StrongEmphasis"/>
          <w:rFonts w:cs="Times New Roman" w:ascii="Times New Roman" w:hAnsi="Times New Roman"/>
          <w:szCs w:val="24"/>
        </w:rPr>
        <w:t> </w:t>
      </w:r>
    </w:p>
    <w:p>
      <w:pPr>
        <w:pStyle w:val="Normal"/>
        <w:ind w:firstLine="708"/>
        <w:jc w:val="both"/>
        <w:rPr/>
      </w:pPr>
      <w:r>
        <w:rPr>
          <w:rFonts w:cs="Times New Roman" w:ascii="Times New Roman" w:hAnsi="Times New Roman"/>
          <w:szCs w:val="24"/>
        </w:rPr>
        <w:t>Veľmi odporúčajú usilovať sa získať zapojenie krajských a obecných samospráv. Nikto  nemôže zbaviť starostov a samosprávy zodpovednosti za zachovanie vidieckeho kultúrneho dedičstva v nimi riadených územiach. Samosprávy by mali pre tento účel vyčleniť dostupné finančné zdroje, vzdelávať motivovať občanov i členov zastupiteľstiev, používať kultúrne dedičstvo spolu s prírodným bohatstvom ako nástroj marketingu územia,    uplatňovať represiu za vandalizmus a porušovanie ochrany kultúrneho dedičstva na základe monitorovania kamerovým systémom hliadkami apod., odformalizovať PHSR, posilniť partnerskú spoluprácu s podnikateľskou sférou a mimovládnym sektorom.</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8"/>
        <w:jc w:val="both"/>
        <w:rPr>
          <w:rFonts w:ascii="Times New Roman" w:hAnsi="Times New Roman" w:cs="Times New Roman"/>
          <w:szCs w:val="24"/>
        </w:rPr>
      </w:pPr>
      <w:r>
        <w:rPr>
          <w:rFonts w:cs="Times New Roman" w:ascii="Times New Roman" w:hAnsi="Times New Roman"/>
          <w:szCs w:val="24"/>
        </w:rPr>
        <w:t>Odporúčajú VIPA SK vyžadovať od zákonodarcov a exekutívy na národnej úrovni zvýšenie dôrazu na zachovanie vidieckeho kultúrneho dedičstv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agendou </w:t>
      </w:r>
      <w:r>
        <w:rPr>
          <w:rStyle w:val="StrongEmphasis"/>
          <w:rFonts w:cs="Times New Roman" w:ascii="Times New Roman" w:hAnsi="Times New Roman"/>
          <w:szCs w:val="24"/>
        </w:rPr>
        <w:t xml:space="preserve">ochrany kultúrneho dedičstva </w:t>
      </w:r>
      <w:r>
        <w:rPr>
          <w:rFonts w:cs="Times New Roman" w:ascii="Times New Roman" w:hAnsi="Times New Roman"/>
          <w:szCs w:val="24"/>
        </w:rPr>
        <w:t>ako jednej z ťažiskových zložiek kultúry sa trvale zaoberať na príslušnej sekcii ministerstva kultúry S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dstraňovať prekážky spôsobené nadmernou byrokraciou, nedostatkom financií, nezáujmom orgánov ap.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na ochranu vidieckeho kultúrneho dedičstva využívať Eurofondy, vyhlasovaním  samostatných opatrení a výziev ale aj zaradením príslušných kritérií na hodnotenie žiadostí o granty vytvoriť podmienky pre osvetu, bezplatné poradenstvo a systematické vzdelávanie v oblasti ochrany vidieckeho kultúrneho dedičstva pre širokú verejnosť i pre školy napr. zavádzaním vyučovacieho predmetu - regionálna výchova, podporiť Program obnovy dediny, zameraný na ochranu tradičných hodnôt života na vidieku, aby sa toto úsilie netrieštilo medzi záujmy rezortov presadzovať vznik Rady vlády pre vidiek, ako poradného, koordinačného a iniciatívneho orgánu Vlády SR.</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y, členovia a priaznivci Vidieckeho parlamentu na Slovensk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chceme byť  nápomocní pri rozvíjaní povedomia o význame ochrana vidieckeho kultúrneho dedičstv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hceme byť aktívne prítomní pri tvorbe zákonov, lobovaní,  vzdelávaní, propagácii a realizácií aktivít na podporu ochrany vidieckeho kultúrneho dedičstva,</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hceme účinne propagovať význam nielen súborov ľudových piesní a tancov, ale aj ľudovej architektúry, vidieckeho životného štýlu, tradičných technológií poľnohospodárstva a vidieckych remesiel, prítomnosti stád oviec na svahoch,  gastronomických špecialít, vyšľachtených druhov a plemien rastlín a domácich zvierat a stoviek a tisícok druhov a zložiek kultúrneho dedičstva.</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ind w:firstLine="708"/>
        <w:jc w:val="both"/>
        <w:rPr>
          <w:rFonts w:ascii="Times New Roman" w:hAnsi="Times New Roman" w:cs="Times New Roman"/>
          <w:szCs w:val="24"/>
        </w:rPr>
      </w:pPr>
      <w:r>
        <w:rPr>
          <w:rFonts w:cs="Times New Roman" w:ascii="Times New Roman" w:hAnsi="Times New Roman"/>
          <w:szCs w:val="24"/>
        </w:rPr>
        <w:t>Pretože poklady kultúrneho dedičstva významne prispievajú ku kvalite života na vidieku, sú zdrojom poučenia, národnej hrdosti a významnou atraktivitou podporujúcou rozvoj cestovného ruchu.</w:t>
      </w:r>
    </w:p>
    <w:p>
      <w:pPr>
        <w:pStyle w:val="Normal"/>
        <w:jc w:val="both"/>
        <w:rPr>
          <w:rStyle w:val="Emphasis"/>
          <w:rFonts w:ascii="Times New Roman" w:hAnsi="Times New Roman" w:cs="Times New Roman"/>
          <w:szCs w:val="24"/>
        </w:rPr>
      </w:pPr>
      <w:r>
        <w:rPr>
          <w:rFonts w:cs="Times New Roman" w:ascii="Times New Roman" w:hAnsi="Times New Roman"/>
          <w:szCs w:val="24"/>
        </w:rPr>
      </w:r>
    </w:p>
    <w:p>
      <w:pPr>
        <w:pStyle w:val="Normal"/>
        <w:jc w:val="both"/>
        <w:rPr>
          <w:rStyle w:val="Emphasis"/>
          <w:rFonts w:ascii="Times New Roman" w:hAnsi="Times New Roman" w:cs="Times New Roman"/>
          <w:szCs w:val="24"/>
        </w:rPr>
      </w:pPr>
      <w:r>
        <w:rPr/>
      </w:r>
    </w:p>
    <w:p>
      <w:pPr>
        <w:pStyle w:val="Normal"/>
        <w:jc w:val="both"/>
        <w:rPr/>
      </w:pPr>
      <w:r>
        <w:rPr>
          <w:rStyle w:val="Emphasis"/>
          <w:rFonts w:cs="Times New Roman" w:ascii="Times New Roman" w:hAnsi="Times New Roman"/>
          <w:szCs w:val="24"/>
        </w:rPr>
        <w:t>Účastníci 2. Informačného dňa  vidieckeho parlamentu, Nitrianske Pravno, 29.08.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rPr>
  </w:style>
  <w:style w:type="paragraph" w:styleId="Heading8">
    <w:name w:val="Heading 8"/>
    <w:basedOn w:val="Normal"/>
    <w:next w:val="Normal"/>
    <w:qFormat/>
    <w:pPr>
      <w:keepNext w:val="true"/>
      <w:numPr>
        <w:ilvl w:val="7"/>
        <w:numId w:val="1"/>
      </w:numPr>
      <w:ind w:left="1440" w:hanging="1440"/>
      <w:outlineLvl w:val="7"/>
    </w:pPr>
    <w:rPr>
      <w:rFonts w:eastAsia="Times New Roman"/>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sz w:val="22"/>
      <w:szCs w:val="22"/>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Cambria"/>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rFonts w:ascii="Times New Roman" w:hAnsi="Times New Roman" w:eastAsia="Times New Roman" w:cs="Times New Roman"/>
      <w:b/>
      <w:bCs/>
      <w:sz w:val="28"/>
      <w:szCs w:val="28"/>
    </w:rPr>
  </w:style>
  <w:style w:type="character" w:styleId="Nadpis5Char">
    <w:name w:val="Nadpis 5 Char"/>
    <w:basedOn w:val="Predvolenpsmoodseku"/>
    <w:qFormat/>
    <w:rPr>
      <w:rFonts w:ascii="Times New Roman" w:hAnsi="Times New Roman" w:eastAsia="Times New Roman" w:cs="Times New Roman"/>
      <w:b/>
      <w:bCs/>
      <w:i/>
      <w:iCs/>
      <w:sz w:val="26"/>
      <w:szCs w:val="26"/>
    </w:rPr>
  </w:style>
  <w:style w:type="character" w:styleId="Nadpis6Char">
    <w:name w:val="Nadpis 6 Char"/>
    <w:basedOn w:val="Predvolenpsmoodseku"/>
    <w:qFormat/>
    <w:rPr>
      <w:rFonts w:ascii="Times New Roman" w:hAnsi="Times New Roman" w:eastAsia="Times New Roman" w:cs="Times New Roman"/>
      <w:b/>
      <w:bCs/>
      <w:sz w:val="22"/>
      <w:szCs w:val="22"/>
    </w:rPr>
  </w:style>
  <w:style w:type="character" w:styleId="Nadpis7Char">
    <w:name w:val="Nadpis 7 Char"/>
    <w:basedOn w:val="Predvolenpsmoodseku"/>
    <w:qFormat/>
    <w:rPr>
      <w:rFonts w:ascii="Times New Roman" w:hAnsi="Times New Roman" w:eastAsia="Times New Roman" w:cs="Times New Roman"/>
      <w:sz w:val="24"/>
      <w:szCs w:val="24"/>
    </w:rPr>
  </w:style>
  <w:style w:type="character" w:styleId="Nadpis8Char">
    <w:name w:val="Nadpis 8 Char"/>
    <w:basedOn w:val="Predvolenpsmoodseku"/>
    <w:qFormat/>
    <w:rPr>
      <w:rFonts w:ascii="Times New Roman" w:hAnsi="Times New Roman" w:eastAsia="Times New Roman" w:cs="Times New Roman"/>
      <w:i/>
      <w:iCs/>
      <w:sz w:val="24"/>
      <w:szCs w:val="24"/>
    </w:rPr>
  </w:style>
  <w:style w:type="character" w:styleId="Nadpis9Char">
    <w:name w:val="Nadpis 9 Char"/>
    <w:basedOn w:val="Predvolenpsmoodseku"/>
    <w:qFormat/>
    <w:rPr>
      <w:rFonts w:ascii="Arial" w:hAnsi="Arial" w:eastAsia="Times New Roman" w:cs="Arial"/>
      <w:sz w:val="22"/>
      <w:szCs w:val="22"/>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rFonts w:eastAsia="Times New Roman"/>
    </w:rPr>
  </w:style>
  <w:style w:type="paragraph" w:styleId="Hlavikaobsahu">
    <w:name w:val="Hlavička obsahu"/>
    <w:basedOn w:val="Heading1"/>
    <w:next w:val="Normal"/>
    <w:qFormat/>
    <w:pPr>
      <w:keepLines/>
      <w:numPr>
        <w:ilvl w:val="0"/>
        <w:numId w:val="0"/>
      </w:numPr>
      <w:spacing w:lineRule="auto" w:line="276"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6:00Z</dcterms:created>
  <dc:creator>PROGRESSUS SLOVAKIA</dc:creator>
  <dc:description/>
  <dc:language>en-US</dc:language>
  <cp:lastModifiedBy>PROGRESSUS SLOVAKIA</cp:lastModifiedBy>
  <dcterms:modified xsi:type="dcterms:W3CDTF">2011-03-01T18:31:00Z</dcterms:modified>
  <cp:revision>1</cp:revision>
  <dc:subject/>
  <dc:title/>
</cp:coreProperties>
</file>