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eastAsia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/>
          <w:b/>
          <w:bCs/>
          <w:sz w:val="32"/>
          <w:szCs w:val="32"/>
          <w:lang w:eastAsia="sk-SK"/>
        </w:rPr>
        <w:t>Projekt "Rozvoj ľudských zdrojov Občianskeho združenia VIPA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/>
          <w:b/>
          <w:bCs/>
          <w:lang w:eastAsia="sk-SK"/>
        </w:rPr>
        <w:t>Otvorenie IKT vzdeláva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 realizáciou tohto projektu začalo OZ VIPA na Slovensku od júla 2010. Cieľom projektu je zvýšiť úroveň kvality ľudských zdrojov prostredníctvom inovatívneho a odborného vzdelávania. Účastníci vzdelávania už absolvovali školenia "Vidiecky cestový ruch" a "Kultúrne dedičstvo". Následne sme začali s jazykovým vzdelávaním v anglickom a nemeckom jazyku, kde sa účastníci vyučovali modernou formou vzdelávania - prostredníctvom e-learningového portálu. Ten im umožňuje pohodlné prihlásenie sa z prostredia domova a každý účastník si mohol zvoliť vlastné tempo, ktoré zohľadňuje ich individuálne možnost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Od mája tohto roku naši účastníci absolvujú vzdelávanie zamerané na  „Komunikačné a prezentačné zručnosti“, kde sa mohli dozvedieť a zároveň si aj prakticky trénovali komunikačné zručnosti, zvládanie stresu, riešenie konfliktov, manažment času a teambuilding pod vedením skúseného školiteľa mäkkých zručností Ing. Karola Heriana, PhD. Prípravnú fázu tvorby reálneho projektu na získanie finančných prostriedkov pre OZ VIPA majú za sebou účastníci školenia Projektový manažment s Ing. Anežkou Morongovou, ktorá veľmi zrozumiteľným spôsobom podala účastníkom najdôležitejšie informácie k tvorbe a manažovaniu projektov rôzneho druhu. S Mgr. Zdenkou Calekovou na školení Psychológia dobrovoľníka, získali účastníci informácie o manažmente dobrovoľníkov a v rámci psychológie si otestovali svoj temperament. O zvykoch a tradíciách rôznych krajín sa dozvedeli na vzdelávacom kurze Multikultúrne zručnosti. Vzdelávacie kurzy sa konali v Štátnej vedeckej knižnici v Banskej Bystrici na Lazovnej ulic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 rovnakých priestoroch sa 28. júna 2011 začína posledný blok vzdelávania zameraný na informačno-komunikačné technológie, ktorý sa skončí vo februári 2012. Obsahom týchto školení sú všetky dôležité počítačové programy každodenného využitia (Word, Excel, Access, Power Point), taktiež k dnešnej dobe neodmysliteľná práca s internetom, ale tiež aj dôležitá informačná bezpečnosť a správa súborov a kontaktov. Školenia budú pod vedením Mgr. Kataríny Očovskej, učiteľky odborných predmetov informatika a matematika. Školenia sú určené pre členov OZ Vidiecky parlament na Slovensku, preto v prípade záujmu o tieto školenia kontaktujte kanceláriu OZ VIP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Harmonogram IKT školení:</w:t>
      </w:r>
    </w:p>
    <w:p>
      <w:pPr>
        <w:pStyle w:val="Normal"/>
        <w:numPr>
          <w:ilvl w:val="2"/>
          <w:numId w:val="2"/>
        </w:numPr>
        <w:spacing w:lineRule="auto" w:line="240" w:before="0" w:after="280"/>
        <w:outlineLvl w:val="1"/>
        <w:rPr/>
      </w:pPr>
      <w:r>
        <w:rPr>
          <w:rFonts w:eastAsia="Times New Roman"/>
          <w:lang w:eastAsia="sk-SK"/>
        </w:rPr>
        <w:t>Základy IKT (informačno-komunikačné technológie)</w:t>
        <w:br/>
        <w:t>12.07.2011  Základy IKT</w:t>
        <w:br/>
        <w:t>19.07.2011  Práca s PC a správa súborov</w:t>
        <w:br/>
        <w:t>09.08.2011  Textový editor (Word)</w:t>
        <w:br/>
        <w:t>16.08.2011  Tabuľkový kalkulátor (Excel)</w:t>
        <w:br/>
        <w:t>23.08.2011  Tabuľkový kalkulátor (Excel)</w:t>
        <w:br/>
        <w:t>30.08.2011  Databázy (Access)</w:t>
        <w:br/>
        <w:t>0</w:t>
      </w:r>
      <w:r>
        <w:rPr/>
        <w:t>6.09.2011  Elektronická prezentácia (Power Point)</w:t>
        <w:br/>
        <w:t>20.09.2011  Práca s internetom</w:t>
        <w:br/>
        <w:t>27.09.2011  Práca s internetom</w:t>
        <w:br/>
        <w:t>04.10.2011  Správa kontaktov a úloh</w:t>
        <w:br/>
        <w:t>11.10.2011  Správa kontaktov a úloh</w:t>
        <w:br/>
        <w:t>18.10.2011  Informačná bezpečnosť</w:t>
        <w:br/>
        <w:t>25.10.2011  Informačná bezpečnosť</w:t>
        <w:br/>
        <w:t>07.02.2012  CMS e-learning</w:t>
        <w:br/>
        <w:t>14.02.2012  CMS el-earn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ng. Zuzana Očenáš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200"/>
        </w:tabs>
        <w:ind w:left="1200" w:hanging="1200"/>
      </w:pPr>
      <w:rPr>
        <w:rFonts w:eastAsia="Times New Roman"/>
      </w:rPr>
    </w:lvl>
    <w:lvl w:ilvl="1">
      <w:start w:val="6"/>
      <w:numFmt w:val="decimalZero"/>
      <w:lvlText w:val="%1.%2"/>
      <w:lvlJc w:val="left"/>
      <w:pPr>
        <w:tabs>
          <w:tab w:val="num" w:pos="1200"/>
        </w:tabs>
        <w:ind w:left="1200" w:hanging="1200"/>
      </w:pPr>
      <w:rPr>
        <w:rFonts w:eastAsia="Times New Roman"/>
      </w:rPr>
    </w:lvl>
    <w:lvl w:ilvl="2">
      <w:start w:val="201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axonomyterm7">
    <w:name w:val="taxonomy_term_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6:00Z</dcterms:created>
  <dc:creator>Your User Name</dc:creator>
  <dc:description/>
  <cp:keywords/>
  <dc:language>en-US</dc:language>
  <cp:lastModifiedBy>Marián Behanovský</cp:lastModifiedBy>
  <dcterms:modified xsi:type="dcterms:W3CDTF">2011-06-13T13:18:00Z</dcterms:modified>
  <cp:revision>3</cp:revision>
  <dc:subject/>
  <dc:title/>
</cp:coreProperties>
</file>