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áva zo  vzdelávacej a informačnej aktivity </w:t>
      </w:r>
      <w:bookmarkStart w:id="0" w:name="OLE_LINK1"/>
      <w:r>
        <w:rPr>
          <w:b/>
        </w:rPr>
        <w:t>zo dňa  7. decembra  2012 konanej v SOŠ v Leviciach  „Využitie výsledkov projektu TEPA“</w:t>
      </w:r>
      <w:bookmarkEnd w:id="0"/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>vytvoriť záujem vidieckych komunít</w:t>
      </w:r>
      <w:r>
        <w:rPr/>
        <w:t xml:space="preserve"> o tréningový program TEPA,</w:t>
      </w:r>
      <w:r>
        <w:rPr>
          <w:bCs/>
        </w:rPr>
        <w:t xml:space="preserve">  </w:t>
      </w:r>
      <w:r>
        <w:rPr/>
        <w:t>vytvorený medzinárodným tímom expertov pre oblasť vidieckeho rozvoja a presvedčiť cieľovú skupinu o nevyhnutnosti vzdelávania lokálnych animátorov.</w:t>
      </w:r>
    </w:p>
    <w:p>
      <w:pPr>
        <w:pStyle w:val="Normal"/>
        <w:spacing w:lineRule="auto" w:line="360"/>
        <w:rPr/>
      </w:pPr>
      <w:r>
        <w:rPr/>
        <w:t>Odborný garant vzdelávacej aktivity Mgr. Ľubomír Falťan, CSc., predseda výboru OZ VIPA SK, pre vzdelávanie. Manažér a administrátor  vzdelávacej aktivity : Mária Behanovská,</w:t>
      </w:r>
      <w:r>
        <w:rPr>
          <w:i/>
          <w:iCs/>
        </w:rPr>
        <w:t xml:space="preserve">   </w:t>
      </w:r>
      <w:r>
        <w:rPr/>
        <w:t>predsedníčka  OZ VIPA SK.</w:t>
      </w:r>
    </w:p>
    <w:p>
      <w:pPr>
        <w:pStyle w:val="Normal"/>
        <w:spacing w:lineRule="auto" w:line="360"/>
        <w:rPr/>
      </w:pPr>
      <w:r>
        <w:rPr/>
        <w:t xml:space="preserve">Cieľ vzdelávacej a informačnej aktivity  je v súlade s cieľom Opatrenia 3.3 Vzdelávanie a informovanie -„rozšíriť rámec informačných aktivít, skvalitniť a podporiť ľudský potenciál poskytovaním potrebných vedomostí, zručností a informácií.  </w:t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 xml:space="preserve">vytvoriť záujem zúčastnených </w:t>
      </w:r>
      <w:r>
        <w:rPr/>
        <w:t xml:space="preserve"> o </w:t>
      </w:r>
      <w:r>
        <w:rPr>
          <w:bCs/>
        </w:rPr>
        <w:t xml:space="preserve">tréningový program, </w:t>
      </w:r>
      <w:r>
        <w:rPr/>
        <w:t>navrhnutý medzinárodným tímom expertov pre oblasť vidieckeho rozvoja. Materiál pozostávajúci zo študijnej osnovy, metodickej smernice  a obsiahleho manuálu</w:t>
      </w:r>
      <w:r>
        <w:rPr>
          <w:bCs/>
        </w:rPr>
        <w:t xml:space="preserve">, </w:t>
      </w:r>
      <w:r>
        <w:rPr/>
        <w:t xml:space="preserve">vytvorený  v rámci projektu </w:t>
      </w:r>
      <w:r>
        <w:rPr>
          <w:bCs/>
        </w:rPr>
        <w:t>TEPA (Visegrad – Slovenia - Swedish Initiative Training of European of Partnership Animators)</w:t>
      </w:r>
      <w:r>
        <w:rPr/>
        <w:t xml:space="preserve"> financovaného z programu SOCRATES – podprogram GRUNDTVIG – a Visegradského fondu, je vysoko hodnotený ako príspevok k riešeniu aktuálnych potrieb rozvoja vidieka v stredoeurópskych krajinách.</w:t>
      </w:r>
    </w:p>
    <w:p>
      <w:pPr>
        <w:pStyle w:val="Normal"/>
        <w:spacing w:lineRule="auto" w:line="360"/>
        <w:rPr/>
      </w:pPr>
      <w:r>
        <w:rPr/>
        <w:t>OZ Vidiecky parlament SK, ako vedúci partner projektového tímu si uvedomuje, že využitie tohto hodnotného systému pre vzdelávanie lokálnych animátorov, závisí na tom, či zainteresovaní budú vedieť o jeho existencii a poznať jeho kvali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formačná aktivita bola  realizovala tak, aby sme čo najefektívnejším spôsobom informovala o vzdelávacích aktivitách VIPA SK a jeho partnerských organizácií. Zdôraznila kvalitu tréningového programu a manuálu pripraveného v rámci projektu TEPA v medzinárodnej (CZ, HU, PL, SE, SK, SL)  spolupráci expertov. Odporučila využívanie týchto materiálov a metodiky overenej medzinárodnými  pilotnými tréningami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bCs/>
        </w:rPr>
        <w:t xml:space="preserve">  </w:t>
      </w:r>
      <w:r>
        <w:rPr>
          <w:bCs/>
        </w:rPr>
        <w:t>V úvodnej časti  všetci prítomní predstavili svoju organizáciu a svoje aktivity. Lektorka predstavila plány a aktuálne aktivity pri príprave nového programovacieho obdobia v pláne rozvoja vidiek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Integrovaná politika </w:t>
      </w:r>
      <w:r>
        <w:rPr>
          <w:rFonts w:cs="Arial"/>
        </w:rPr>
        <w:t xml:space="preserve">zaoberajúca sa všetkými hľadiskami  vidieckych oblastí: ekonomické, prírodné, sociáln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Jasné ciele – </w:t>
      </w:r>
      <w:r>
        <w:rPr>
          <w:rFonts w:cs="Arial"/>
        </w:rPr>
        <w:t>konkurencieschopnosť poľnohospodárstva a lesníctva, zlepšovanie životného prostredia a krajiny, kvalita života na vidiek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Zadefinované opatrenia – </w:t>
      </w:r>
      <w:r>
        <w:rPr>
          <w:rFonts w:cs="Arial"/>
        </w:rPr>
        <w:t>garantovanie cielených výsledkov a pridanej hodnoty na úrovni EÚ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>Administrácia:</w:t>
      </w:r>
      <w:r>
        <w:rPr>
          <w:rFonts w:cs="Arial"/>
        </w:rPr>
        <w:t xml:space="preserve"> strategický prístup, flexibilita pre členské štáty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>Spoločný monitorovací a hodnotiaci rámec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Stratégia Európy 2020 a jej ciel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Dňa 12. októbra 2011 Európska Komisia zverejnila balík 7 návrhov legislatívnych nariadení tvoriacich právny základ Spoločnej poľnohospodárskej politiky (SPP) do roku 202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</w:rPr>
        <w:t xml:space="preserve">Dňa 19. októbra 2011 bola predložená verzia návrhu nariadenia Európskeho parlamentu a Rady, ktorým sa stanovujú pravidlá priamych platieb pre poľnohospodárov na základe podporných režimov v rámci SPP.Z pohľadu Európskej Komisie je legislatívny návrh postavený tak, aby SPP rozhodujúcim spôsobom prispela k naplneniu stratégie Európa 2020 s dôrazom na </w:t>
      </w:r>
      <w:r>
        <w:rPr>
          <w:rFonts w:cs="Arial"/>
          <w:bCs/>
        </w:rPr>
        <w:t>tri ciel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- potravinovú bezpečnosť, udržateľné využívanie prírodných zdrojov vrátane klimatických opatrení a vyvážený územný rozvoj. </w:t>
      </w:r>
      <w:r>
        <w:rPr>
          <w:rFonts w:cs="Arial"/>
          <w:bCs/>
        </w:rPr>
        <w:t>Zachováva sa štruktúra Spoločnej poľnohospodárskej politiky s 2 piliermi</w:t>
      </w:r>
      <w:r>
        <w:rPr>
          <w:rFonts w:cs="Arial"/>
        </w:rPr>
        <w:t>:  Do I. piliera patria priame platby a trhové opatrenia na poskytovanie podpory základného ročného príjmu poľnohospodárom v EÚ a podpory v prípade špecifických narušení trhu a do II. piliera patrí podpora pre rozvoj vidieka.</w:t>
      </w:r>
    </w:p>
    <w:p>
      <w:pPr>
        <w:pStyle w:val="Normal"/>
        <w:spacing w:lineRule="auto" w:line="360"/>
        <w:rPr/>
      </w:pPr>
      <w:r>
        <w:rPr/>
        <w:t>Toto stretnutie sme zamerali na  našu budúcnosť na našich mladých ľudí. Naši 17-18 roční mladí na tomto informačnom seminári boli  v tomto smere  nevedomí. Všetky pojmy súvisiace s  európskou politikou  im boli novinkou. Združenia, partnerstvá , participatívne plánovanie  veľká neznáma .Ma moje otázky čo ďalej po maturite. Väčšina  sa chystá do zahraničia  a preto ich ani nezaujíma čo sa deje okolo nich. Zo všetkých prítomných len jedna dievčina vedela čo je to občianske združenie a občianska spoločnosť. Poznamenala, že starosta v ich obci nemá záujem o mladých a nevychádza im v ústrety. Mala veľa otázok ako si založiť občianske združenie.</w:t>
      </w:r>
    </w:p>
    <w:p>
      <w:pPr>
        <w:pStyle w:val="Normal"/>
        <w:spacing w:lineRule="auto" w:line="360"/>
        <w:rPr/>
      </w:pPr>
      <w:r>
        <w:rPr/>
        <w:t>Aj pani vyučujúce si zo záujmom vypočuli  prednášku  a boli milo prekvapené, že v takejto prehľadnej podobe dostať, tak veľa informácií sa im dávno nepodarilo. So žiakmi robia rôzne aktivity tykajúce sa marketingu  a cestovného ruchu.</w:t>
      </w:r>
    </w:p>
    <w:p>
      <w:pPr>
        <w:pStyle w:val="Normal"/>
        <w:spacing w:lineRule="auto" w:line="360"/>
        <w:rPr/>
      </w:pPr>
      <w:r>
        <w:rPr/>
        <w:t>Žiaci tvoria marketingové stratégie a propagujú školu na rôznych fórach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ísala </w:t>
      </w:r>
    </w:p>
    <w:p>
      <w:pPr>
        <w:pStyle w:val="Normal"/>
        <w:rPr/>
      </w:pPr>
      <w:r>
        <w:rPr/>
        <w:t>Mária  Behanovsk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12.2012  v Leviciach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shd w:fill="FFFF00" w:val="clear"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1:00Z</dcterms:created>
  <dc:creator>Marián Behanovský</dc:creator>
  <dc:description/>
  <cp:keywords/>
  <dc:language>en-US</dc:language>
  <cp:lastModifiedBy>Marián Behanovský</cp:lastModifiedBy>
  <cp:lastPrinted>2013-03-28T16:04:00Z</cp:lastPrinted>
  <dcterms:modified xsi:type="dcterms:W3CDTF">2013-03-28T15:04:00Z</dcterms:modified>
  <cp:revision>13</cp:revision>
  <dc:subject/>
  <dc:title/>
</cp:coreProperties>
</file>