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>zo dňa 11. septembra 2012 z Poltára</w:t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Cs/>
          <w:i/>
          <w:iCs/>
        </w:rPr>
        <w:t>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Na tento informačný seminár prijali pozvanie starostovia, členovia občianskych združení a aj SZČO .Bola to zaujímavá skupina a rozhovorili sa o rôznych témach. Vyjadrili spokojnosť s témou seminára a páčilo sa im , že majú  fungujúce CPK v Poltári a má  im kto písať projekty .Sledujú za nich výzvy, posielajú im informácie. A tak ich odbremeňujú o mravenčieho hľadania výziev po internete a v záplave e-mailov ktoré im chodi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Zaujala ich práca a aktivity Vidieckeho parlamentu na Slovensku , a tým že je dobré, že existuje takáto organizáci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Zapísala v Poltár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Mária Behanovská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11.9.2012    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dcterms:modified xsi:type="dcterms:W3CDTF">2013-02-20T20:19:00Z</dcterms:modified>
  <cp:revision>7</cp:revision>
  <dc:subject/>
  <dc:title/>
</cp:coreProperties>
</file>