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>zo dňa 13. júna 2012 z Čadce</w:t>
      </w:r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b/>
          <w:bCs/>
          <w:i/>
          <w:iCs/>
        </w:rPr>
        <w:t>„</w:t>
      </w:r>
      <w:r>
        <w:rPr>
          <w:bCs/>
          <w:i/>
          <w:iCs/>
        </w:rPr>
        <w:t>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i o vzdelávacích aktivitách VIPA SK a jeho partnerských organizácií. Zdôraznili kvalitu tréningového programu a manuálu pripraveného v rámci projektu TEPA v medzinárodnej (CZ, HU, PL, SE, SK, SL)  spolupráci expertov. Odporučili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/>
      </w:pPr>
      <w:r>
        <w:rPr>
          <w:bCs/>
        </w:rPr>
        <w:t xml:space="preserve">  </w:t>
      </w:r>
      <w:r>
        <w:rPr>
          <w:bCs/>
        </w:rPr>
        <w:t xml:space="preserve">V úvodnej časti  všetci prítomní predstavili svoju organizáciu a svoje aktivity. Lektorka predstavila plány a aktuálne aktivity pri príprave nového programovacieho obdobia v pláne rozvoja vidieka </w:t>
      </w: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V diskusii  postupne vystúpili všetci účastníci. Predstavili sa a stručne odprezentovali svoj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>aktivity. Boli pesimistickí a nadávali na situáciu v ktorej sa nachádzajú. Blízkosť hraníc ich nemotivuje k vlastnej práci. Skôr sú zvyknutí využívať služby u Poliakov a Čechov.  Nižšie ceny im vyhovujú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Pracovníci RRA a KIC sa boria so svojou prácou a sťažujú sa na možnosti, málo financií.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Táto skupina účastníkov si len pasívne vypočula , ponadávala , posťažovala sa vládu, politiku, politikov a išli si po svojom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Zapísala  Mária Behanovská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 Čadci 12.6.2012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dcterms:modified xsi:type="dcterms:W3CDTF">2013-03-05T05:31:00Z</dcterms:modified>
  <cp:revision>9</cp:revision>
  <dc:subject/>
  <dc:title/>
</cp:coreProperties>
</file>