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i/>
          <w:i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 xml:space="preserve">zo dňa 19. novembra 2012 z obce Jaklovce </w:t>
      </w: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 xml:space="preserve">  </w:t>
      </w: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/>
        <w:t xml:space="preserve">Toto stretnutie sa konalo v Jekelfalušiovskej kúrii, „Červená chustečka“   v Jaklovciach. Privítala nás folklórna skupina so zaujímavým programom. Milo nás prekvapilo, že vystupovali mladí ľudia. Žiaril  z nich optimizmus a dobrá nálada .Po krátkom programe nám prestavili múzeum a svoje aktivity. A premiestnili sme sa  do základnej školy , kde sme pokračovali prezentáciu  projektu. Aktívne boli aj  panie učiteľky a pani riaditeľka . Diskusia bola zaujímavá a ponúkli sme informácie o možnostiach písať projekty pre mladých. Aby si našli svoj priestor a nemuseli vycestovať do zahraničia. O programe rozvoja vidieka počuli prvý krát. A mali základné otázky k téme. </w:t>
      </w:r>
      <w:r>
        <w:rPr>
          <w:b/>
          <w:color w:val="000000"/>
        </w:rPr>
        <w:tab/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Zapísala Mária Behanovská</w:t>
      </w:r>
    </w:p>
    <w:p>
      <w:pPr>
        <w:pStyle w:val="Normal"/>
        <w:spacing w:lineRule="auto" w:line="360"/>
        <w:rPr/>
      </w:pPr>
      <w:r>
        <w:rPr/>
        <w:t xml:space="preserve">19. 11.2012 v obci  Jaklovc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cp:lastPrinted>2013-03-28T11:30:00Z</cp:lastPrinted>
  <dcterms:modified xsi:type="dcterms:W3CDTF">2013-03-28T10:30:00Z</dcterms:modified>
  <cp:revision>9</cp:revision>
  <dc:subject/>
  <dc:title/>
</cp:coreProperties>
</file>