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jc w:val="center"/>
        <w:textAlignment w:val="baseline"/>
        <w:rPr>
          <w:i/>
          <w:i/>
        </w:rPr>
      </w:pPr>
      <w:r>
        <w:rPr>
          <w:b/>
        </w:rPr>
        <w:t xml:space="preserve">Spáva zo  vzdelávacej a informačnej aktivity </w:t>
      </w:r>
      <w:bookmarkStart w:id="0" w:name="OLE_LINK1"/>
      <w:r>
        <w:rPr>
          <w:b/>
        </w:rPr>
        <w:t xml:space="preserve">zo dňa 23. septembra 2012 z Mošoviec </w:t>
      </w:r>
      <w:r>
        <w:rPr>
          <w:b/>
          <w:bCs/>
          <w:i/>
          <w:iCs/>
        </w:rPr>
        <w:t>„</w:t>
      </w:r>
      <w:r>
        <w:rPr>
          <w:bCs/>
          <w:i/>
          <w:iCs/>
        </w:rPr>
        <w:t>Využitie výsledkov projektu TEPA“</w:t>
      </w:r>
      <w:bookmarkEnd w:id="0"/>
    </w:p>
    <w:p>
      <w:pPr>
        <w:pStyle w:val="Normal"/>
        <w:overflowPunct w:val="false"/>
        <w:autoSpaceDE w:val="false"/>
        <w:snapToGrid w:val="false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>vytvoriť záujem vidieckych komunít</w:t>
      </w:r>
      <w:r>
        <w:rPr/>
        <w:t xml:space="preserve"> o tréningový program TEPA,</w:t>
      </w:r>
      <w:r>
        <w:rPr>
          <w:bCs/>
        </w:rPr>
        <w:t xml:space="preserve">  </w:t>
      </w:r>
      <w:r>
        <w:rPr/>
        <w:t>vytvorený medzinárodným tímom expertov pre oblasť vidieckeho rozvoja a presvedčiť cieľovú skupinu o nevyhnutnosti vzdelávania lokálnych animátorov.</w:t>
      </w:r>
    </w:p>
    <w:p>
      <w:pPr>
        <w:pStyle w:val="Normal"/>
        <w:spacing w:lineRule="auto" w:line="360"/>
        <w:rPr/>
      </w:pPr>
      <w:r>
        <w:rPr/>
        <w:t>Odborný garant vzdelávacej aktivity Mgr. Ľubomír Falťan, CSc., predseda výboru OZ VIPA SK, pre vzdelávanie. Manažér a administrátor  vzdelávacej aktivity : Mária Behanovská,</w:t>
      </w:r>
      <w:r>
        <w:rPr>
          <w:i/>
          <w:iCs/>
        </w:rPr>
        <w:t xml:space="preserve">   </w:t>
      </w:r>
      <w:r>
        <w:rPr/>
        <w:t>predsedníčka  OZ VIPA SK.</w:t>
      </w:r>
    </w:p>
    <w:p>
      <w:pPr>
        <w:pStyle w:val="Normal"/>
        <w:spacing w:lineRule="auto" w:line="360"/>
        <w:rPr/>
      </w:pPr>
      <w:r>
        <w:rPr/>
        <w:t xml:space="preserve">Cieľ vzdelávacej a informačnej aktivity  je v súlade s cieľom Opatrenia 3.3 Vzdelávanie a informovanie -„rozšíriť rámec informačných aktivít, skvalitniť a podporiť ľudský potenciál poskytovaním potrebných vedomostí, zručností a informácií.  </w:t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 xml:space="preserve">vytvoriť záujem zúčastnených </w:t>
      </w:r>
      <w:r>
        <w:rPr/>
        <w:t xml:space="preserve"> o </w:t>
      </w:r>
      <w:r>
        <w:rPr>
          <w:bCs/>
        </w:rPr>
        <w:t xml:space="preserve">tréningový program, </w:t>
      </w:r>
      <w:r>
        <w:rPr/>
        <w:t>navrhnutý medzinárodným tímom expertov pre oblasť vidieckeho rozvoja. Materiál pozostávajúci zo študijnej osnovy, metodickej smernice  a obsiahleho manuálu</w:t>
      </w:r>
      <w:r>
        <w:rPr>
          <w:bCs/>
        </w:rPr>
        <w:t xml:space="preserve">, </w:t>
      </w:r>
      <w:r>
        <w:rPr/>
        <w:t xml:space="preserve">vytvorený  v rámci projektu </w:t>
      </w:r>
      <w:r>
        <w:rPr>
          <w:bCs/>
        </w:rPr>
        <w:t>TEPA (Visegrad – Slovenia - Swedish Initiative Training of European of Partnership Animators)</w:t>
      </w:r>
      <w:r>
        <w:rPr/>
        <w:t xml:space="preserve"> financovaného z programu SOCRATES – podprogram GRUNDTVIG – a Visegradského fondu, je vysoko hodnotený ako príspevok k riešeniu aktuálnych potrieb rozvoja vidieka v stredoeurópskych krajinách.</w:t>
      </w:r>
    </w:p>
    <w:p>
      <w:pPr>
        <w:pStyle w:val="Normal"/>
        <w:spacing w:lineRule="auto" w:line="360"/>
        <w:rPr/>
      </w:pPr>
      <w:r>
        <w:rPr/>
        <w:t>OZ Vidiecky parlament SK, ako vedúci partner projektového tímu si uvedomuje, že využitie tohto hodnotného systému pre vzdelávanie lokálnych animátorov, závisí na tom, či zainteresovaní budú vedieť o jeho existencii a poznať jeho kvali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formačná aktivita bola  realizovala tak, aby sme čo najefektívnejším spôsobom informovala o vzdelávacích aktivitách VIPA SK a jeho partnerských organizácií. Zdôraznila kvalitu tréningového programu a manuálu pripraveného v rámci projektu TEPA v medzinárodnej (CZ, HU, PL, SE, SK, SL)  spolupráci expertov. Odporučila využívanie týchto materiálov a metodiky overenej medzinárodnými  pilotnými tréningami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bCs/>
        </w:rPr>
        <w:t>V úvodnej časti  všetci prítomní predstavili svoju organizáciu a svoje aktivity. Lektorka predstavila plány a aktuálne aktivity pri príprave nového programovacieho obdobia v pláne rozvoja vidiek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Integrovaná politika </w:t>
      </w:r>
      <w:r>
        <w:rPr>
          <w:rFonts w:cs="Arial"/>
        </w:rPr>
        <w:t xml:space="preserve">zaoberajúca sa všetkými hľadiskami  vidieckych oblastí: ekonomické, prírodné, sociáln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Jasné ciele – </w:t>
      </w:r>
      <w:r>
        <w:rPr>
          <w:rFonts w:cs="Arial"/>
        </w:rPr>
        <w:t>konkurencieschopnosť poľnohospodárstva a lesníctva, zlepšovanie životného prostredia a krajiny, kvalita života na vidieku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Zadefinované opatrenia – </w:t>
      </w:r>
      <w:r>
        <w:rPr>
          <w:rFonts w:cs="Arial"/>
        </w:rPr>
        <w:t>garantovanie cielených výsledkov a pridanej hodnoty na úrovni EÚ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>Administrácia:</w:t>
      </w:r>
      <w:r>
        <w:rPr>
          <w:rFonts w:cs="Arial"/>
        </w:rPr>
        <w:t xml:space="preserve"> strategický prístup, flexibilita pre členské štáty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>Spoločný monitorovací a hodnotiaci rámec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Stratégia Európy 2020 a jej ciel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Dňa 12. októbra 2011 Európska Komisia zverejnila balík 7 návrhov legislatívnych nariadení tvoriacich právny základ Spoločnej poľnohospodárskej politiky (SPP) do roku 202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</w:rPr>
        <w:t xml:space="preserve">Dňa 19. októbra 2011 bola predložená verzia návrhu nariadenia Európskeho parlamentu a Rady, ktorým sa stanovujú pravidlá priamych platieb pre poľnohospodárov na základe podporných režimov v rámci SPP.Z pohľadu Európskej Komisie je legislatívny návrh postavený tak, aby SPP rozhodujúcim spôsobom prispela k naplneniu stratégie Európa 2020 s dôrazom na </w:t>
      </w:r>
      <w:r>
        <w:rPr>
          <w:rFonts w:cs="Arial"/>
          <w:bCs/>
        </w:rPr>
        <w:t>tri ciel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- potravinovú bezpečnosť, udržateľné využívanie prírodných zdrojov vrátane klimatických opatrení a vyvážený územný rozvoj. </w:t>
      </w:r>
      <w:r>
        <w:rPr>
          <w:rFonts w:cs="Arial"/>
          <w:bCs/>
        </w:rPr>
        <w:t>Zachováva sa štruktúra Spoločnej poľnohospodárskej politiky s 2 piliermi</w:t>
      </w:r>
      <w:r>
        <w:rPr>
          <w:rFonts w:cs="Arial"/>
        </w:rPr>
        <w:t>:  Do I. piliera patria priame platby a trhové opatrenia na poskytovanie podpory základného ročného príjmu poľnohospodárom v EÚ a podpory v prípade špecifických narušení trhu a do II. piliera patrí podpora pre rozvoj vidieka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Účastníci tohto informačného seminára  bola  početná skupina záujemcov o témy budúcich rokov a možností, ktoré nás očakávajú. Pozorne si vypočuli  témy a spustil sa kolotoč otázok a odpovedí. Ostatné témy prehlušila téma poľnohospodárstva u nás .Ako sa z poľnohospodárskej  sebestačnej krajina stala krajina odpadu a škodlivých potravín. Hlavn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</w:rPr>
        <w:t>bola rozobratá ž</w:t>
      </w:r>
      <w:r>
        <w:rPr>
          <w:bCs/>
        </w:rPr>
        <w:t>ivočíšna výroba a problémy:</w:t>
      </w:r>
      <w:r>
        <w:rPr>
          <w:b/>
          <w:bCs/>
        </w:rPr>
        <w:t xml:space="preserve">  </w:t>
      </w:r>
      <w:r>
        <w:rPr/>
        <w:t>čierna plemenitba (kozy), zníženie objemu nadojeného mlieka, zníženie počtu jedincov v stádach oviec, vysoké náklady na registráciu nových jedincov, vysoká administrácia pre farmárov resp. majiteľov, centrálna evidencia zvierat  (Žilina), čo je nevyhovujúce pre majiteľov, poľn. mizne úplne z vidieka (žiadne sliepky na dvoroch a pod.), netetujú sa nové jedi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y riešení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súladenie legislatívy a odstránenie medzier (zákon o vidieku, nové zadefinovanie vidieka v SR, predajné činnosti, DPH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níženie, zjednodušenie alebo odstránenie administratív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un povinnostíz drobných chovateľov na veterinárov o vedení evidencie zviera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riešiť centrálnu evidenciu hospodárskych zvierat so zainteresovaním ľudí z praxe (teraz  je to sústredené iba v Žilin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rosta musí viesť evidenciu a prehľad o chovaných zvieratách na území jeho ob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pora pre návrat živočíšnej výroby na vidiek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ávrat k nižšej sadzbe DPH na potraviny </w:t>
      </w:r>
      <w:r>
        <w:rPr>
          <w:sz w:val="24"/>
          <w:szCs w:val="24"/>
          <w:u w:val="single"/>
        </w:rPr>
        <w:t>z predaja z dvora</w:t>
      </w:r>
      <w:r>
        <w:rPr>
          <w:sz w:val="24"/>
          <w:szCs w:val="24"/>
        </w:rPr>
        <w:t xml:space="preserve"> a tým podpora zamestnanosti vytvorením a udržaním 1 pracovného miesta na každých začatých 49 791 € ročného obratu (6 % DPH z čoho vyplýva úspora, ktorá sa premietne na 1 ročný plat) pre malých a stredných farmárov/podni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pora výroby čerstvých, kvalitných a cenovo dostupných potraví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Daň z pôdy odstrániť resp. znížiť, keď ide o výrobný prostriedok rovnako pre </w:t>
      </w:r>
      <w:r>
        <w:rPr>
          <w:sz w:val="24"/>
          <w:szCs w:val="24"/>
          <w:u w:val="single"/>
        </w:rPr>
        <w:t>využívané</w:t>
      </w:r>
      <w:bookmarkStart w:id="1" w:name="_GoBack"/>
      <w:bookmarkEnd w:id="1"/>
      <w:r>
        <w:rPr>
          <w:sz w:val="24"/>
          <w:szCs w:val="24"/>
        </w:rPr>
        <w:t>poľn. nehnuteľnos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lišovať úrovne výroby: pre vlastnú spotrebu – odbremenenie administratívy (evidencia zvierat, aplikácia plemenárskeho zákona, ) predaj z dvora a veľkovýroba  – odstupňovanie legislatív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níženie DPH na základné potraviny (10 %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ena v legislatíve ohľadne zásobovania slovenskými potravinami v sociálnych zariadeniach (školy, nemocnice, atď.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mena legislatívy v podiele slovenských výrobkov na pultoch hypermarketov a zahraničných reťazcov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ať colné admin. a iné opatrenia, ktoré by obmedzili dovoz komodít, ktoré je SR schopné vyprodukovať za porovnateľnú cenu/náklady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Zapísala  Mária Behanovská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bCs/>
        </w:rPr>
        <w:t xml:space="preserve">   </w:t>
      </w:r>
      <w:r>
        <w:rPr>
          <w:bCs/>
        </w:rPr>
        <w:t xml:space="preserve">V Mošovciach 23.9.2012 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31:00Z</dcterms:created>
  <dc:creator>Marián Behanovský</dc:creator>
  <dc:description/>
  <cp:keywords/>
  <dc:language>en-US</dc:language>
  <cp:lastModifiedBy>Marián Behanovský</cp:lastModifiedBy>
  <dcterms:modified xsi:type="dcterms:W3CDTF">2013-02-20T20:27:00Z</dcterms:modified>
  <cp:revision>7</cp:revision>
  <dc:subject/>
  <dc:title/>
</cp:coreProperties>
</file>