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>V. ročník Memoriálu docenta Egona Gyarmathyho, 18.8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Ústredná odborná komisia pre chov oviec, kôz a koní, SZCH spolu so Základnou organizáciou Kozy pozývajú  chovateľov oviec a kôz, priaznivcov chovu, odborníkov, ale aj laickú verejnosť  na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>V. ročník Memoriálu docenta Egona Gyarmathyh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, nestora ovčiarstva a koziarst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Memoriál docenta Egona Gyarmathyho bude prebiehať v piatok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 xml:space="preserve"> 18.8.2017 v hlavnej budove štátneho podniku Agrokomplex, v zasadačke na 1. poschodí (hodnotenie syrov doobeda – neverejná časť, poobede od 15:30 hod prednášky určené chovateľom, občerstvenie) a na veľkej predvádzacej ploche výstaviska Agrokomplex pri pavilóne Z (nákupný trh plemenných capkov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Memoriál docenta Egona Gyarmathyho začína v piatok 18.8.2017 od 7:30 hod preberaním vzoriek syrov, nasleduje hodnotenie syrov odbornou komisiou, poobede od 13:00 hod do 14:00 hod hodnotenie capkov na veľkej výstavnej ploche na výstavisku Agrokomplex a tretia časť, prednášky – seminár, po ktorých bude nasledovať diskusia a občerstvenie bude od 15:30 hod do 17:00 hod opäť v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 xml:space="preserve">hlavnej budove výstaviska Agrokomplex, </w:t>
      </w:r>
      <w:r>
        <w:rPr>
          <w:rFonts w:cs="Times New Roman" w:ascii="Times New Roman" w:hAnsi="Times New Roman"/>
          <w:b/>
          <w:color w:val="222222"/>
          <w:sz w:val="26"/>
          <w:szCs w:val="26"/>
          <w:shd w:fill="FFFFFF" w:val="clear"/>
        </w:rPr>
        <w:t>Výstavná 654/4, 949 01 Nitra-Chrenová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sk-SK"/>
        </w:rPr>
        <w:t xml:space="preserve">Skrátený program sa skladá z troch čast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ČASŤ</w:t>
      </w:r>
      <w:r>
        <w:rPr>
          <w:rFonts w:cs="Times New Roman" w:ascii="Times New Roman" w:hAnsi="Times New Roman"/>
          <w:b/>
          <w:sz w:val="24"/>
          <w:szCs w:val="24"/>
        </w:rPr>
        <w:t xml:space="preserve">: začí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7:30 hod v zasadačke na 1. poschod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iestnosť bude označená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hlavnej bud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átneho podni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rokomplex, na Výstavnej 654/4, Nitr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lavn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chod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ánami B1 a B6 (oproti N-centru).</w:t>
      </w:r>
      <w:r>
        <w:rPr>
          <w:rFonts w:cs="Times New Roman" w:ascii="Times New Roman" w:hAnsi="Times New Roman"/>
          <w:sz w:val="24"/>
          <w:szCs w:val="24"/>
        </w:rPr>
        <w:t xml:space="preserve"> Ďalšie informácie Mgr. Ing. Jarmi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bravská</w:t>
      </w:r>
      <w:r>
        <w:rPr>
          <w:rFonts w:cs="Times New Roman" w:ascii="Times New Roman" w:hAnsi="Times New Roman"/>
          <w:sz w:val="24"/>
          <w:szCs w:val="24"/>
        </w:rPr>
        <w:t xml:space="preserve">, PhD., konta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11 345 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- 7:30 hod do 10:00 hod,  </w:t>
      </w:r>
      <w:r>
        <w:rPr>
          <w:rFonts w:cs="Times New Roman" w:ascii="Times New Roman" w:hAnsi="Times New Roman"/>
          <w:sz w:val="26"/>
          <w:szCs w:val="26"/>
        </w:rPr>
        <w:t xml:space="preserve">preberanie vzoriek výrobkov do súťaže,  evidenc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0:00 - 10:30 - príprava vzoriek a usmernenie hodnotiacej komis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0:30 - 12:00 - hodnotenie syr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2:00 - 12:30 - vyhodnotenie súťaže, príprava ci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ČASŤ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sk-SK"/>
        </w:rPr>
        <w:t>: Veľká výstavná plocha, výstavisko Agrokomplex, odborný program začne od 13:00 hod, garant Ing. Peter Bernát, kontakt 0908 931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- od 7:30 hod do 8:30 hod prísun zvierat (capkov) na výstavisko cez bránu B3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- od 8:30 hod označenie a ustajnenie zviera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- váženie zvierat po dohode odbornej komisi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- 12:50-12:55 prísun zvierat na veľkú výstavnú ploch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sk-SK"/>
        </w:rPr>
        <w:t xml:space="preserve">- 13:00 – 13:50 hod hodnotenie plemenných capkov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- 13:50 – 14:00 hod odovzdávanie ocenení, vyhodnotenie dopoludňajšej súťaže syrov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.ČASŤ</w:t>
      </w:r>
      <w:r>
        <w:rPr>
          <w:rFonts w:cs="Times New Roman" w:ascii="Times New Roman" w:hAnsi="Times New Roman"/>
          <w:b/>
          <w:sz w:val="24"/>
          <w:szCs w:val="24"/>
        </w:rPr>
        <w:t xml:space="preserve">: začí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 15:30 hod v zasadačke na 1. poschodí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 hlavnej budo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átneho podni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grokomplex, na Výstavnej 654/4, Nitr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chod</w:t>
      </w:r>
      <w:r>
        <w:rPr>
          <w:rFonts w:cs="Times New Roman" w:ascii="Times New Roman" w:hAnsi="Times New Roman"/>
          <w:sz w:val="24"/>
          <w:szCs w:val="24"/>
        </w:rPr>
        <w:t xml:space="preserve"> 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dz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ánami B1 a B6 (oproti N-centru).</w:t>
      </w:r>
      <w:r>
        <w:rPr>
          <w:rFonts w:cs="Times New Roman" w:ascii="Times New Roman" w:hAnsi="Times New Roman"/>
          <w:sz w:val="24"/>
          <w:szCs w:val="24"/>
        </w:rPr>
        <w:t xml:space="preserve"> Informácie Mgr. Ing. Jarmi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ubravská</w:t>
      </w:r>
      <w:r>
        <w:rPr>
          <w:rFonts w:cs="Times New Roman" w:ascii="Times New Roman" w:hAnsi="Times New Roman"/>
          <w:sz w:val="24"/>
          <w:szCs w:val="24"/>
        </w:rPr>
        <w:t xml:space="preserve">, PhD., kontak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11 345 5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- 15:30 – 17:00 odborný semin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- od 17:00 hod diskusia a občerstv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 xml:space="preserve">Tešíme sa na stretnutie s V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k-SK"/>
        </w:rPr>
        <w:t> 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40:00Z</dcterms:created>
  <dc:creator>Dubravska</dc:creator>
  <dc:description/>
  <dc:language>en-US</dc:language>
  <cp:lastModifiedBy>Dubravska</cp:lastModifiedBy>
  <dcterms:modified xsi:type="dcterms:W3CDTF">2017-08-03T12:07:00Z</dcterms:modified>
  <cp:revision>4</cp:revision>
  <dc:subject/>
  <dc:title/>
</cp:coreProperties>
</file>