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moriál docenta Egona Gyarmathyho Agrokomplex 2017, 18.8.2017, budova š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 výrobkov z ovčieho, kozieho a kravského mlieka na spomienku  Doc. Ing. Egona Gyarmathyho, CSc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750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esto súťaž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Agrokomplex, hlavná budova štátneho podniku Agrokomplex, zasadačka na 1. poschodí, adresa:  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Výstavná 654/4, 949 01 Nitra-Chrenov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rmín súťaž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  <w:tab/>
              <w:t>piatok 18. augusta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asový harmonogram súťa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- 10:00 -  preberanie vzoriek výrobkov do súťaže,  evidenc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30 - príprava vzoriek a usmernenie hodnotiacej komi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- 12:00 - hodnotenie syro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00 - vyhodnotenie súťaže, príprava cie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4:00 slávnostné  vyhlásenie výsledkov všetkých  súťaží, odovzdávanie cien, zhodnotenie súťaže – veľká predvádzacia plocha na výstavisku Agrokomplex, pri pavilóne Z</w:t>
            </w:r>
          </w:p>
          <w:p>
            <w:pPr>
              <w:pStyle w:val="Normal"/>
              <w:spacing w:lineRule="auto" w:line="240" w:before="0" w:after="0"/>
              <w:ind w:left="2268" w:hanging="226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268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úťažiť sa bude v nasledovných kategóriá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  - Ovčie hrudkové syry (vykysnutý ovčí hrudkový syr – 1 – 3 dni po výrob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 - Ovčia brynd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 - Ovčie syrové špeciality (parenice, nite, oštiepky, čerstvé a zrejúce syry a pod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 - Kozí hrudkový sy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 - Kozie syrové špeciality (parené, čerstvé, zrejúce, a pod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S - Kravské syrové špeciality (nite, parenice, čerstvé, zrejúce a 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e množstvo syra  na súťaž je  1 kg syra alebo bryndze a celé balenie syrových špecialít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lavná budova štátneho podniku Agrokomplex, zasadačka na 1. poschodí, adresa:  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Výstavná 654/4, 949 01 Nitra-Chrenová.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Pri súťaž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o najlepší syr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tiť sa bude: </w:t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zhľad a konzistencia ……najviac 10 bodo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chuť a vôňa ......…………..najviac 10 bod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rípade, že pri hodnotení tej istej vzorky je rozdiel medzi dvomi rozhodcami väčší ako 2 body v ktoromkoľvek kritériu, rozhodcovia na pokyn predsedu  komisie zopakujú hodnotenie súťažnej vzorky v danom kritéri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ritériá hodnoteni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dnotí sa samostatne podľa bodovej škály: 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>9 – 10  vynikajúci, nadpriemerný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ab/>
              <w:tab/>
              <w:tab/>
              <w:t xml:space="preserve">8 </w:t>
              <w:tab/>
              <w:t xml:space="preserve"> štandardná kvalita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>6 – 7    ľahké chyby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>4 – 5    zreteľné chyby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>1 – 3    veľmi silné nedostatky</w:t>
            </w:r>
          </w:p>
          <w:p>
            <w:pPr>
              <w:pStyle w:val="Normal"/>
              <w:spacing w:lineRule="auto" w:line="240" w:before="0" w:after="0"/>
              <w:ind w:left="212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  <w:tab/>
              <w:t xml:space="preserve"> nevyhovujú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 hodnotení môže teda dostať každý mliečny výrobok spolu 16 (štandardná kvalita) a výnimočne až 20 bodov (10 za vzhľad a konzistenciu a 10 za chuť a vôňu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Karol Herian, CSc.                  Mgr. Ing. Jarmila Dubravská, Ph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seda hodnotiacej komisie                           </w:t>
              <w:tab/>
              <w:t>organizátor súťaž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Ďalšie informácie  na  0911 345 54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1:00Z</dcterms:created>
  <dc:creator>Dubravska</dc:creator>
  <dc:description/>
  <dc:language>en-US</dc:language>
  <cp:lastModifiedBy>Dubravska</cp:lastModifiedBy>
  <cp:lastPrinted>2015-08-17T08:05:00Z</cp:lastPrinted>
  <dcterms:modified xsi:type="dcterms:W3CDTF">2017-08-03T11:45:00Z</dcterms:modified>
  <cp:revision>4</cp:revision>
  <dc:subject/>
  <dc:title/>
</cp:coreProperties>
</file>