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165989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524760" cy="721995"/>
            <wp:effectExtent l="0" t="0" r="0" b="0"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sz w:val="18"/>
          <w:szCs w:val="18"/>
        </w:rPr>
        <w:drawing>
          <wp:inline distT="0" distB="0" distL="0" distR="0">
            <wp:extent cx="1185545" cy="1458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510" t="32224" r="32081" b="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Občianske združenie Vidiecky parlament na Slovensku v spolupráci</w:t>
      </w:r>
    </w:p>
    <w:p>
      <w:pPr>
        <w:pStyle w:val="Normal"/>
        <w:jc w:val="center"/>
        <w:rPr/>
      </w:pPr>
      <w:r>
        <w:rPr>
          <w:color w:val="00B050"/>
        </w:rPr>
        <w:t>s Považským osvetovým strediskom v Považskej Bystrici</w:t>
        <w:br/>
        <w:t>vyhlasuje 7. ročník celoslovenskej prehliadky výrobcov kraslíc,</w:t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ktorá sa bude konať v dňoch od 28.marca  2017 do  31.apríla.2017</w:t>
        <w:br/>
        <w:t xml:space="preserve"> 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v priestoroch Považského osvetového  strediska  v Považskej Bystrici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/>
          <w:b/>
          <w:color w:val="00B050"/>
          <w:sz w:val="24"/>
          <w:szCs w:val="24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V a n d r o v a l o      v a j c e ..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>
          <w:b/>
        </w:rPr>
        <w:t xml:space="preserve">VIPA SK sa venuje okrem iných aktivít aj rozvoju vidieka a zachovávaniu ľudových tradícií. Z tohto dôvodu sme sa rozhodli  pokračovať  v roku 2017 to bude už 7. ročník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tava zúčastnených  výrobcov s ich kraslicami sa uskutoční vo výstavných priestoroch </w:t>
      </w:r>
      <w:r>
        <w:rPr/>
        <w:t>Považského osvetového  strediska  v Považskej Bystrici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Zúčastniť sa jej môžu výrobcovia, ktorí sa venujú výrobe kraslíc. Prehliadka kraslíc bude v piatich kategóriách. Použité techniky kraslíc:</w:t>
      </w:r>
    </w:p>
    <w:p>
      <w:pPr>
        <w:pStyle w:val="Normal"/>
        <w:jc w:val="both"/>
        <w:rPr/>
      </w:pPr>
      <w:r>
        <w:rPr/>
        <w:t xml:space="preserve">1. maľované,   2. drôtované,   3. vyškrabávané,   4. voskované + batikované,  5. olepovaná technika - slama, bavlnky, látka, sitina. </w:t>
      </w:r>
    </w:p>
    <w:p>
      <w:pPr>
        <w:pStyle w:val="Normal"/>
        <w:jc w:val="both"/>
        <w:rPr/>
      </w:pPr>
      <w:r>
        <w:rPr/>
        <w:t xml:space="preserve">Poslať môžete po 3 kusy z každej techniky na adresu: </w:t>
      </w:r>
    </w:p>
    <w:p>
      <w:pPr>
        <w:pStyle w:val="Normal"/>
        <w:jc w:val="both"/>
        <w:rPr/>
      </w:pPr>
      <w:r>
        <w:rPr>
          <w:b/>
        </w:rPr>
        <w:t xml:space="preserve">Ľudmila Bátorová,  Uhlištná  42/651, 971 01 Prievidza 5  </w:t>
      </w:r>
    </w:p>
    <w:p>
      <w:pPr>
        <w:pStyle w:val="Normal"/>
        <w:jc w:val="both"/>
        <w:rPr/>
      </w:pPr>
      <w:r>
        <w:rPr>
          <w:b/>
        </w:rPr>
        <w:t>Termín doručenia: 25. 3. 2017</w:t>
      </w:r>
      <w:r>
        <w:rPr/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ukončení prehliadky budú kraslice ponechané  Považskému osvetovému  stredisku  v Považskej Bystrici ako pamiatka na toto podujatie. </w:t>
      </w:r>
    </w:p>
    <w:p>
      <w:pPr>
        <w:pStyle w:val="Normal"/>
        <w:jc w:val="both"/>
        <w:rPr/>
      </w:pPr>
      <w:r>
        <w:rPr>
          <w:b/>
        </w:rPr>
        <w:t>Doručené výrobky budú hodnotiť návštevníci nainštalovanej výstavy.</w:t>
      </w:r>
    </w:p>
    <w:p>
      <w:pPr>
        <w:pStyle w:val="Normal"/>
        <w:jc w:val="both"/>
        <w:rPr/>
      </w:pPr>
      <w:r>
        <w:rPr/>
        <w:t xml:space="preserve">Upozornenie pre výrobcov: </w:t>
      </w:r>
    </w:p>
    <w:p>
      <w:pPr>
        <w:pStyle w:val="Normal"/>
        <w:jc w:val="both"/>
        <w:rPr>
          <w:b/>
          <w:b/>
        </w:rPr>
      </w:pPr>
      <w:r>
        <w:rPr/>
        <w:t>Prosíme dodržať vyhlásené techniky. Pokiaľ zašlete inú techniku ako je v propozíciách, tento výrobok nebude súčasťou prehliadky.</w:t>
      </w:r>
    </w:p>
    <w:p>
      <w:pPr>
        <w:pStyle w:val="Normal"/>
        <w:jc w:val="both"/>
        <w:rPr>
          <w:b/>
          <w:b/>
        </w:rPr>
      </w:pPr>
      <w:r>
        <w:rPr>
          <w:b/>
        </w:rPr>
        <w:t>Na vyhodnotenie prehliadky Vám bude doručená pozvánka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firstLine="648"/>
        <w:jc w:val="both"/>
        <w:rPr/>
      </w:pPr>
      <w:r>
        <w:rPr/>
        <w:t xml:space="preserve">Odborný garant  podujatia                                        </w:t>
        <w:tab/>
        <w:tab/>
        <w:t xml:space="preserve">     VIPA SK</w:t>
      </w:r>
    </w:p>
    <w:p>
      <w:pPr>
        <w:pStyle w:val="Normal"/>
        <w:ind w:left="60" w:firstLine="648"/>
        <w:jc w:val="both"/>
        <w:rPr/>
      </w:pPr>
      <w:r>
        <w:rPr/>
        <w:t xml:space="preserve">    </w:t>
      </w:r>
      <w:r>
        <w:rPr/>
        <w:t xml:space="preserve">Ľudmila Bátorová ,v. r.                                                Ing. Mária  Behanovská, v. r.     </w:t>
      </w:r>
    </w:p>
    <w:p>
      <w:pPr>
        <w:pStyle w:val="Normal"/>
        <w:ind w:left="60" w:firstLine="648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hyperlink r:id="rId5">
        <w:r>
          <w:rPr>
            <w:rStyle w:val="InternetLink"/>
            <w:i/>
            <w:color w:val="000000"/>
          </w:rPr>
          <w:t>batorovaludmila@gmail.com</w:t>
        </w:r>
      </w:hyperlink>
      <w:r>
        <w:rPr>
          <w:i/>
        </w:rPr>
        <w:t xml:space="preserve">  0905 488 815, </w:t>
      </w:r>
      <w:hyperlink r:id="rId6">
        <w:r>
          <w:rPr>
            <w:rStyle w:val="InternetLink"/>
            <w:i/>
            <w:color w:val="000000"/>
          </w:rPr>
          <w:t>mbehanovska@stonline.sk</w:t>
        </w:r>
      </w:hyperlink>
      <w:r>
        <w:rPr>
          <w:i/>
        </w:rPr>
        <w:t xml:space="preserve">  0915 446 538,</w:t>
      </w:r>
    </w:p>
    <w:p>
      <w:pPr>
        <w:pStyle w:val="Normal"/>
        <w:tabs>
          <w:tab w:val="clear" w:pos="708"/>
          <w:tab w:val="left" w:pos="4755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atorovaludmila@gmail.com" TargetMode="External"/><Relationship Id="rId6" Type="http://schemas.openxmlformats.org/officeDocument/2006/relationships/hyperlink" Target="mailto:mbehanovska@stonline.s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47:00Z</dcterms:created>
  <dc:creator>Marián Behanovský</dc:creator>
  <dc:description/>
  <cp:keywords/>
  <dc:language>en-US</dc:language>
  <cp:lastModifiedBy>VIPA</cp:lastModifiedBy>
  <cp:lastPrinted>2011-01-03T14:47:00Z</cp:lastPrinted>
  <dcterms:modified xsi:type="dcterms:W3CDTF">2017-03-15T21:21:00Z</dcterms:modified>
  <cp:revision>4</cp:revision>
  <dc:subject/>
  <dc:title>Občianske združenie Vidiecky parlament na Slovensku</dc:title>
</cp:coreProperties>
</file>