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isková organizácia rozvoja vidieckej turistiky v Modre</w:t>
      </w:r>
    </w:p>
    <w:p>
      <w:pPr>
        <w:pStyle w:val="TextBody"/>
        <w:pBdr>
          <w:bottom w:val="single" w:sz="8" w:space="2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lovenský zväz vidieckej turistiky a agroturistik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HLÁŠK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áväzne sa prihlasujem na  seminár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diecky cestovný ruch a agroturistika napomáha ekonomickému rozvoju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regiónov a zamestnanosti na Slovensku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orý sa koná v penzióne Harmónia, letovisko Modra - Harmónia, Okružná ul. č.3173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 25. januára 2017 a 26. januára 201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:  _______________________      Priezvisko: 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Organizácia: 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ia: 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___________________________   e-mail: 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Mám záujem o ubytovanie v penzióne Harmónia: Prosím vyznačte KRÍŽIKOM !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49860</wp:posOffset>
                </wp:positionV>
                <wp:extent cx="371475" cy="209550"/>
                <wp:effectExtent l="9525" t="889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11.8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49860</wp:posOffset>
                </wp:positionV>
                <wp:extent cx="371475" cy="209550"/>
                <wp:effectExtent l="952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.8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 1 noc  (25.01.2017)                                                ÁNO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NIE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 NORVT v Modre, Tatra banka, a.s., čís. IBAN: SK581100000000266106001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ky poplatok vo výške ……... eur bol uhradený na hore uvedený účet: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163195</wp:posOffset>
                </wp:positionV>
                <wp:extent cx="371475" cy="209550"/>
                <wp:effectExtent l="952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2.85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147955</wp:posOffset>
                </wp:positionV>
                <wp:extent cx="371475" cy="209550"/>
                <wp:effectExtent l="952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lowChartProcess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1.65pt;width:29.2pt;height:16.45pt;mso-wrap-style:none;v-text-anchor:middle" type="_x0000_t109">
                <v:fill o:detectmouseclick="t" on="false"/>
                <v:stroke color="black" weight="17640" joinstyle="round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Á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NI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-------------------------------------------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odpis a pečiatka organizáci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äznú vyplnenú prihlášku pošlite elektronicky na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eromach@gmail.com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volen">
    <w:name w:val="Predvolené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Objektsopkou">
    <w:name w:val="Objekt so šípko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1">
    <w:name w:val="Titulok1"/>
    <w:basedOn w:val="Predvolen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2">
    <w:name w:val="Titulok2"/>
    <w:basedOn w:val="Predvolen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1">
    <w:name w:val="Nadpis1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2">
    <w:name w:val="Nadpis2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tovaciaiara">
    <w:name w:val="Kótovacia čiara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volenLTGliederung1">
    <w:name w:val="Predvolené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PredvolenLTGliederung2">
    <w:name w:val="Predvolené~LT~Gliederung 2"/>
    <w:basedOn w:val="Predvolen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volenLTGliederung3">
    <w:name w:val="Predvolené~LT~Gliederung 3"/>
    <w:basedOn w:val="Predvolen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volenLTGliederung4">
    <w:name w:val="Predvolené~LT~Gliederung 4"/>
    <w:basedOn w:val="Predvolen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5">
    <w:name w:val="Predvolené~LT~Gliederung 5"/>
    <w:basedOn w:val="Predvolen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6">
    <w:name w:val="Predvolené~LT~Gliederung 6"/>
    <w:basedOn w:val="Predvolen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7">
    <w:name w:val="Predvolené~LT~Gliederung 7"/>
    <w:basedOn w:val="Predvolen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8">
    <w:name w:val="Predvolené~LT~Gliederung 8"/>
    <w:basedOn w:val="Predvolen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9">
    <w:name w:val="Predvolené~LT~Gliederung 9"/>
    <w:basedOn w:val="Predvolen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Titel">
    <w:name w:val="Predvolené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333399"/>
      <w:sz w:val="88"/>
      <w:szCs w:val="24"/>
      <w:lang w:val="sk-SK" w:eastAsia="zh-CN" w:bidi="hi-IN"/>
    </w:rPr>
  </w:style>
  <w:style w:type="paragraph" w:styleId="PredvolenLTUntertitel">
    <w:name w:val="Predvolené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PredvolenLTNotizen">
    <w:name w:val="Predvolené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sk-SK" w:eastAsia="zh-CN" w:bidi="hi-IN"/>
    </w:rPr>
  </w:style>
  <w:style w:type="paragraph" w:styleId="PredvolenLTHintergrundobjekte">
    <w:name w:val="Predvolené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PredvolenLTHintergrund">
    <w:name w:val="Predvolené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Podnadpis">
    <w:name w:val="Podnadpis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Objektypozadia">
    <w:name w:val="Objekty pozadi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sk-SK" w:eastAsia="zh-CN" w:bidi="hi-IN"/>
    </w:rPr>
  </w:style>
  <w:style w:type="paragraph" w:styleId="Pozadie">
    <w:name w:val="Pozadie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sk-SK" w:eastAsia="zh-CN" w:bidi="hi-IN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sk-SK" w:eastAsia="zh-CN" w:bidi="hi-I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6">
    <w:name w:val="Osnova 6"/>
    <w:basedOn w:val="Osnov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7">
    <w:name w:val="Osnova 7"/>
    <w:basedOn w:val="Osnov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8">
    <w:name w:val="Osnova 8"/>
    <w:basedOn w:val="Osnov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9">
    <w:name w:val="Osnova 9"/>
    <w:basedOn w:val="Osnov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333399"/>
      <w:kern w:val="2"/>
      <w:sz w:val="88"/>
      <w:szCs w:val="24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oma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2:00Z</dcterms:created>
  <dc:creator>František Mach;Juraj Kerekeš</dc:creator>
  <dc:description/>
  <dc:language>en-US</dc:language>
  <cp:lastModifiedBy>admin</cp:lastModifiedBy>
  <dcterms:modified xsi:type="dcterms:W3CDTF">2017-01-12T10:12:00Z</dcterms:modified>
  <cp:revision>2</cp:revision>
  <dc:subject/>
  <dc:title/>
</cp:coreProperties>
</file>