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numPr>
          <w:ilvl w:val="0"/>
          <w:numId w:val="0"/>
        </w:numPr>
        <w:ind w:left="2268" w:hanging="0"/>
        <w:jc w:val="center"/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OZVÁNKA NA 12.ROČNÍK</w:t>
      </w:r>
    </w:p>
    <w:p>
      <w:pPr>
        <w:pStyle w:val="Zarkazkladnhotextu2"/>
        <w:numPr>
          <w:ilvl w:val="0"/>
          <w:numId w:val="0"/>
        </w:numPr>
        <w:ind w:left="2268" w:hanging="0"/>
        <w:jc w:val="center"/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Zarkazkladnhotextu2"/>
        <w:jc w:val="center"/>
        <w:rPr>
          <w:bCs w:val="false"/>
          <w:sz w:val="36"/>
          <w:szCs w:val="36"/>
        </w:rPr>
      </w:pPr>
      <w:r>
        <w:rPr>
          <w:sz w:val="36"/>
          <w:szCs w:val="36"/>
        </w:rPr>
        <w:t>DNI VIDIEKA V NÁRODNEJ RADE SLOVENSKEJ REPUBLIKY</w:t>
      </w:r>
    </w:p>
    <w:p>
      <w:pPr>
        <w:pStyle w:val="Zarkazkladnhotextu2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Vážené panie predsedníčky, vážení páni predsedovia, starostky, starostovia, štatutári organizácií pôsobiacich na vidieku a všetci priaznivci,</w:t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pozývame Vás na 12. ročník Dní vidieka v Národnej rade Slovenskej republiky (NRSR), v tomto roku s mottom „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človek – produkt – krajina – komunita“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Cieľom stretnutia je pohovoriť si so zákonodarcami o potrebách a problémoch slovenského vidieka, o možnostiach ich riešenia a predstaviť aktivity partnerov a členov. Podujatie organizuje OZ Vidiecky parlament na Slovensku v spolupráci  s Výborom NR SR pre pôdohospodárstvo a životné prostredie za pomoci kancelárie Národnej rady Slovenskej republiky.</w:t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Dni vidieka budú otvorené stretnutím organizátorov a ich hostí s poslancami, ktoré sa uskutoční dňa 28. októbra 2013, t.j. pondelok, </w:t>
      </w:r>
      <w:r>
        <w:rPr>
          <w:rFonts w:cs="Times New Roman" w:ascii="Times New Roman" w:hAnsi="Times New Roman"/>
          <w:sz w:val="28"/>
          <w:szCs w:val="28"/>
        </w:rPr>
        <w:t>o 1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00 hodine vo výstavných priestoroch NR SR na Západnej terase Bratislavského hradu na Námestí Alexandra Dubčeka  č. 1 v Bratislave.</w:t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Prezentovať budeme Cech kachliarov a krbárov, </w:t>
      </w:r>
      <w:r>
        <w:rPr>
          <w:rFonts w:cs="Times New Roman" w:ascii="Times New Roman" w:hAnsi="Times New Roman"/>
          <w:sz w:val="28"/>
          <w:szCs w:val="28"/>
        </w:rPr>
        <w:t>Ekotrend Myjava, spol. s r.o., tohtoročných držiteľov ocenenia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opotravina roka 2013 a Centrum environmentálnych aktivít v Trenčín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Slovenská agentúra životného prostredia sa predstaví prostredníctvom výstavy 15 rokov Programu obnovy dediny na Slovensku a súťaže Dedina roka 2013. </w:t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Súčasťou podujatia bude aj prezentácia autorského projektu </w:t>
      </w:r>
    </w:p>
    <w:p>
      <w:pPr>
        <w:pStyle w:val="Bezriadkovania"/>
        <w:ind w:left="22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„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Korene“, ktorý vyhľadáva, prezentuje a spája ľudí, ktorí svoju vášeň pre remeslo, povolanie či záľubu dovádzajú do profesionálnej úrovne a vytvárajú tak unikátne lokálne produkty a služby, situované vo vidieckej krajine a určené pre komunitu užívateľov, nadšencov a podporovateľov.</w:t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22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Bude pre nás potešením, keď prispejete aj Vy k dôstojnému priebehu tohto už tradičného podujatia.</w:t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Zarkazkladnhotextu2"/>
        <w:numPr>
          <w:ilvl w:val="0"/>
          <w:numId w:val="0"/>
        </w:numPr>
        <w:ind w:left="2268" w:hanging="0"/>
        <w:outlineLvl w:val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Zarkazkladnhotextu2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 Banskej Bystrici, dňa 23.septembra 2013</w:t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22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Mária Behanovská,</w:t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Predsedníčka OZ VIPA na Slovensku</w:t>
      </w:r>
    </w:p>
    <w:p>
      <w:pPr>
        <w:pStyle w:val="Bezriadkovania"/>
        <w:ind w:left="22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Mobil: 0915 446  538</w:t>
      </w:r>
    </w:p>
    <w:p>
      <w:pPr>
        <w:pStyle w:val="Bezriadkovania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ezriadkovania"/>
        <w:rPr>
          <w:rStyle w:val="Emphasis"/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0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rkazkladnhotextu2">
    <w:name w:val="Zarážka základného textu 2"/>
    <w:basedOn w:val="Normal"/>
    <w:qFormat/>
    <w:pPr>
      <w:ind w:left="2268" w:hanging="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26:00Z</dcterms:created>
  <dc:creator>Marian</dc:creator>
  <dc:description/>
  <cp:keywords/>
  <dc:language>en-US</dc:language>
  <cp:lastModifiedBy>VIPA</cp:lastModifiedBy>
  <dcterms:modified xsi:type="dcterms:W3CDTF">2013-10-21T19:00:00Z</dcterms:modified>
  <cp:revision>43</cp:revision>
  <dc:subject/>
  <dc:title/>
</cp:coreProperties>
</file>