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bidi="en-US"/>
        </w:rPr>
      </w:pPr>
      <w:r>
        <w:rPr>
          <w:b/>
          <w:sz w:val="40"/>
          <w:szCs w:val="40"/>
          <w:lang w:val="en-US" w:bidi="en-US"/>
        </w:rPr>
        <w:t xml:space="preserve">15. október  Svetový deň vidieckych žien </w:t>
      </w:r>
    </w:p>
    <w:p>
      <w:pPr>
        <w:pStyle w:val="Normal"/>
        <w:jc w:val="center"/>
        <w:rPr>
          <w:b/>
          <w:b/>
          <w:sz w:val="40"/>
          <w:szCs w:val="40"/>
          <w:lang w:val="en-US" w:bidi="en-US"/>
        </w:rPr>
      </w:pPr>
      <w:r>
        <w:rPr>
          <w:b/>
          <w:sz w:val="40"/>
          <w:szCs w:val="40"/>
          <w:lang w:val="en-US" w:bidi="en-US"/>
        </w:rPr>
      </w:r>
    </w:p>
    <w:p>
      <w:pPr>
        <w:pStyle w:val="Normal"/>
        <w:suppressAutoHyphens w:val="false"/>
        <w:autoSpaceDE w:val="false"/>
        <w:rPr>
          <w:bCs/>
          <w:lang w:eastAsia="sk-SK"/>
        </w:rPr>
      </w:pPr>
      <w:r>
        <w:rPr>
          <w:bCs/>
          <w:lang w:eastAsia="sk-SK"/>
        </w:rPr>
        <w:t xml:space="preserve">Národná sieť rozvoja vidieka SR - centrálna jednotka, Agroinštitút Nitra, štátny podnik v spolupráci  s Vidieckym parlamentom na Slovensku zorganizovali </w:t>
      </w:r>
    </w:p>
    <w:p>
      <w:pPr>
        <w:pStyle w:val="Normal"/>
        <w:suppressAutoHyphens w:val="false"/>
        <w:autoSpaceDE w:val="false"/>
        <w:rPr>
          <w:bCs/>
          <w:lang w:eastAsia="sk-SK"/>
        </w:rPr>
      </w:pPr>
      <w:r>
        <w:rPr>
          <w:lang w:eastAsia="sk-SK"/>
        </w:rPr>
        <w:t xml:space="preserve">Workshop  pri príležitosti  osláv Svetového dňa  vidieckych žien  </w:t>
      </w:r>
      <w:r>
        <w:rPr>
          <w:bCs/>
          <w:lang w:eastAsia="sk-SK"/>
        </w:rPr>
        <w:t>Úspešné ženy =  životaschopný vidiek, 22.októbra 2013 v modrom salóniku v Agroinštitúte Nitra.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Počas ktorého vyhodnotili  </w:t>
      </w:r>
      <w:r>
        <w:rPr>
          <w:lang w:val="en-US" w:bidi="en-US"/>
        </w:rPr>
        <w:t>tohoroč</w:t>
      </w:r>
      <w:r>
        <w:rPr>
          <w:lang w:bidi="en-US"/>
        </w:rPr>
        <w:t>nú</w:t>
      </w:r>
      <w:r>
        <w:rPr>
          <w:lang w:val="en-US" w:bidi="en-US"/>
        </w:rPr>
        <w:t xml:space="preserve"> súťaž Vidiecka žena roka – Líderka roka 201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rPr/>
      </w:pPr>
      <w:r>
        <w:rPr/>
        <w:t>Ocenenie vidieckych žien  každoročne organizuje Vidiecky parlament s rôznymi partnermi. Tu sú kategórie a ocenené žen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Žena – aktivistka</w:t>
      </w:r>
      <w:r>
        <w:rPr/>
        <w:t xml:space="preserve">: </w:t>
      </w:r>
      <w:r>
        <w:rPr>
          <w:b/>
        </w:rPr>
        <w:t>Mgr. Eva Šimúnková</w:t>
      </w:r>
      <w:r>
        <w:rPr/>
        <w:t xml:space="preserve"> – Bánov, 25 rokov</w:t>
      </w:r>
    </w:p>
    <w:p>
      <w:pPr>
        <w:pStyle w:val="Normal"/>
        <w:rPr>
          <w:bCs/>
        </w:rPr>
      </w:pPr>
      <w:r>
        <w:rPr/>
        <w:t>Momentálne je na aktivačných prácach v obci. Do  kultúrno  - spoločenského života sa začala aktívne zapájať  už na základnej škole. Je podpredsedníčkou  občianskeho združenia. Nacvičila mnoho divadiel  v súbore mladých „10 v kruhu“. Organizuje mnoho aktivít v obci. Stihla toho už toľko čo  mnohí  nestihnú ani za cely živ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Žena – politička:</w:t>
      </w:r>
      <w:r>
        <w:rPr>
          <w:b/>
        </w:rPr>
        <w:t xml:space="preserve">  Mária  Čuchtová –</w:t>
      </w:r>
      <w:r>
        <w:rPr/>
        <w:t xml:space="preserve"> Miklušovce , 53 rokov</w:t>
      </w:r>
    </w:p>
    <w:p>
      <w:pPr>
        <w:pStyle w:val="Normal"/>
        <w:rPr/>
      </w:pPr>
      <w:r>
        <w:rPr/>
        <w:t>Starostka obce Miklušovce. Vie potreby ľudí riešiť rýchlo a jednoducho. Je odborník v  odbore mediátor a probátor. Pravidelne rieši  pracovné príležitosti pre nezamestnaných. Obnovila v obci písanie kroniky. Zúčastňuje sa vzdelávania v práci s mládežou. Práca starostky je jej posl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Ž</w:t>
      </w:r>
      <w:r>
        <w:rPr>
          <w:b/>
        </w:rPr>
        <w:t xml:space="preserve">ena– podnikateľka: Anna Beníková  </w:t>
      </w:r>
      <w:r>
        <w:rPr/>
        <w:t>– Papradno  okres Bytča, 56 rokov</w:t>
      </w:r>
    </w:p>
    <w:p>
      <w:pPr>
        <w:pStyle w:val="Normal"/>
        <w:jc w:val="both"/>
        <w:rPr/>
      </w:pPr>
      <w:r>
        <w:rPr/>
        <w:t>Vyštudovala  Strednú poľnohospodársku školu v Žiline. Pracovala v miestnom družstve . Po zmene režimu si zobrala do prenájmu družstvo v Papradne. Postupne začala chovať ovce, hovädzí dobytok, kone. Vybudovala agropenzión  Grunt v strede obce, kolibu  na farme. Venuje sa chorému synovi . S jej podporou sa zmenil aj život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Žena – remeselníčka:  Kristína Podmanická</w:t>
      </w:r>
      <w:r>
        <w:rPr/>
        <w:t xml:space="preserve">, Prievidza, 59 rokov, </w:t>
      </w:r>
    </w:p>
    <w:p>
      <w:pPr>
        <w:pStyle w:val="Normal"/>
        <w:ind w:right="-514" w:hanging="0"/>
        <w:rPr/>
      </w:pPr>
      <w:r>
        <w:rPr/>
        <w:t>Celý život vyrába krásne veci z paličkovanej  čipky. Pravidelne sa zúčastňuje akcii spojených s čipkou  na Slovensku i v zahraničí .Jej trojrozmerné  paličkované čipky sú ako živá príroda. Je to človek s veľkým Č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Žena  - občianka : Mgr. Anna Majerská, </w:t>
      </w:r>
      <w:r>
        <w:rPr/>
        <w:t>V</w:t>
      </w:r>
      <w:r>
        <w:rPr>
          <w:i/>
        </w:rPr>
        <w:t xml:space="preserve">yhne </w:t>
      </w:r>
      <w:r>
        <w:rPr/>
        <w:t xml:space="preserve">, 70 rokov, </w:t>
      </w:r>
    </w:p>
    <w:p>
      <w:pPr>
        <w:pStyle w:val="Normal"/>
        <w:rPr/>
      </w:pPr>
      <w:r>
        <w:rPr/>
        <w:t>Založila v obci seniorský spevácky zbor, ktorí vedie .Zúčastňujú sa rôznych súťaží. Píše do vyhnianskeho  mesačníka „ Haló Vyhne“.  Vedie detský  folklórny  súbor pramienok. Je aktivity spestrujú život v obci počas celého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oriadne ocenenie  roka</w:t>
      </w:r>
      <w:r>
        <w:rPr/>
        <w:t xml:space="preserve">: </w:t>
      </w:r>
      <w:r>
        <w:rPr>
          <w:b/>
        </w:rPr>
        <w:t>Aktívny kolektív</w:t>
      </w:r>
      <w:r>
        <w:rPr/>
        <w:t xml:space="preserve"> – kolektív dôchodkýň  „ Cecilky“</w:t>
      </w:r>
    </w:p>
    <w:p>
      <w:pPr>
        <w:pStyle w:val="Normal"/>
        <w:rPr/>
      </w:pPr>
      <w:r>
        <w:rPr/>
        <w:t xml:space="preserve"> </w:t>
      </w:r>
      <w:r>
        <w:rPr/>
        <w:t>pod vedením Emílie Machalovej z Pruského. Sú to ženy ktoré nepoznajú nudu , dobrovoľnícka práca pre obec  v akejkoľvek podobe  je pre ne samozrejmosťo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imoriadne ocenenie roka</w:t>
      </w:r>
      <w:r>
        <w:rPr/>
        <w:t>: Bc. Mária Behanovská – Svojou dlhoročnou  prácou významne prispela  k rozvoju vidieckych aktivít , v propagácií výstupov  programu rozvoja vidieka a stratégie pre podporu vidieckeho obyvateľstva. Svojimi aktivitami dosiahla , že VIPA SK  je všeobecne uznávanou a rešpektovanou  organizáciou,  prispieva k etablovaniu programov, ktoré významne skvalitňujú životnú úroveň na vidieku. Je tvorcom časopisu Náš vidiek. Ako lektor pre oblasť miestneho rozvoja je inšpiráciou pre mnohé obce a komunity. Robí s OZ Vidiecke ž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Ľudmila Bátorvá</w:t>
      </w:r>
    </w:p>
    <w:p>
      <w:pPr>
        <w:pStyle w:val="Normal"/>
        <w:rPr/>
      </w:pPr>
      <w:r>
        <w:rPr/>
        <w:t>Predsedníčka výboru pre aktivity  vidieckych žien a kultúrneho dedičstva, VIPA  SK</w:t>
      </w:r>
    </w:p>
    <w:p>
      <w:pPr>
        <w:pStyle w:val="Zkladn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46:00Z</dcterms:created>
  <dc:creator>Marián Behanovský</dc:creator>
  <dc:description/>
  <cp:keywords/>
  <dc:language>en-US</dc:language>
  <cp:lastModifiedBy>VIPA</cp:lastModifiedBy>
  <dcterms:modified xsi:type="dcterms:W3CDTF">2013-10-21T08:06:00Z</dcterms:modified>
  <cp:revision>12</cp:revision>
  <dc:subject/>
  <dc:title/>
</cp:coreProperties>
</file>