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6895</wp:posOffset>
            </wp:positionV>
            <wp:extent cx="7086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28"/>
          <w:szCs w:val="28"/>
        </w:rPr>
        <w:t>Záväzná prihláš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8000"/>
          <w:sz w:val="28"/>
          <w:szCs w:val="28"/>
        </w:rPr>
      </w:pPr>
      <w:r>
        <w:rPr>
          <w:rFonts w:cs="Arial Narrow" w:ascii="Arial Narrow" w:hAnsi="Arial Narrow"/>
          <w:b/>
          <w:bCs/>
          <w:color w:val="008000"/>
          <w:sz w:val="28"/>
          <w:szCs w:val="28"/>
        </w:rPr>
        <w:t>Právny rámec pre odpadové hospodárstvo, výklad na podmienky  rezortu  pôdohospodárstva SR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Termín a miesto konania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008000"/>
          <w:sz w:val="24"/>
          <w:szCs w:val="24"/>
        </w:rPr>
        <w:t>26. 03. 2013,  N i t r a Agroinštitút Nitra, štátny podnik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sobné údaj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iezvisko, meno, titul: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rvalé bydlisko (ulica a číslo)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SČ a mesto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telefón.................................mobil  ....................................e- mail............................  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Súhlasím so spracovaním svojich osobných údajov uvedených v prihláške na účely vedenia dokumentácie, zverejňovania informácií o vzdelávaní a na účely vydania osvedčenia v zmysle zákona č. 428/2002 Z.z. o ochrane osobných údajov. 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acovné zaradenie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Organizácia(názov firmy)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ídlo (ulica a číslo)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SČ a mesto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telefón.....................mobil...........................fax......................e-mail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Číslo účtu...............................................IČO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DIČ..........................................................IČ DPH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Úhrada účastníckeho poplatku vo výške 45,00 €  v hotov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830</wp:posOffset>
                </wp:positionH>
                <wp:positionV relativeFrom="paragraph">
                  <wp:posOffset>2540</wp:posOffset>
                </wp:positionV>
                <wp:extent cx="24828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5.25pt;mso-wrap-distance-left:9.05pt;mso-wrap-distance-right:9.05pt;mso-wrap-distance-top:0pt;mso-wrap-distance-bottom:0pt;margin-top:0.2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na účet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ragraph">
                  <wp:posOffset>-25400</wp:posOffset>
                </wp:positionV>
                <wp:extent cx="24828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3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55pt;height:15.25pt;mso-wrap-distance-left:9.05pt;mso-wrap-distance-right:9.05pt;mso-wrap-distance-top:0pt;mso-wrap-distance-bottom:0pt;margin-top:-2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Štátna pokladnica 7000330247/8180, Konštantný symbol:  0308, Variabilný symbol: 105 108, Špecifický symbol: (uveďte Vaše IČO)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Dátum: </w:t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entury Gothic" w:ascii="Century Gothic" w:hAnsi="Century Gothic"/>
          <w:bCs/>
          <w:sz w:val="18"/>
          <w:szCs w:val="18"/>
        </w:rPr>
        <w:t>Mediálny partner:</w:t>
      </w:r>
    </w:p>
    <w:p>
      <w:pPr>
        <w:pStyle w:val="NoSpacing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odpis zamestnanca:                pečiatka a podpis</w:t>
      </w:r>
    </w:p>
    <w:p>
      <w:pPr>
        <w:pStyle w:val="NoSpacing"/>
        <w:ind w:left="3540" w:hanging="0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  </w:t>
      </w:r>
      <w:r>
        <w:rPr>
          <w:rFonts w:cs="Century Gothic" w:ascii="Century Gothic" w:hAnsi="Century Gothic"/>
          <w:b/>
          <w:bCs/>
          <w:sz w:val="24"/>
          <w:szCs w:val="24"/>
        </w:rPr>
        <w:t>organizácie:</w:t>
      </w:r>
    </w:p>
    <w:p>
      <w:pPr>
        <w:pStyle w:val="NoSpacing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-377190</wp:posOffset>
            </wp:positionV>
            <wp:extent cx="1682750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11:00Z</dcterms:created>
  <dc:creator>CCV06</dc:creator>
  <dc:description/>
  <cp:keywords/>
  <dc:language>en-US</dc:language>
  <cp:lastModifiedBy>kovacikova</cp:lastModifiedBy>
  <cp:lastPrinted>2013-03-12T13:49:00Z</cp:lastPrinted>
  <dcterms:modified xsi:type="dcterms:W3CDTF">2013-03-13T10:58:00Z</dcterms:modified>
  <cp:revision>5</cp:revision>
  <dc:subject/>
  <dc:title>Záväzná prihláška</dc:title>
</cp:coreProperties>
</file>