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 O Z V Á N K 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árodné centrum pre rovnosť príležitostí  a VÚC Banská Bystric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Vás srdečne pozývajú na seminá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mestnanosť na vidieku – možnosti a výzvy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ňa 13. 3. 2013  o 9.00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zasadačke VÚC Banská Bystric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ám. SNP 23, Banská Bystric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Cieľom seminára je priniesť informácie a príklady  dobrej praxe z oblasti rozvoja vidieka, zlepšenia kvality života vo vidieckom priestore, zvýšenia  zamestnanosti a možnosti financovania podnikateľských aktivít na vidieku. Seminár je spojený s diskusiou a hľadaním riešení existujúcich problém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inár je pre starostov a starostky obcí a ľudí, ktorí majú záujem a samozamestnanie  a  podnikanie na vidie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nášajú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c. Stanislav Šilhár </w:t>
        <w:tab/>
        <w:t>Výskumný ústav potravinársky , Biocentrum Mod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Dr. Vladimír Ledecký </w:t>
        <w:tab/>
        <w:t>Spišský Hrhov, starosta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Andrej Klimant</w:t>
        <w:tab/>
        <w:tab/>
        <w:t>Národná agentúra pre malé a stredné podnik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gr. Anna Klimáčková </w:t>
        <w:tab/>
        <w:t xml:space="preserve"> Národné centrum pre rovnosť príležitostí, Bratisl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ria Behanovská</w:t>
        <w:tab/>
        <w:tab/>
        <w:t>Vidiecky parlament na Slovensku, Banská Byst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šan Mikolaj </w:t>
        <w:tab/>
        <w:tab/>
        <w:t xml:space="preserve">Publicista a novinár, Bratisla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asť na seminári je bezplatn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tvrdenie účasti zašlite e-mailom na adresu: </w:t>
      </w:r>
      <w:hyperlink r:id="rId2">
        <w:r>
          <w:rPr>
            <w:rStyle w:val="InternetLink"/>
            <w:rFonts w:cs="Arial" w:ascii="Arial" w:hAnsi="Arial"/>
          </w:rPr>
          <w:t>ncr@stonline.sk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ližšie informácie Vám poskytneme na tel:. 0907 72727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šíme sa na Vašu účasť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Anna Klimáč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rodné centrum pre rovnosť príležitostí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seminá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9.00 – 9.30</w:t>
      </w:r>
      <w:r>
        <w:rPr>
          <w:rFonts w:cs="Arial" w:ascii="Arial" w:hAnsi="Arial"/>
          <w:b/>
        </w:rPr>
        <w:t xml:space="preserve">  </w:t>
        <w:tab/>
        <w:tab/>
      </w:r>
      <w:r>
        <w:rPr>
          <w:rFonts w:cs="Arial" w:ascii="Arial" w:hAnsi="Arial"/>
        </w:rPr>
        <w:t>Otvorenie seminára  príhovor zástupcov NCR a VÚC BB</w:t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9.30- 10.30</w:t>
        <w:tab/>
        <w:t>Vladimír Ledecký: Využívanie miestnych zdrojov  na rozvoj obce a  podnikania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10.00 – 11. 00 </w:t>
        <w:tab/>
        <w:t>Stanislav Šilhár : Výroba a predaj potravín a nová legislatíva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11.00.-12.00</w:t>
        <w:tab/>
        <w:t>Andrej Klimant :  Podporné programy pre rozvoj podnikania na vidieku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12.00-12.30</w:t>
        <w:tab/>
        <w:t xml:space="preserve">Prestávka na občerstvenie 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12.30.13.30</w:t>
        <w:tab/>
        <w:t>Anna Klimáčková : Vidiecky turizmus a podpora miestnej produkcie  výrobkov, aktuálne výzvy z Programu rozvoja vidieka SR 2007-2013</w:t>
      </w:r>
    </w:p>
    <w:p>
      <w:pPr>
        <w:pStyle w:val="Normal"/>
        <w:ind w:left="2124" w:hanging="212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13.30 – 14.30  </w:t>
        <w:tab/>
        <w:t>Mária Behanovská: Ženy vidieka –  za svoje uplatnenie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14.30- 15.30</w:t>
        <w:tab/>
        <w:t>Dušan Mikolaj : Tradičné remeslá na Slovensku – možnosti a príležit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.30- 16.00 </w:t>
        <w:tab/>
        <w:tab/>
        <w:t>Prezentácia dobrých príkladov z podnikateľskej praxe na vidie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00</w:t>
        <w:tab/>
        <w:tab/>
        <w:tab/>
        <w:t xml:space="preserve">Diskus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lang w:val="en-US" w:eastAsia="en-US"/>
      </w:rPr>
      <w:drawing>
        <wp:inline distT="0" distB="0" distL="0" distR="0">
          <wp:extent cx="88519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                     </w:t>
    </w:r>
    <w:r>
      <w:rPr>
        <w:b/>
        <w:lang w:val="en-US" w:eastAsia="en-US"/>
      </w:rPr>
      <w:drawing>
        <wp:inline distT="0" distB="0" distL="0" distR="0">
          <wp:extent cx="898525" cy="544830"/>
          <wp:effectExtent l="0" t="0" r="0" b="0"/>
          <wp:docPr id="2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40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811530" cy="541020"/>
          <wp:effectExtent l="0" t="0" r="0" b="0"/>
          <wp:docPr id="3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  </w:t>
    </w:r>
    <w:r>
      <w:rPr>
        <w:color w:val="99CC00"/>
        <w:lang w:val="en-US" w:eastAsia="en-US"/>
      </w:rPr>
      <w:drawing>
        <wp:inline distT="0" distB="0" distL="0" distR="0">
          <wp:extent cx="808990" cy="542290"/>
          <wp:effectExtent l="0" t="0" r="0" b="0"/>
          <wp:docPr id="4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Spolufinancované ES</w:t>
    </w:r>
  </w:p>
  <w:p>
    <w:pPr>
      <w:pStyle w:val="Normal"/>
      <w:jc w:val="center"/>
      <w:rPr>
        <w:color w:val="99CC00"/>
        <w:lang w:val="en-US" w:eastAsia="en-US"/>
      </w:rPr>
    </w:pPr>
    <w:r>
      <w:rPr>
        <w:color w:val="99CC00"/>
        <w:lang w:val="en-US" w:eastAsia="en-US"/>
      </w:rPr>
      <w:drawing>
        <wp:inline distT="0" distB="0" distL="0" distR="0">
          <wp:extent cx="1885950" cy="200025"/>
          <wp:effectExtent l="0" t="0" r="0" b="0"/>
          <wp:docPr id="5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80" r="-19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r@stonline.s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5:01:00Z</dcterms:created>
  <dc:creator>Admin</dc:creator>
  <dc:description/>
  <cp:keywords/>
  <dc:language>en-US</dc:language>
  <cp:lastModifiedBy>Marián Behanovský</cp:lastModifiedBy>
  <dcterms:modified xsi:type="dcterms:W3CDTF">2013-03-04T19:07:00Z</dcterms:modified>
  <cp:revision>4</cp:revision>
  <dc:subject/>
  <dc:title/>
</cp:coreProperties>
</file>