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Ráno 6.2.2013 o 6.00 hod nás opustil Doc. Ing. Egon Gyarmathy, CSc.</w:t>
      </w:r>
    </w:p>
    <w:p>
      <w:pPr>
        <w:pStyle w:val="Normal"/>
        <w:jc w:val="both"/>
        <w:rPr/>
      </w:pPr>
      <w:r>
        <w:rPr>
          <w:rStyle w:val="Colorgray4"/>
        </w:rPr>
        <w:t xml:space="preserve">Egon Gyarmathy sa narodil 24. marca 1934 v dedinke Veličná na Orave. Bol synom notára. Jeho matka pochádzala zo starej zemianskej rodiny Zátureckých, ktorej rodokmeň siaha až do 11. storočia. </w:t>
      </w:r>
    </w:p>
    <w:p>
      <w:pPr>
        <w:pStyle w:val="Normlnweb"/>
        <w:jc w:val="both"/>
        <w:rPr/>
      </w:pPr>
      <w:r>
        <w:rPr>
          <w:rStyle w:val="Colorgray4"/>
        </w:rPr>
        <w:t>Sudičky mu dali do vienka lásku k prírode a zvieratám. Bol vynikajúcim športovcom, hrával futbal, v zime lyžoval, bol členom Horskej služby. Po úspešnom absolvovaní Vysokej škole poľnohospodárskej pôsobil vo výskume a v praxi, nakoniec sa však vrátil na školu kde bol dlhé roky asistentom. Všetok svoj čas venoval chovu oviec a chovateľom, chodil do chovov, bonitoval a pomáhal odbornými radami. Bol aktívny nielen vo výučbe, ale aj v publikačnej činnosti, poznali ho vedci, výskumníci, odborníci a chovatelia aj v zahraniční. Dvakrát bol služobne v Kórei. Po prevrate obhájil v socialistickom režime zastavenú docentskú prácu. Zameral sa na šľachtenie a plemenitbu oviec so zvyšovaním produkcie mäsa, bol garantom mäsového programu šľachtenia na Slovensku. Zároveň aktívne pôsobil v oblasti chovu kôz, sledoval mliekovú úžitkovosť, dokonca sám pôsobil ako kontrolný dôverník.</w:t>
      </w:r>
    </w:p>
    <w:p>
      <w:pPr>
        <w:pStyle w:val="Normlnweb"/>
        <w:jc w:val="both"/>
        <w:rPr/>
      </w:pPr>
      <w:r>
        <w:rPr>
          <w:rStyle w:val="Colorgray4"/>
        </w:rPr>
        <w:t>Celý život zasvätil poľnohospodárstvu, študentom, ovcia a kozám. Bol veselý, obľúbený v spoločnosti, pomáhal nezištne druhým. Bol nekompromisný a vďaka jeho prístupu vychoval mnohých študentov, ktorí sa stali dobrými odborníkmi a praktikmi v chove oviec. Mnohí jeho študenti a diplomanti stále pôsobia na družstvách a poľnohospodárskych podnikoch.</w:t>
      </w:r>
    </w:p>
    <w:p>
      <w:pPr>
        <w:pStyle w:val="Normlnweb"/>
        <w:rPr/>
      </w:pPr>
      <w:r>
        <w:rPr>
          <w:rStyle w:val="Colorgray4"/>
        </w:rPr>
        <w:t xml:space="preserve">Bol jediným docentom na Slovensku, ktorí skončil vysokú školu poľnohospodársku obhájil titul docent so špecializáciou na chov oviec a kôz. </w:t>
      </w:r>
    </w:p>
    <w:p>
      <w:pPr>
        <w:pStyle w:val="Normlnweb"/>
        <w:jc w:val="both"/>
        <w:rPr/>
      </w:pPr>
      <w:r>
        <w:rPr>
          <w:rStyle w:val="Colorgray4"/>
        </w:rPr>
        <w:t xml:space="preserve">Česť jeho pamiatke, odišiel do ovčiarskeho neba, zostáva nám tu však prázdne miesto a bude nám chýbať. </w:t>
      </w:r>
    </w:p>
    <w:p>
      <w:pPr>
        <w:pStyle w:val="Normlnweb"/>
        <w:jc w:val="both"/>
        <w:rPr/>
      </w:pPr>
      <w:r>
        <w:rPr>
          <w:rStyle w:val="Colorgray4"/>
        </w:rPr>
        <w:t xml:space="preserve">Posledná rozlúčka bude v sobotu 9. februára 2013 o 11.00 hod v krematóriu v Nitre  na Cabajskej ceste. </w:t>
      </w:r>
    </w:p>
    <w:p>
      <w:pPr>
        <w:pStyle w:val="Normlnweb"/>
        <w:rPr/>
      </w:pPr>
      <w:r>
        <w:rPr>
          <w:rStyle w:val="Colorgray4"/>
        </w:rPr>
        <w:t>GPS súradnice:</w:t>
      </w:r>
      <w:r>
        <w:rPr/>
        <w:t xml:space="preserve"> 48.2810707,18.061321099999986</w:t>
      </w:r>
    </w:p>
    <w:p>
      <w:pPr>
        <w:pStyle w:val="Normlnweb"/>
        <w:rPr/>
      </w:pPr>
      <w:hyperlink r:id="rId2">
        <w:r>
          <w:rPr>
            <w:rStyle w:val="InternetLink"/>
          </w:rPr>
          <w:t>http://mapa.zoznam.sk/?search=Nitra+%2CCabajsk%C3%A1+cesta%2Ckremat%C3%B3riu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olorgray4">
    <w:name w:val="color-gray4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a.zoznam.sk/?search=Nitra+%2CCabajsk&#225;+cesta%2Ckremat&#243;ri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9:00Z</dcterms:created>
  <dc:creator>Marián Behanovský</dc:creator>
  <dc:description/>
  <cp:keywords/>
  <dc:language>en-US</dc:language>
  <cp:lastModifiedBy>Marián Behanovský</cp:lastModifiedBy>
  <dcterms:modified xsi:type="dcterms:W3CDTF">2013-02-07T07:40:00Z</dcterms:modified>
  <cp:revision>2</cp:revision>
  <dc:subject/>
  <dc:title/>
</cp:coreProperties>
</file>