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idiecky parlament na Slovensku – </w:t>
      </w:r>
    </w:p>
    <w:p>
      <w:pPr>
        <w:pStyle w:val="Heading1"/>
        <w:rPr/>
      </w:pPr>
      <w:r>
        <w:rPr/>
        <w:t xml:space="preserve">VIPA SK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 nás </w:t>
      </w:r>
    </w:p>
    <w:p>
      <w:pPr>
        <w:pStyle w:val="Normlnweb"/>
        <w:rPr/>
      </w:pPr>
      <w:r>
        <w:rPr/>
        <w:t>Vidiecky parlament na Slovensku vznikol v roku 2000 ako neformálna platforma vidieckych iniciatív.</w:t>
      </w:r>
    </w:p>
    <w:p>
      <w:pPr>
        <w:pStyle w:val="Normlnweb"/>
        <w:rPr/>
      </w:pPr>
      <w:r>
        <w:rPr/>
        <w:t>V roku 2001 k platforme pribudlo Občianske združenie Vidiecky parlament na Slovensku (OZ VIPA SK), ktoré je výkonnou zložkou platformy.</w:t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Poslaním OZ VIPA SK je</w:t>
      </w:r>
    </w:p>
    <w:p>
      <w:pPr>
        <w:pStyle w:val="Normlnweb"/>
        <w:rPr/>
      </w:pPr>
      <w:r>
        <w:rPr/>
        <w:t>- presadzovať zvyšovanie kvality života na vidieku</w:t>
      </w:r>
    </w:p>
    <w:p>
      <w:pPr>
        <w:pStyle w:val="Normlnweb"/>
        <w:rPr/>
      </w:pPr>
      <w:r>
        <w:rPr/>
        <w:t>- podporovať vidiecke iniciatívy pri riadení vidieckeho rozvoja. </w:t>
      </w:r>
    </w:p>
    <w:p>
      <w:pPr>
        <w:pStyle w:val="Normlnweb"/>
        <w:rPr/>
      </w:pPr>
      <w:r>
        <w:rPr>
          <w:rStyle w:val="StrongEmphasis"/>
        </w:rPr>
        <w:t>OZ VIPA SK</w:t>
      </w:r>
      <w:r>
        <w:rPr/>
        <w:t xml:space="preserve"> pristupuje k napĺňaniu tohto poslania hlavne podporou integrovaného rozvoja vidieka odbornými advokačnými a informačno-komunikačnými aktivitami formou dialógu vedeného na národnej úrovni na základe identifikácie potrieb vidieka na národnej úrovni.</w:t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K advokačným aktivitám patrí najmä:</w:t>
      </w:r>
    </w:p>
    <w:p>
      <w:pPr>
        <w:pStyle w:val="Normlnweb"/>
        <w:rPr/>
      </w:pPr>
      <w:r>
        <w:rPr/>
        <w:t>A. posudzovanie právnych predpisov a strategických dokumentov štátu, aby boli v súlade s potrebami vidieka</w:t>
      </w:r>
    </w:p>
    <w:p>
      <w:pPr>
        <w:pStyle w:val="Normlnweb"/>
        <w:rPr/>
      </w:pPr>
      <w:r>
        <w:rPr/>
        <w:t>B. účasť sa na práci hodnotiacich a monitorovacích orgánov v záujme dodržiavania zákonov, transparentnosti pri rozhodovaní, rovnakého zaobchádzania a rešpektovania záujmov vidieka</w:t>
      </w:r>
    </w:p>
    <w:p>
      <w:pPr>
        <w:pStyle w:val="Normlnweb"/>
        <w:rPr/>
      </w:pPr>
      <w:r>
        <w:rPr/>
        <w:t>C. protesty proti rozhodnutiam, ktoré nezodpovedajú záujmom vidieka a obhajoba dotknutých subjektov</w:t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K informačno-komunikačným aktivitám patrí najmä:</w:t>
      </w:r>
    </w:p>
    <w:p>
      <w:pPr>
        <w:pStyle w:val="Normlnweb"/>
        <w:rPr/>
      </w:pPr>
      <w:r>
        <w:rPr/>
        <w:t>A. zvolávanie Zasadnutia Fóra Vidieckeho parlamentu jedenkrát za dva roky</w:t>
      </w:r>
    </w:p>
    <w:p>
      <w:pPr>
        <w:pStyle w:val="Normlnweb"/>
        <w:rPr/>
      </w:pPr>
      <w:r>
        <w:rPr/>
        <w:t>B. získavanie, spracovávanie a šírenie informácií o vidieku a pre vidiek</w:t>
      </w:r>
    </w:p>
    <w:p>
      <w:pPr>
        <w:pStyle w:val="Normlnweb"/>
        <w:rPr/>
      </w:pPr>
      <w:r>
        <w:rPr/>
        <w:t>C. výmena a šírenie skúseností a poznatkov z rozvoja vidieka</w:t>
      </w:r>
    </w:p>
    <w:p>
      <w:pPr>
        <w:pStyle w:val="Normlnweb"/>
        <w:rPr/>
      </w:pPr>
      <w:r>
        <w:rPr/>
        <w:t>D. rozvoj vzdelávania na vidieku.</w:t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Organizačná štruktúra:</w:t>
      </w:r>
    </w:p>
    <w:p>
      <w:pPr>
        <w:pStyle w:val="Normlnweb"/>
        <w:rPr/>
      </w:pPr>
      <w:r>
        <w:rPr/>
        <w:t>Občianske združenie Vidiecky parlament (OZ VIPA SK) je organizácia, ktorá vznikla na základe zákona 83/1990 Zb. za účelom praktickej realizácie požiadaviek vidieka sformovaných na Zasadnutiach Fóra Vidieckeho parlamentu na Slovensku</w:t>
      </w:r>
    </w:p>
    <w:p>
      <w:pPr>
        <w:pStyle w:val="Normlnweb"/>
        <w:rPr/>
      </w:pPr>
      <w:r>
        <w:rPr/>
        <w:t> </w:t>
      </w:r>
      <w:r>
        <w:rPr/>
        <w:t>Zasadnutie Fóra Vidieckeho parlamentu na Slovensku sa koná každé dva roky ako otvorené stretnutie zástupcov vidieckych iniciatív a združení a slúži na formovanie požiadaviek vidieka.</w:t>
      </w:r>
    </w:p>
    <w:p>
      <w:pPr>
        <w:pStyle w:val="Normlnweb"/>
        <w:rPr/>
      </w:pPr>
      <w:r>
        <w:rPr/>
        <w:t> </w:t>
      </w:r>
      <w:r>
        <w:rPr/>
        <w:t>Členská schôdza OZ VIPA SK je najvyšším orgánom združenia, zasadá raz do roka, schvaľuje plán činnosti a rozpočet a volí predsedníctvo, predsedu a revíznu komisiu na obdobie troch rokov.</w:t>
      </w:r>
    </w:p>
    <w:p>
      <w:pPr>
        <w:pStyle w:val="Normlnweb"/>
        <w:rPr/>
      </w:pPr>
      <w:r>
        <w:rPr/>
        <w:t> </w:t>
      </w:r>
      <w:r>
        <w:rPr>
          <w:rStyle w:val="StrongEmphasis"/>
        </w:rPr>
        <w:t>Vízia vidieka</w:t>
      </w:r>
    </w:p>
    <w:p>
      <w:pPr>
        <w:pStyle w:val="Normlnweb"/>
        <w:rPr/>
      </w:pPr>
      <w:r>
        <w:rPr/>
        <w:t>Účastníci Informačných dní Vidieckeho parlamentu na Slovensku sa zhodli na tom, že slovenský vidiek v roku 2015 by mal byť územím s čistým a zdravým životným prostredím, vybudovanou technickou aj sociálnou infraštruktúrou poskytujúci dostatok pracovných príležitosť a podmienok pre malé a stredné podnikanie, postavených na trvalo udržateľnom využívaní miestnych zdrojov, napríklad v ekologickom poľnohospodárstve a lesníctve, agro a ekoturizme, remeslách, s využitím moderných technológií na vytvorenie čo najvyššej pridanej hodnoty. Rozvoj slovenského vidieka bude postavený na dobrej spolupráci rôznych subjektov a na vzdelaných a aktívnych občanoch so záujmom o veci verejné a s úctou k predkom a tradíciám. Na dosiahnutie tohto cieľa bude Vidiecky parlament na Slovensku presadzovať podporu nasledovných opatrení a aktivít z európskych a národných finančných zdrojo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Hastip">
    <w:name w:val="hasti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5:00Z</dcterms:created>
  <dc:creator>Marián Behanovský</dc:creator>
  <dc:description/>
  <cp:keywords/>
  <dc:language>en-US</dc:language>
  <cp:lastModifiedBy>Marián Behanovský</cp:lastModifiedBy>
  <dcterms:modified xsi:type="dcterms:W3CDTF">2013-02-05T13:20:00Z</dcterms:modified>
  <cp:revision>2</cp:revision>
  <dc:subject/>
  <dc:title/>
</cp:coreProperties>
</file>