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rFonts w:eastAsia="Courier New" w:cs="Courier New"/>
          <w:sz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ážení členovia a záujemcovia  o            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enstvo vo Vidieckom parlament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Slovensku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eastAsia="Arial" w:cs="Arial"/>
          <w:sz w:val="22"/>
        </w:rPr>
        <w:t xml:space="preserve">                                              </w:t>
      </w:r>
      <w:r>
        <w:rPr>
          <w:rFonts w:cs="Arial"/>
          <w:sz w:val="20"/>
        </w:rPr>
        <w:t xml:space="preserve">V Banskej  Bystrici 4.februára 2013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stanov OZ VIPA SK, článku 4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ľte, aby som Vám pripomenula, v prípade že nemáte zaplatené členské.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ka členského pre na rok 2012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  -  fyzická osoba  6,64 €.</w:t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regionálnou pôsobnosťou  16,6 €.</w:t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celoslovenskou pôsobnosťou  66,40 €.</w:t>
      </w:r>
    </w:p>
    <w:p>
      <w:pPr>
        <w:pStyle w:val="Normal"/>
        <w:tabs>
          <w:tab w:val="clear" w:pos="720"/>
          <w:tab w:val="left" w:pos="5103" w:leader="none"/>
        </w:tabs>
        <w:ind w:left="21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ýška členského príspevku na rok 2013 :</w:t>
      </w:r>
    </w:p>
    <w:p>
      <w:pPr>
        <w:pStyle w:val="Normal"/>
        <w:spacing w:before="0" w:after="20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  -  fyzická osoba  7,00 €</w:t>
      </w:r>
    </w:p>
    <w:p>
      <w:pPr>
        <w:pStyle w:val="Normal"/>
        <w:spacing w:before="0" w:after="200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O  -  právnická osoba s regionálnou pôsobnosťou  17,00 €.</w:t>
      </w:r>
    </w:p>
    <w:p>
      <w:pPr>
        <w:pStyle w:val="Normal"/>
        <w:tabs>
          <w:tab w:val="left" w:pos="720" w:leader="none"/>
          <w:tab w:val="left" w:pos="900" w:leader="none"/>
        </w:tabs>
        <w:ind w:left="2127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PO  -  právnická osoba s celoslovenskou pôsobnosťou  66,00 </w:t>
      </w:r>
      <w:r>
        <w:rPr>
          <w:szCs w:val="24"/>
        </w:rPr>
        <w:t>€.</w:t>
      </w:r>
    </w:p>
    <w:p>
      <w:pPr>
        <w:pStyle w:val="FormtovanvHTML"/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íslo účtu:</w:t>
        <w:tab/>
        <w:tab/>
        <w:t>0302779945/0900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štantný symbol:</w:t>
        <w:tab/>
        <w:tab/>
        <w:t>0308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ariabilný symbol: FO – váš  dátum narodenia      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 – vaše IČO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ráva pre adresáta: FO -  vaše krstné meno a priezvisko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 – názov organizáci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Členské je potrebné zaplatiť do 31.marca kalendárneho roka a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možné zaplatiť  aj na VČS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            V mene predsedníctva  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Mária  Behanovská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 xml:space="preserve">Predsedníčka 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 xml:space="preserve">Vidieckeho parlamentu  na Slovensku 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 xml:space="preserve">Mobil:0905 4698 405 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mbehanovska@stonline.sk</w:t>
        </w:r>
      </w:hyperlink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b.: 09154465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b.: 09154465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57175</wp:posOffset>
              </wp:positionV>
              <wp:extent cx="1320800" cy="204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2041560"/>
                        <a:chOff x="0" y="0"/>
                        <a:chExt cx="1320840" cy="2041560"/>
                      </a:xfrm>
                    </wpg:grpSpPr>
                    <wps:wsp>
                      <wps:cNvSpPr txBox="1"/>
                      <wps:spPr>
                        <a:xfrm>
                          <a:off x="0" y="1600200"/>
                          <a:ext cx="1314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IDIECKY PARL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NA SLOVEN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1273680" cy="14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20.25pt;width:104.05pt;height:160.75pt" coordorigin="-270,405" coordsize="2081,32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0;top:2925;width:2069;height: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IDIECKY PARLA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NA SLOVEN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6;top:405;width:2005;height:23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6:00Z</dcterms:created>
  <dc:creator>Maťo Hummel</dc:creator>
  <dc:description/>
  <cp:keywords/>
  <dc:language>en-US</dc:language>
  <cp:lastModifiedBy>Marián Behanovský</cp:lastModifiedBy>
  <cp:lastPrinted>2012-08-29T22:40:00Z</cp:lastPrinted>
  <dcterms:modified xsi:type="dcterms:W3CDTF">2013-02-05T13:06:00Z</dcterms:modified>
  <cp:revision>14</cp:revision>
  <dc:subject/>
  <dc:title>POZVÁNKA NA I</dc:title>
</cp:coreProperties>
</file>