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85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lačová správa </w:t>
      </w:r>
    </w:p>
    <w:p>
      <w:pPr>
        <w:pStyle w:val="TextBody"/>
        <w:spacing w:lineRule="exact" w:line="320"/>
        <w:ind w:right="-850" w:hanging="0"/>
        <w:rPr>
          <w:sz w:val="20"/>
          <w:szCs w:val="20"/>
          <w:lang w:val="sk-SK"/>
        </w:rPr>
      </w:pPr>
      <w:r>
        <w:rPr>
          <w:b w:val="false"/>
          <w:sz w:val="20"/>
          <w:szCs w:val="20"/>
          <w:lang w:val="sk-SK"/>
        </w:rPr>
        <w:t>4. február 2013</w:t>
      </w:r>
    </w:p>
    <w:p>
      <w:pPr>
        <w:pStyle w:val="Normal"/>
        <w:rPr>
          <w:color w:val="8064A2"/>
          <w:sz w:val="20"/>
          <w:szCs w:val="20"/>
          <w:lang w:val="sk-SK"/>
        </w:rPr>
      </w:pPr>
      <w:r>
        <w:rPr>
          <w:color w:val="8064A2"/>
          <w:sz w:val="20"/>
          <w:szCs w:val="20"/>
          <w:lang w:val="sk-SK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26"/>
          <w:szCs w:val="26"/>
          <w:lang w:val="sk-SK"/>
        </w:rPr>
        <w:t>Hľadáme slovenské školy do medzinárodnej siete škôl!</w:t>
      </w:r>
    </w:p>
    <w:p>
      <w:pPr>
        <w:pStyle w:val="TextBody"/>
        <w:spacing w:lineRule="exact" w:line="320"/>
        <w:jc w:val="both"/>
        <w:rPr>
          <w:b w:val="false"/>
          <w:b w:val="false"/>
          <w:bCs/>
          <w:sz w:val="26"/>
          <w:szCs w:val="26"/>
          <w:lang w:val="sk-SK"/>
        </w:rPr>
      </w:pPr>
      <w:r>
        <w:rPr>
          <w:b w:val="false"/>
          <w:bCs/>
          <w:sz w:val="26"/>
          <w:szCs w:val="26"/>
          <w:lang w:val="sk-SK"/>
        </w:rPr>
        <w:t xml:space="preserve">aces – Akadémia stredoeurópskych škôl otvára súťaž cezhraničných školských projektov </w:t>
      </w:r>
    </w:p>
    <w:p>
      <w:pPr>
        <w:pStyle w:val="TextBody"/>
        <w:spacing w:lineRule="exact" w:line="320"/>
        <w:rPr>
          <w:b w:val="false"/>
          <w:b w:val="false"/>
          <w:bCs/>
          <w:sz w:val="21"/>
          <w:szCs w:val="21"/>
          <w:lang w:val="sk-SK"/>
        </w:rPr>
      </w:pPr>
      <w:r>
        <w:rPr>
          <w:b w:val="false"/>
          <w:bCs/>
          <w:sz w:val="21"/>
          <w:szCs w:val="21"/>
          <w:lang w:val="sk-SK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Bratislava. </w:t>
      </w:r>
      <w:r>
        <w:rPr>
          <w:rFonts w:cs="Arial" w:ascii="Arial" w:hAnsi="Arial"/>
          <w:b/>
          <w:sz w:val="20"/>
          <w:szCs w:val="20"/>
          <w:lang w:val="sk-SK"/>
        </w:rPr>
        <w:t>Hlavnou témou tohtoročnej výzvy na predkladanie cezhraničných školských projektov j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rozmanitosť. </w:t>
      </w:r>
      <w:r>
        <w:rPr>
          <w:rFonts w:cs="Arial" w:ascii="Arial" w:hAnsi="Arial"/>
          <w:b/>
          <w:sz w:val="20"/>
          <w:szCs w:val="20"/>
          <w:lang w:val="sk-SK"/>
        </w:rPr>
        <w:t xml:space="preserve">Organizátorom súťaže je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ces – Akadémia stredoeurópskych škôl, jedna z najväčších medzinárodných sietí škôl v regióne. Slovensko je jednou z 15 participujúcich krajín.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éma výzvy na rok 2013 znie „Ja a tí druhí: objavujem a spoznávam inakosť tých druhých a moju vlastnú“. V dnešnej spoločnosti rozmanitosť už nie je výnimkou, ale pravidlom. Vedľa seba žijú ľudia rôznej národnosti, vyznania, veku, pohlavia a sexuálnej orientácie a malo by sa s nimi rovnako zaobchádzať. Školy a predovšetkým školské projekty ako aces ponúkajú možnosť stretávať sa s ľuďmi z rôznych prostredí, vzájomne sa poznávať a spoločne sa jeden od druhého učiť. Odlišný pohľad na svet podporuje kritické myslenie, odbúrava predsudky, otvára myseľ a stimuluje našu tvorivosť, čo sú všetko vlastnosti, ktoré sú v dnešnom svete veľmi dôležité.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Nádejné vyhliadky: Hor sa do Prahy, Záhrebu, Viedn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zývame školy z celého Slovenska, aby si našli partnerskú školu a prihlásili sa do súťaže. On-line vyhľadávač partnerskej školy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www.aces.or.at/partnerfinder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) im pomôže nájsť „ideálneho partnera“ podľa spoločných záujmov a požiadaviek. Potom už len stačí prísť s nápadom na spoločný projekt zameraný na rôzne aspekty rozmanitosti, ako napr. identita, diskriminácia, predsudky, iné postoje, normy a hodnoty, atď. „Sme veľmi radi, že v minulom roku sa do projektu aces zapojil rekordný počet škôl zo Slovenska. Veríme, že aj nová téma ročníka 2013/14, ktorá dáva tvorivý priestor na prehĺbenie vzájomného pochopenia, tolerancie a akceptáciu odlišností, osloví našich učiteľov a žiakov“, konštatuje Danica Lacová, riaditeľka občianskeho združenia VČELÍ DOM. Návrhy projektov je možné predkladať do 30. apríla 2013. Medzinárodná porota vyberie najlepšie projekty, ktoré získajú grant. Učitelia a žiaci tak dostanú možnosť realizovať svoje nápady v spolupráci so zahraničnými kolegami a budú pozývaní na stretnutia medzinárodnej siete, kde si môžu navzájom vymeniť skúsenosti, oboznámiť sa s novými metódami vzdelávania a nadviazať nové priateľstvá.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ces – Akadémia stredoeurópskych škôl    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  <w:lang w:val="sk-SK" w:eastAsia="de-AT"/>
        </w:rPr>
      </w:pPr>
      <w:r>
        <w:rPr>
          <w:rFonts w:cs="Arial" w:ascii="Arial" w:hAnsi="Arial"/>
          <w:sz w:val="20"/>
          <w:szCs w:val="20"/>
          <w:lang w:val="sk-SK"/>
        </w:rPr>
        <w:t xml:space="preserve">Vzdelávací program aces vznikol v roku 2006 z iniciatívy Nadácie ERSTE. Koordinátormi programu, ktorý podporujú ministerstvá školstva všetkých 15 partnerských krajín, sú neziskové organizácie Interkulturelles Zentrum (Rakúsko) a VČELÍ DOM (Slovenská republika). Jeho cieľom je umožniť </w:t>
      </w:r>
      <w:r>
        <w:rPr>
          <w:rFonts w:cs="Arial" w:ascii="Arial" w:hAnsi="Arial"/>
          <w:sz w:val="20"/>
          <w:szCs w:val="20"/>
          <w:lang w:val="sk-SK" w:eastAsia="de-AT"/>
        </w:rPr>
        <w:t>a posilniť medzikultúrny dialóg a spoluprácu mladých ľudí a vytvoriť sieť pre vzájomnú výmenu informácií a poznatkov.</w:t>
      </w:r>
      <w:r>
        <w:rPr>
          <w:rFonts w:cs="Arial" w:ascii="Arial" w:hAnsi="Arial"/>
          <w:sz w:val="20"/>
          <w:szCs w:val="20"/>
          <w:lang w:val="sk-SK"/>
        </w:rPr>
        <w:t xml:space="preserve"> Doteraz sa do programu aces zapojilo približne 23 000 žiakov a 3 000 učiteľov. </w:t>
      </w:r>
    </w:p>
    <w:p>
      <w:pPr>
        <w:pStyle w:val="Normal"/>
        <w:autoSpaceDE w:val="false"/>
        <w:spacing w:lineRule="exact" w:line="320"/>
        <w:ind w:right="-850" w:hanging="0"/>
        <w:rPr>
          <w:rFonts w:ascii="Arial" w:hAnsi="Arial" w:cs="Arial"/>
          <w:b/>
          <w:b/>
          <w:sz w:val="21"/>
          <w:szCs w:val="21"/>
          <w:lang w:val="sk-SK" w:eastAsia="de-AT"/>
        </w:rPr>
      </w:pPr>
      <w:r>
        <w:rPr>
          <w:rFonts w:cs="Arial" w:ascii="Arial" w:hAnsi="Arial"/>
          <w:b/>
          <w:sz w:val="21"/>
          <w:szCs w:val="21"/>
          <w:lang w:val="sk-SK" w:eastAsia="de-AT"/>
        </w:rPr>
      </w:r>
    </w:p>
    <w:p>
      <w:pPr>
        <w:pStyle w:val="Normal"/>
        <w:autoSpaceDE w:val="false"/>
        <w:spacing w:lineRule="exact" w:line="320"/>
        <w:ind w:right="-85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Téma projektovej súťaže:</w:t>
      </w:r>
      <w:r>
        <w:rPr>
          <w:rFonts w:cs="Arial" w:ascii="Arial" w:hAnsi="Arial"/>
          <w:sz w:val="20"/>
          <w:szCs w:val="20"/>
          <w:lang w:val="sk-SK"/>
        </w:rPr>
        <w:t xml:space="preserve"> „Ja a tí druhí: objavujem a spoznávam inakosť tých druhých a moju vlastnú“</w:t>
      </w:r>
    </w:p>
    <w:p>
      <w:pPr>
        <w:pStyle w:val="Normal"/>
        <w:spacing w:lineRule="exact" w:line="320"/>
        <w:ind w:right="-850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Termín uzávierky:</w:t>
      </w:r>
      <w:r>
        <w:rPr>
          <w:rFonts w:cs="Arial" w:ascii="Arial" w:hAnsi="Arial"/>
          <w:sz w:val="20"/>
          <w:szCs w:val="20"/>
          <w:lang w:val="sk-SK"/>
        </w:rPr>
        <w:t xml:space="preserve"> 30. apríl 2013 </w:t>
      </w:r>
    </w:p>
    <w:p>
      <w:pPr>
        <w:pStyle w:val="Normal"/>
        <w:spacing w:lineRule="exact" w:line="320"/>
        <w:ind w:right="-85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artnerské krajiny: </w:t>
      </w:r>
      <w:r>
        <w:rPr>
          <w:rFonts w:cs="Arial" w:ascii="Arial" w:hAnsi="Arial"/>
          <w:sz w:val="20"/>
          <w:szCs w:val="20"/>
          <w:lang w:val="sk-SK"/>
        </w:rPr>
        <w:t xml:space="preserve">Albánsko, Bosna a Hercegovina, Bulharsko, Česká republika, Čierna Hora, Chorvátsko, Kosovo, Macedónsko, Maďarsko, Moldavsko, Rakúsko, Rumunsko, Slovenská republika, Slovinsko a Srbsko </w:t>
      </w:r>
    </w:p>
    <w:p>
      <w:pPr>
        <w:pStyle w:val="Normal"/>
        <w:spacing w:lineRule="exact" w:line="320"/>
        <w:ind w:right="-283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Kontakt: </w:t>
      </w:r>
      <w:r>
        <w:rPr>
          <w:rFonts w:cs="Arial" w:ascii="Arial" w:hAnsi="Arial"/>
          <w:sz w:val="20"/>
          <w:szCs w:val="20"/>
          <w:lang w:val="sk-SK"/>
        </w:rPr>
        <w:t xml:space="preserve">Interkulturelles Zentrum, Reinhard Eckert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reinhard.eckert@iz.or.at</w:t>
        </w:r>
      </w:hyperlink>
      <w:r>
        <w:rPr>
          <w:rFonts w:cs="Arial" w:ascii="Arial" w:hAnsi="Arial"/>
          <w:sz w:val="20"/>
          <w:szCs w:val="20"/>
          <w:lang w:val="sk-SK"/>
        </w:rPr>
        <w:t>, tel.: +43 (0)1/586 75 44</w:t>
      </w:r>
    </w:p>
    <w:p>
      <w:pPr>
        <w:pStyle w:val="Normlnywebov"/>
        <w:spacing w:lineRule="exact" w:line="320"/>
        <w:ind w:right="-85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Podrobné informáci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www.aces.or.at</w:t>
        </w:r>
      </w:hyperlink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bookmarkStart w:id="0" w:name="_GoBack"/>
      <w:bookmarkEnd w:id="0"/>
    </w:p>
    <w:p>
      <w:pPr>
        <w:pStyle w:val="Normlnywebov"/>
        <w:spacing w:lineRule="exact" w:line="320"/>
        <w:ind w:right="-850" w:hanging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lnywebov"/>
        <w:spacing w:lineRule="exact" w:line="320"/>
        <w:ind w:right="-850" w:hanging="0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Kontakt pre médiá: </w:t>
      </w:r>
    </w:p>
    <w:p>
      <w:pPr>
        <w:pStyle w:val="Normal"/>
        <w:spacing w:lineRule="exact" w:line="320"/>
        <w:ind w:right="-1887" w:hanging="0"/>
        <w:rPr/>
      </w:pPr>
      <w:r>
        <w:rPr>
          <w:rFonts w:cs="Arial" w:ascii="Arial" w:hAnsi="Arial"/>
          <w:sz w:val="20"/>
          <w:szCs w:val="20"/>
          <w:lang w:val="sk-SK"/>
        </w:rPr>
        <w:t xml:space="preserve">Nadácia ERSTE, Komunikácia </w:t>
      </w:r>
    </w:p>
    <w:p>
      <w:pPr>
        <w:pStyle w:val="Normal"/>
        <w:spacing w:lineRule="exact" w:line="320"/>
        <w:ind w:right="-1887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aribel Königer, tel.: +43 (0) 50100-15453, 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maribel.koeniger@erstestiftung.org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</w:t>
        <w:br/>
        <w:t xml:space="preserve">Andreea Gurău, tel.: + 43 (0) 50100 – 19614, 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andreea.gurau@erstestiftung.org</w:t>
        </w:r>
      </w:hyperlink>
    </w:p>
    <w:p>
      <w:pPr>
        <w:pStyle w:val="Normal"/>
        <w:spacing w:lineRule="exact" w:line="320"/>
        <w:ind w:right="-1887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exact" w:line="320"/>
        <w:ind w:right="-1887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kulturelles Zentrum, Communications</w:t>
      </w:r>
    </w:p>
    <w:p>
      <w:pPr>
        <w:pStyle w:val="Normal"/>
        <w:spacing w:lineRule="exact" w:line="320"/>
        <w:ind w:right="-1887" w:hanging="0"/>
        <w:rPr/>
      </w:pPr>
      <w:r>
        <w:rPr>
          <w:rFonts w:cs="Arial" w:ascii="Arial" w:hAnsi="Arial"/>
          <w:sz w:val="20"/>
          <w:szCs w:val="20"/>
          <w:lang w:val="sk-SK"/>
        </w:rPr>
        <w:t xml:space="preserve">Barbara Hämmerle, tel.: +43 (0)1/586 75 44 -12, e-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barbara.haemmerle@iz.or.at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exact" w:line="320"/>
        <w:ind w:right="-1887" w:hanging="0"/>
        <w:rPr>
          <w:rFonts w:ascii="Arial" w:hAnsi="Arial" w:cs="Arial"/>
          <w:color w:val="8064A2"/>
          <w:sz w:val="20"/>
          <w:szCs w:val="20"/>
          <w:lang w:val="sk-SK"/>
        </w:rPr>
      </w:pPr>
      <w:r>
        <w:rPr>
          <w:rFonts w:cs="Arial" w:ascii="Arial" w:hAnsi="Arial"/>
          <w:color w:val="8064A2"/>
          <w:sz w:val="20"/>
          <w:szCs w:val="20"/>
          <w:lang w:val="sk-SK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0"/>
          <w:szCs w:val="20"/>
          <w:lang w:val="sk-SK"/>
        </w:rPr>
        <w:t>VČELÍ DOM</w:t>
      </w:r>
      <w:r>
        <w:rPr>
          <w:rFonts w:cs="Arial" w:ascii="Arial" w:hAnsi="Arial"/>
          <w:sz w:val="20"/>
          <w:szCs w:val="20"/>
          <w:u w:val="single"/>
          <w:lang w:val="sk-SK"/>
        </w:rPr>
        <w:br/>
      </w:r>
      <w:r>
        <w:rPr>
          <w:rFonts w:cs="Arial" w:ascii="Arial" w:hAnsi="Arial"/>
          <w:sz w:val="20"/>
          <w:szCs w:val="20"/>
          <w:lang w:val="sk-SK"/>
        </w:rPr>
        <w:t xml:space="preserve">Danica Lacová, tel.: +421 (0)2 2086 2286, 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/>
          </w:rPr>
          <w:t>danica.lacova@vcelidom.sk</w:t>
        </w:r>
      </w:hyperlink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lnywebov"/>
        <w:spacing w:lineRule="exact" w:line="320"/>
        <w:ind w:right="-1887" w:hanging="0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Nadácia ERST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Nadácia ERSTE vznikla v roku 2003 ako právny nástupca Erste Oesterreichische Spar-Casse, prvej rakúskej sporiteľne. V súčasnosti je hlavným akcionárom Erste Group. Nadácia investuje časť svojich dividend do rozvoja spoločností v Rakúsku a v strednej a juhovýchodnej Európe. Podporuje občiansku participáciu a občiansku angažovanosť, jej cieľom je spájať ľudí a šíriť povedomie o nedávnej histórii regiónu, ktorý po roku 1989 prešiel výraznými zmenami. Nadácia aktívne realizuje vlastné projekty v rámci troch programov: Sociálny rozvoj, Kultúra a Európa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iac informácií nájdete na www.erstestiftung.or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Interkulturelles Zentru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Interkulturelles Zentrum (IZ) je nezávislá nezisková organizácia so sídlom vo Viedni (Rakúsko). Od roku 1987 podporuje medzinárodné partnerstvá medzi školami, cezhraničnú spoluprácu v oblasti vzdelávania, medzinárodnú mládežnícku prácu, ako aj medzikultúrne vzdelávanie a manažment rozmanitosti v Rakúsku a v zahraničí. Úspešné projekty ako aces alebo YouthNET podporujú medzikultúrny dialóg medzi členskými krajinami Európskej únie a krajinami východnej a juhovýchodnej Európy. V januári 2007 sa IZ stalo Národnou agentúrou pre program EÚ „Youth in Action“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iac informácií nájdete na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lang w:val="sk-SK"/>
          </w:rPr>
          <w:t>www.iz.or.at</w:t>
        </w:r>
      </w:hyperlink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V</w:t>
      </w:r>
      <w:r>
        <w:rPr>
          <w:rFonts w:cs="Arial" w:ascii="Arial" w:hAnsi="Arial"/>
          <w:sz w:val="18"/>
          <w:szCs w:val="18"/>
          <w:lang w:val="sk-SK"/>
        </w:rPr>
        <w:t>Č</w:t>
      </w:r>
      <w:r>
        <w:rPr>
          <w:rFonts w:cs="Arial" w:ascii="Arial" w:hAnsi="Arial"/>
          <w:b/>
          <w:bCs/>
          <w:sz w:val="18"/>
          <w:szCs w:val="18"/>
          <w:lang w:val="sk-SK"/>
        </w:rPr>
        <w:t>ELÍ DOM</w:t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ČELÍ DOM je občianske združenie, ktoré vzniklo v máji 2009 v Bratislave s cieľom podporovať a rozvíjať programy a iniciatívy spojené so vznikom novej zjednotenej Európy. Združenie sa aktívne podieľa na vyhľadávaní a tvorbe zdrojov, ktoré môžu pomôcť oživiť kultúrny a spoločenský život na Slovensku a v ostatných krajinách strednej a juhovýchodnej Európy. Úsilie združenia VČELÍ DOM sa sústreďuje na tvorbu stratégií, vytváranie platforiem, podporu a organizovanie verejnoprospešných projektov na Slovensku a v zahraničí. Medzi dôležité ciele združenia patrí aj posilňovanie občianskej spoločnosti a dialógu v Európe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Viac informácií nájdete na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lang w:val="sk-SK"/>
          </w:rPr>
          <w:t>www.vcelidom.sk</w:t>
        </w:r>
      </w:hyperlink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170" cy="709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8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57150</wp:posOffset>
          </wp:positionV>
          <wp:extent cx="2286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887" w:hanging="0"/>
      <w:rPr/>
    </w:pPr>
    <w:r>
      <w:rPr/>
    </w:r>
  </w:p>
  <w:p>
    <w:pPr>
      <w:pStyle w:val="Header"/>
      <w:ind w:right="-1887" w:hanging="0"/>
      <w:rPr/>
    </w:pPr>
    <w:r>
      <w:rPr/>
    </w:r>
  </w:p>
  <w:p>
    <w:pPr>
      <w:pStyle w:val="Header"/>
      <w:ind w:right="-188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b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tLeast" w:line="225" w:before="0" w:after="60"/>
    </w:pPr>
    <w:rPr>
      <w:rFonts w:ascii="Verdana" w:hAnsi="Verdana" w:cs="Verdana"/>
      <w:color w:val="39393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.or.at/partnerfinder" TargetMode="External"/><Relationship Id="rId3" Type="http://schemas.openxmlformats.org/officeDocument/2006/relationships/hyperlink" Target="mailto:reinhard.eckert@iz.or.at" TargetMode="External"/><Relationship Id="rId4" Type="http://schemas.openxmlformats.org/officeDocument/2006/relationships/hyperlink" Target="../../Dokumente%20und%20Einstellungen/reinhardeckert/Lokale%20Einstellungen/Temporary%20Internet%20Files/Content.Outlook/UUXXVIFB/www.aces.or.at" TargetMode="External"/><Relationship Id="rId5" Type="http://schemas.openxmlformats.org/officeDocument/2006/relationships/hyperlink" Target="mailto:maribel.koeniger@erstestiftung.org" TargetMode="External"/><Relationship Id="rId6" Type="http://schemas.openxmlformats.org/officeDocument/2006/relationships/hyperlink" Target="mailto:andreea.gurau@erstestiftung.org" TargetMode="External"/><Relationship Id="rId7" Type="http://schemas.openxmlformats.org/officeDocument/2006/relationships/hyperlink" Target="mailto:barbara.haemmerle@iz.or.at" TargetMode="External"/><Relationship Id="rId8" Type="http://schemas.openxmlformats.org/officeDocument/2006/relationships/hyperlink" Target="mailto:danica.lacova@vcelidom.sk" TargetMode="External"/><Relationship Id="rId9" Type="http://schemas.openxmlformats.org/officeDocument/2006/relationships/hyperlink" Target="http://www.iz.or.at/" TargetMode="External"/><Relationship Id="rId10" Type="http://schemas.openxmlformats.org/officeDocument/2006/relationships/hyperlink" Target="http://www.vcelidom.sk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2:00Z</dcterms:created>
  <dc:creator>Rebecca Zeilinger</dc:creator>
  <dc:description/>
  <cp:keywords/>
  <dc:language>en-US</dc:language>
  <cp:lastModifiedBy>Danicka</cp:lastModifiedBy>
  <cp:lastPrinted>2010-02-02T15:50:00Z</cp:lastPrinted>
  <dcterms:modified xsi:type="dcterms:W3CDTF">2013-02-01T12:53:00Z</dcterms:modified>
  <cp:revision>7</cp:revision>
  <dc:subject/>
  <dc:title>XXXX Adresse</dc:title>
</cp:coreProperties>
</file>