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Milí priatelia a priateľky</w:t>
        <w:br/>
        <w:br/>
      </w:r>
      <w:r>
        <w:rPr>
          <w:rFonts w:cs="Times New Roman" w:ascii="Times New Roman" w:hAnsi="Times New Roman"/>
          <w:color w:val="000000"/>
          <w:szCs w:val="24"/>
        </w:rPr>
        <w:t xml:space="preserve">aj tento rok môžete určiť organizáciu, ktorej dáte 2% z vašej dane za rok 2012. 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adi by sme pripomenuli, že ich môžete venovať aj Vidieckemu parlamentu  na Slovensku  a podporiť tak našu prácu 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 presadzovanie záverov VII. Fóra VIPA SK  k zvýšeniu kvality života na   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vidieku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vydávanie časopisu Náš vidiek 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organizovanie súťaže Vidiecka žena roka – Líderka 2013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A mnohé iné aktivity pre obyvateľov vidieka, 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čo je  väčšina  ľudí žijúcich na Slovensku.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šetky potrebné informácie o tom, ako nám môžete poukázať 2%, nájdete v prílohe. Budeme veľmi vďační , ak tento mail prepošlete aj Vašej rodine či známym, ktorí by mohli mat záujem podporiť nás.</w:t>
        <w:br/>
        <w:br/>
        <w:t>Ďakujeme za podporu</w:t>
      </w:r>
    </w:p>
    <w:p>
      <w:pPr>
        <w:pStyle w:val="Normal"/>
        <w:ind w:left="241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  úctou  </w:t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ria  Behanovská</w:t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sedníčka </w:t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dieckeho parlamentu  na Slovensku </w:t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bil:0905 4698 405 </w:t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behanovska@stonline.sk</w:t>
        </w:r>
      </w:hyperlink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7" w:hanging="0"/>
        <w:rPr>
          <w:rFonts w:ascii="Times New Roman" w:hAnsi="Times New Roman" w:cs="Arial"/>
          <w:sz w:val="22"/>
          <w:szCs w:val="24"/>
        </w:rPr>
      </w:pPr>
      <w:r>
        <w:rPr>
          <w:rFonts w:cs="Arial" w:ascii="Times New Roman" w:hAnsi="Times New Roman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0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b.: 09154465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b.: 09154465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57175</wp:posOffset>
              </wp:positionV>
              <wp:extent cx="1320800" cy="204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2041560"/>
                        <a:chOff x="0" y="0"/>
                        <a:chExt cx="1320840" cy="2041560"/>
                      </a:xfrm>
                    </wpg:grpSpPr>
                    <wps:wsp>
                      <wps:cNvSpPr txBox="1"/>
                      <wps:spPr>
                        <a:xfrm>
                          <a:off x="0" y="1600200"/>
                          <a:ext cx="1314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IDIECKY PARL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NA SLOVEN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1273680" cy="147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20.25pt;width:104.05pt;height:160.75pt" coordorigin="-270,405" coordsize="2081,32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0;top:2925;width:2069;height: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IDIECKY PARLA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 NA SLOVENS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6;top:405;width:2005;height:23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hanovska@stonli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6:00Z</dcterms:created>
  <dc:creator>Maťo Hummel</dc:creator>
  <dc:description/>
  <cp:keywords/>
  <dc:language>en-US</dc:language>
  <cp:lastModifiedBy>Marián Behanovský</cp:lastModifiedBy>
  <cp:lastPrinted>2012-08-29T22:40:00Z</cp:lastPrinted>
  <dcterms:modified xsi:type="dcterms:W3CDTF">2013-02-04T05:47:00Z</dcterms:modified>
  <cp:revision>13</cp:revision>
  <dc:subject/>
  <dc:title>POZVÁNKA NA I</dc:title>
</cp:coreProperties>
</file>