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2"/>
        <w:rPr/>
      </w:pPr>
      <w:r>
        <w:rPr/>
        <w:t>Neziskovky išli bojovať do parlamentu o dve percentá z daní</w:t>
      </w:r>
    </w:p>
    <w:p>
      <w:pPr>
        <w:pStyle w:val="Normal"/>
        <w:ind w:firstLine="708"/>
        <w:jc w:val="both"/>
        <w:rPr/>
      </w:pPr>
      <w:r>
        <w:rPr/>
        <w:t xml:space="preserve">BRATISLAVA (SITA) - Desiatky zástupcov neziskových organizácií mali v piatok namierené do parlamentu, kde chceli s poslancami diskutovať o novele zákona o dani z príjmu. Ako ďalej agentúru SITA informovala PR manažérka Nadácie Pontis Petra Nagyová, zástupcovia neziskoviek verili, že sa im podarí stretnúť aj sa ministrom financií a hovoriť s ním o možných dopadoch nezachovania dvoch percent z dane z príjmu. Očakávaný pokles dvoch percent z dani z príjmu v budúcom zdaňovacom období o pol percenta ohrozuje najviac tých, ktorí sú odkázaní na pomoc druhých. </w:t>
      </w:r>
      <w:r>
        <w:rPr>
          <w:iCs/>
        </w:rPr>
        <w:t>"Pre mnohé neziskové organizácie, ktoré sa starajú o chorých ľudí, bezdomovcov, životné prostredie alebo kultúru sú dve percentá podstatný zdroj príjmu,"</w:t>
      </w:r>
      <w:r>
        <w:rPr/>
        <w:t xml:space="preserve"> uviedla s tým, že ak im štát tieto peniaze vezme, pre niektoré to môže byť likvidačné.</w:t>
      </w:r>
    </w:p>
    <w:p>
      <w:pPr>
        <w:pStyle w:val="Normal"/>
        <w:rPr/>
      </w:pPr>
      <w:r>
        <w:rPr/>
        <w:t>Neziskové organizácie sa podľa jej slov spojili a žiadajú ministra financií o trojročný odklad znižovania asignácie dane firiem. Možnosť venovať podiel dane sa má u právnických osôb od budúceho zdaňovacieho obdobia znižovať. Ak firmy budú chcieť pomáhať a využiť pritom aj</w:t>
      </w:r>
    </w:p>
    <w:p>
      <w:pPr>
        <w:pStyle w:val="Normal"/>
        <w:ind w:firstLine="708"/>
        <w:jc w:val="both"/>
        <w:rPr/>
      </w:pPr>
      <w:r>
        <w:rPr/>
        <w:t>vyššiu asignáciu, budú musieť radikálne zväčšiť dary zo svojho zisku.</w:t>
      </w:r>
    </w:p>
    <w:p>
      <w:pPr>
        <w:pStyle w:val="Normal"/>
        <w:ind w:firstLine="708"/>
        <w:jc w:val="both"/>
        <w:rPr/>
      </w:pPr>
      <w:r>
        <w:rPr>
          <w:iCs/>
        </w:rPr>
        <w:t>"Dve percentá sú jedným z najdôležitejších príjmov pre neziskové organizácie, pomáhajú im dofinancovať oblasti, na ktoré často nemajú peniaze,“</w:t>
      </w:r>
      <w:r>
        <w:rPr/>
        <w:t xml:space="preserve"> priblížil programový riaditeľ Nadácie Pontis Pavel Hrica a dodal, že ak o tieto zdroje prídu, môžu nastať problémy, ktoré štát doteraz neriešil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Môže sa zvýšiť počet bezdomovcov na uliciach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"Zrazu sa začne objavovať viac chorých ľudí, ktorým nemá kto pomôcť, alebo sa zvýši počet bezdomovcov na ulici,“ </w:t>
      </w:r>
      <w:r>
        <w:rPr/>
        <w:t xml:space="preserve">doplnil. Príjem z asignácie dane v uplynulých rokoch klesal, ministerstvo financií navrhlo spomalenie klesania asignácie dane o 0,25 percenta. </w:t>
      </w:r>
      <w:r>
        <w:rPr>
          <w:iCs/>
        </w:rPr>
        <w:t>"Pre štátny rozpočet je päť miliónov eur relatívne malá ušetrená suma, no pre stovky organizácií, ktoré robia verejnoprospešnú činnosť a pomáhajú tým, ktorí to najviac potrebujú, znamená tento výpadok popri iných odsúhlasených opatreniach doslova existenčnú hrozbu,"</w:t>
      </w:r>
      <w:r>
        <w:rPr/>
        <w:t xml:space="preserve"> informoval Hrica.</w:t>
      </w:r>
    </w:p>
    <w:p>
      <w:pPr>
        <w:pStyle w:val="Normal"/>
        <w:ind w:firstLine="708"/>
        <w:jc w:val="both"/>
        <w:rPr/>
      </w:pPr>
      <w:r>
        <w:rPr/>
        <w:t xml:space="preserve">Pre Úniu slabozrakých a nevidiacich Slovenska (ÚNSS) sú dve percentá výrazným zdrojom financovania. </w:t>
      </w:r>
      <w:r>
        <w:rPr>
          <w:iCs/>
        </w:rPr>
        <w:t>"Pokles cítime už niekoľko rokov. Rastú nám náklady, požiadavky na mzdy, menšie príjmy by pre nás znamenali určité obmedzenia služieb, ktoré poskytujeme nevidiacim a slabozrakým ľuďom v rámci ich prípravy na samostatný a nezávislý život,“</w:t>
      </w:r>
      <w:r>
        <w:rPr/>
        <w:t xml:space="preserve"> informoval agentúru SITA predseda únie Branislav Mamojka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Liga proti rakovine podporuje aj hospice</w:t>
      </w:r>
    </w:p>
    <w:p>
      <w:pPr>
        <w:pStyle w:val="Normal"/>
        <w:ind w:firstLine="708"/>
        <w:jc w:val="both"/>
        <w:rPr/>
      </w:pPr>
      <w:r>
        <w:rPr/>
        <w:t xml:space="preserve">Z dvoch percent a z kampane Deň narcisov funguje aj Liga proti rakovine. </w:t>
      </w:r>
      <w:r>
        <w:rPr>
          <w:iCs/>
        </w:rPr>
        <w:t>"Vďaka peniazom, ktoré nám dáva verejnosť, môžeme nakupovať prístroje do nemocníc, podporovať hospice, paliatívne oddelenia a podieľať sa na výskume,“</w:t>
      </w:r>
      <w:r>
        <w:rPr/>
        <w:t xml:space="preserve"> poznamenala výkonná riaditeľka Eva Kováčová. V prípade, že príjmy začnú klesať, združenie sa bude musieť rozhodnúť, čo ďalej. </w:t>
      </w:r>
      <w:r>
        <w:rPr>
          <w:iCs/>
        </w:rPr>
        <w:t>"Určite sa nechceme ocitnúť v situácii, aby sme chorým ľuďom hovorili, že nemôžu používať bezplatné služby, ktoré sme pre nich roky poskytovali,"</w:t>
      </w:r>
      <w:r>
        <w:rPr/>
        <w:t xml:space="preserve"> doplnila.</w:t>
      </w:r>
    </w:p>
    <w:p>
      <w:pPr>
        <w:pStyle w:val="Normal"/>
        <w:ind w:firstLine="708"/>
        <w:jc w:val="both"/>
        <w:rPr/>
      </w:pPr>
      <w:r>
        <w:rPr/>
        <w:t xml:space="preserve">Mnohé neziskovky sa zhodujú, že ak im štát siahne na peniaze, bude musieť nahradiť služby, ktoré klienti od nich doteraz dostávali. </w:t>
      </w:r>
      <w:r>
        <w:rPr>
          <w:iCs/>
        </w:rPr>
        <w:t>"Organizácie zvyšujú svoje zdroje dobrovoľníckou prácou a nadšením. Verejnoprospešné aktivity robia oveľa efektívnejšie, ako by to robil štát. Ak tieto peniaze zrazu odídu z organizácií, problém sa prejaví na ulici a práve tomu chceme predísť,"</w:t>
      </w:r>
      <w:r>
        <w:rPr/>
        <w:t xml:space="preserve"> uzavrel pre agentúru SITA programový manažér Nadácie Pontis Pavel Hr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Tl2Char">
    <w:name w:val="Štýl2 Char"/>
    <w:qFormat/>
    <w:rPr>
      <w:rFonts w:ascii="Tahoma" w:hAnsi="Tahoma" w:eastAsia="Arial Unicode MS" w:cs="Tahoma"/>
      <w:b/>
      <w:bCs/>
      <w:color w:val="00B050"/>
      <w:sz w:val="40"/>
      <w:szCs w:val="40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l2">
    <w:name w:val="Štýl2"/>
    <w:basedOn w:val="Heading5"/>
    <w:qFormat/>
    <w:pPr>
      <w:numPr>
        <w:ilvl w:val="0"/>
        <w:numId w:val="0"/>
      </w:numPr>
      <w:spacing w:lineRule="atLeast" w:line="300" w:before="0" w:after="0"/>
      <w:jc w:val="center"/>
      <w:outlineLvl w:val="9"/>
    </w:pPr>
    <w:rPr>
      <w:rFonts w:ascii="Tahoma" w:hAnsi="Tahoma" w:eastAsia="Arial Unicode MS" w:cs="Tahoma"/>
      <w:i w:val="false"/>
      <w:iCs w:val="false"/>
      <w:color w:val="00B05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5:19:00Z</dcterms:created>
  <dc:creator>Marián Behanovský</dc:creator>
  <dc:description/>
  <cp:keywords/>
  <dc:language>en-US</dc:language>
  <cp:lastModifiedBy>Marián Behanovský</cp:lastModifiedBy>
  <dcterms:modified xsi:type="dcterms:W3CDTF">2012-11-27T05:21:00Z</dcterms:modified>
  <cp:revision>2</cp:revision>
  <dc:subject/>
  <dc:title/>
</cp:coreProperties>
</file>