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2"/>
        <w:rPr>
          <w:color w:val="000000"/>
        </w:rPr>
      </w:pPr>
      <w:r>
        <w:rPr/>
        <w:t>Summit o dlhodobom rozpočte EÚ skrachoval, lídri sa nedohodli</w:t>
      </w:r>
    </w:p>
    <w:p>
      <w:pPr>
        <w:pStyle w:val="Normal"/>
        <w:ind w:firstLine="708"/>
        <w:jc w:val="both"/>
        <w:rPr/>
      </w:pPr>
      <w:r>
        <w:rPr>
          <w:color w:val="000000"/>
        </w:rPr>
        <w:t>Berlín (TASR) - Mimoriadny summit Európskej únie (EÚ) o dlhodobom rozpočte na roky 2014 až 2020 sa v piatok v Bruseli skončil bez dohody európskych lídrov na jeho finálnej podobe. Informáciu potvrdili viaceré národné delegácie prítomné na rokovaniach o dlhodobom rozpočte, ako aj eurokomisárka pre vnútorné záležitosti Cecilia Malmströmová.</w:t>
      </w:r>
    </w:p>
    <w:p>
      <w:pPr>
        <w:pStyle w:val="Normal"/>
        <w:ind w:firstLine="708"/>
        <w:jc w:val="both"/>
        <w:rPr/>
      </w:pPr>
      <w:r>
        <w:rPr>
          <w:color w:val="000000"/>
        </w:rPr>
        <w:t>Podľa zdrojov z diplomatického prostredia EÚ dôvodom zlyhania rokovaní lídrov o budúcej finančnej perspektíve sú neprekonateľné názorové rozdiely o výdavkoch a o výške škrtov v dlhodobom rozpočte únie.</w:t>
      </w:r>
    </w:p>
    <w:p>
      <w:pPr>
        <w:pStyle w:val="Normal"/>
        <w:ind w:firstLine="708"/>
        <w:jc w:val="both"/>
        <w:rPr/>
      </w:pPr>
      <w:r>
        <w:rPr>
          <w:color w:val="000000"/>
        </w:rPr>
        <w:t>Predseda Európskej rady Herman Van Rompuy sa vo štvrtok o polnoci rozhodol ukončiť prvú fázu rokovaní, keď premiérom a prezidentom rozdal najnovší návrh škrtov vo výške 80 miliárd eur. Národné delegácie mali k dispozícii pol dňa na to, aby si pred druhým kolom rokovaní ujasnili vlastné pozície, pričom Van Rompuy dúfal, že to povedie k zmenšeniu priepasti medzi názormi európskych štátnikov a že to vytvorí základ pre dosiahnutie kompromisu o budúcej podobe rozpočtu.</w:t>
      </w:r>
    </w:p>
    <w:p>
      <w:pPr>
        <w:pStyle w:val="Normal"/>
        <w:ind w:firstLine="708"/>
        <w:jc w:val="both"/>
        <w:rPr>
          <w:color w:val="000000"/>
        </w:rPr>
      </w:pPr>
      <w:r>
        <w:rPr>
          <w:color w:val="000000"/>
        </w:rPr>
        <w:t>Tento zámer Van Rompuyovi nevyšiel, lídri sa ani napriek viacerým ústupkom nakoniec nedohodli a stretnú sa na ďalšom mimoriadnom summite o rozpočte. Dátum jeho konania spresní Van Rompuy, ktorý už na budúci týždeň rozbehne nové bilaterálne rokovania s národnými lídrami.</w:t>
      </w:r>
    </w:p>
    <w:p>
      <w:pPr>
        <w:pStyle w:val="Normal"/>
        <w:jc w:val="both"/>
        <w:rPr>
          <w:b/>
          <w:b/>
          <w:bCs/>
          <w:color w:val="000000"/>
        </w:rPr>
      </w:pPr>
      <w:r>
        <w:rPr>
          <w:b/>
          <w:bCs/>
          <w:color w:val="000000"/>
        </w:rPr>
        <w:t>Premiér : SR by mala patriť medzi najúspešnejšie krajiny pri novom rozpočte EÚ</w:t>
      </w:r>
    </w:p>
    <w:p>
      <w:pPr>
        <w:pStyle w:val="Normal"/>
        <w:ind w:firstLine="708"/>
        <w:jc w:val="both"/>
        <w:rPr/>
      </w:pPr>
      <w:r>
        <w:rPr>
          <w:color w:val="000000"/>
        </w:rPr>
        <w:t>Napriek tomu, že premiér Robert Fico (Smer-SD) neprichádzal vo štvrtok (22.11.) na bruselský summit európskych lídrov o viacročnom rozpočte EÚ optimisticky naladený, atmosféra sa podľa neho počas rokovaní výrazne zmenila. Aj keď k definitívnej dohode nakoniec nedošlo, je vidieť politickú vôľu, ktorá by mohla viesť k riešeniu začiatkom budúceho roka.</w:t>
      </w:r>
    </w:p>
    <w:p>
      <w:pPr>
        <w:pStyle w:val="Normal"/>
        <w:ind w:firstLine="708"/>
        <w:jc w:val="both"/>
        <w:rPr/>
      </w:pPr>
      <w:r>
        <w:rPr>
          <w:iCs/>
          <w:color w:val="000000"/>
        </w:rPr>
        <w:t>"Urobil sa naozaj kus roboty, atmosféra sa výrazne zmenila. Čakal som, že to bude príliš individualistické, búrlivé, že sa budú krajiny navzájom vyhrážať. Každý si uvedomuje, aké je podstatné dohodnúť sa. Ak budú dodržané trendy v rokovaniach, ktoré sú nastavené, Slovensko bude jedna z najúspešnejších krajín, pokiaľ ide o financie z viacročného finančného rámca EÚ,"</w:t>
      </w:r>
      <w:r>
        <w:rPr>
          <w:color w:val="000000"/>
        </w:rPr>
        <w:t xml:space="preserve"> zdôraznil Fico po skončení summitu.</w:t>
      </w:r>
    </w:p>
    <w:p>
      <w:pPr>
        <w:pStyle w:val="Normal"/>
        <w:ind w:firstLine="708"/>
        <w:jc w:val="both"/>
        <w:rPr/>
      </w:pPr>
      <w:r>
        <w:rPr>
          <w:color w:val="000000"/>
        </w:rPr>
        <w:t>Slovensko je podľa neho krajina, ktorá by časom chcela byť čistým prispievateľom do eurorozpočtu, teda patriť medzi jej najbohatšie štáty. "Chceme čo najrýchlejšie dobehnúť tieto krajiny, ale to sa nedá inak ako cez solidaritu, kohéziu, odstraňovanie regionálnych rozdielov," upozornil premiér.</w:t>
      </w:r>
    </w:p>
    <w:p>
      <w:pPr>
        <w:pStyle w:val="Normal"/>
        <w:ind w:firstLine="708"/>
        <w:jc w:val="both"/>
        <w:rPr/>
      </w:pPr>
      <w:r>
        <w:rPr>
          <w:color w:val="000000"/>
        </w:rPr>
        <w:t xml:space="preserve">Aj keď pri ďalších rokovaniach treba byť pripravení na ďalšie škrty, aj v takomto prípade by SR podľa Fica mala byť krajinou, ktorá dostane viac peňazí ako doteraz. </w:t>
      </w:r>
      <w:r>
        <w:rPr>
          <w:iCs/>
          <w:color w:val="000000"/>
        </w:rPr>
        <w:t>"Myslím si, že sa nám veľmi oplatilo, ako sme proeurópsky vystupovali,"</w:t>
      </w:r>
      <w:r>
        <w:rPr>
          <w:color w:val="000000"/>
        </w:rPr>
        <w:t xml:space="preserve"> dodal šéf slovenskej exekutívy.</w:t>
      </w:r>
    </w:p>
    <w:p>
      <w:pPr>
        <w:pStyle w:val="Normal"/>
        <w:jc w:val="both"/>
        <w:rPr>
          <w:b/>
          <w:b/>
          <w:bCs/>
        </w:rPr>
      </w:pPr>
      <w:r>
        <w:rPr>
          <w:b/>
          <w:bCs/>
        </w:rPr>
        <w:t>Merkelová opäť pripustila dodatočný summit EÚ o dlhodobom rozpočte</w:t>
      </w:r>
    </w:p>
    <w:p>
      <w:pPr>
        <w:pStyle w:val="Normal"/>
        <w:ind w:firstLine="708"/>
        <w:jc w:val="both"/>
        <w:rPr/>
      </w:pPr>
      <w:r>
        <w:rPr/>
        <w:t xml:space="preserve">Nemecká kancelárka Angela Merkelová po príchode na druhý deň rokovaní lídrov EÚ o úniovom rozpočte na roky 2014 - 2020 uviedla, že neverí v možnosť, že sa premiéri a prezidenti členských štátov dohodnú ešte v piatok na dlhodobom rozpočte. </w:t>
      </w:r>
      <w:r>
        <w:rPr>
          <w:iCs/>
        </w:rPr>
        <w:t>"Neverím, že sa nám podarí na tomto kole rokovaní dospieť tam, kde chceme dospieť, čiže k spoločnému stanovisku,"</w:t>
      </w:r>
      <w:r>
        <w:rPr/>
        <w:t xml:space="preserve"> vyhlásila kancelárka po príchode do budovy Európskej rady v Bruseli.</w:t>
      </w:r>
    </w:p>
    <w:p>
      <w:pPr>
        <w:pStyle w:val="Normal"/>
        <w:ind w:firstLine="708"/>
        <w:jc w:val="both"/>
        <w:rPr/>
      </w:pPr>
      <w:r>
        <w:rPr/>
        <w:t xml:space="preserve">Podľa Merkelovej boli jednotlivé vyjednávacie pozície členských štátov príliš vzdialené od dosiahnutia nejakého uspokojivého konsenzu. </w:t>
      </w:r>
      <w:r>
        <w:rPr>
          <w:iCs/>
        </w:rPr>
        <w:t>"Vždy som hovorila, že by nebolo nič dramatické na tom, keby sme považovali tento deň za akúsi prvú etapu. A ak budeme potrebovať druhú etapu rokovaní, tak venujme tomu dostatok času,"</w:t>
      </w:r>
      <w:r>
        <w:rPr/>
        <w:t xml:space="preserve"> zhodnotila situáciu na summite Merkelová. </w:t>
      </w:r>
    </w:p>
    <w:p>
      <w:pPr>
        <w:pStyle w:val="Normal"/>
        <w:ind w:firstLine="708"/>
        <w:jc w:val="both"/>
        <w:rPr/>
      </w:pPr>
      <w:r>
        <w:rPr/>
        <w:t>V stredu, deň pred začatím mimoriadneho summitu EÚ, nemecká kancelárka verejne pripustila možnosť uskutočnenia dodatočného rozpočtového summitu EÚ, ktorý by sa mohol konať niekedy začiatkom budúceho roka.</w:t>
      </w:r>
    </w:p>
    <w:p>
      <w:pPr>
        <w:pStyle w:val="Normal"/>
        <w:ind w:firstLine="708"/>
        <w:jc w:val="both"/>
        <w:rPr/>
      </w:pPr>
      <w:r>
        <w:rPr/>
        <w:t>Predseda Európskej rady Herman Van Rompuy ukončil prvý deň rokovaní o dlhodobom rozpočte EÚ krátko po polnoci, keď národným delegáciám rozdal návrh o novej výške škrtov na programové obdobie 2014 - 2020. Ten predvídal celkové škrty vo výške 80 miliárd eur. Lídri EÚ sa v piatok doobeda mali prihlásiť Van Rompuyovi s výhradami alebo pripomienkami k novému návrhu. Podľa zdrojov z diplomatického prostredia mal Van Rompuy najmenej desať bilaterálnych rokovaní s národnými delegáciami, vrátane českej.</w:t>
      </w:r>
    </w:p>
    <w:p>
      <w:pPr>
        <w:pStyle w:val="Normal"/>
        <w:ind w:firstLine="708"/>
        <w:jc w:val="both"/>
        <w:rPr/>
      </w:pPr>
      <w:r>
        <w:rPr/>
        <w:t>Slovenský premiér Robert Fico túto možnosť nevyužil a podľa jeho slov je Slovensko po úvodnej štvrtkovej etape rokovaní viac-menej spokojné s finančnými vyhliadkami v rámci budúceho rozpočtu ú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Tl2Char">
    <w:name w:val="Štýl2 Char"/>
    <w:qFormat/>
    <w:rPr>
      <w:rFonts w:ascii="Tahoma" w:hAnsi="Tahoma" w:eastAsia="Arial Unicode MS" w:cs="Tahoma"/>
      <w:b/>
      <w:bCs/>
      <w:color w:val="00B050"/>
      <w:sz w:val="40"/>
      <w:szCs w:val="40"/>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Tl2">
    <w:name w:val="Štýl2"/>
    <w:basedOn w:val="Heading5"/>
    <w:qFormat/>
    <w:pPr>
      <w:numPr>
        <w:ilvl w:val="0"/>
        <w:numId w:val="0"/>
      </w:numPr>
      <w:spacing w:lineRule="atLeast" w:line="300" w:before="0" w:after="0"/>
      <w:jc w:val="center"/>
      <w:outlineLvl w:val="9"/>
    </w:pPr>
    <w:rPr>
      <w:rFonts w:ascii="Tahoma" w:hAnsi="Tahoma" w:eastAsia="Arial Unicode MS" w:cs="Tahoma"/>
      <w:i w:val="false"/>
      <w:iCs w:val="false"/>
      <w:color w:val="00B050"/>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14:00Z</dcterms:created>
  <dc:creator>Marián Behanovský</dc:creator>
  <dc:description/>
  <cp:keywords/>
  <dc:language>en-US</dc:language>
  <cp:lastModifiedBy>Marián Behanovský</cp:lastModifiedBy>
  <dcterms:modified xsi:type="dcterms:W3CDTF">2012-11-27T05:17:00Z</dcterms:modified>
  <cp:revision>2</cp:revision>
  <dc:subject/>
  <dc:title/>
</cp:coreProperties>
</file>