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  <w:t>Vyzva s kodom</w:t>
      </w:r>
      <w:r>
        <w:rPr>
          <w:rFonts w:cs="Calibri;Century Gothic" w:ascii="Calibri;Century Gothic" w:hAnsi="Calibri;Century Gothic"/>
          <w:color w:val="000000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</w:rPr>
        <w:t>OPV-2012/3.1/04-SORO na predkladanie ziadosti o nenavratny financny prispevok s nazvom</w:t>
      </w:r>
      <w:r>
        <w:rPr>
          <w:rFonts w:cs="Calibri;Century Gothic" w:ascii="Calibri;Century Gothic" w:hAnsi="Calibri;Century Gothic"/>
          <w:color w:val="000000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</w:rPr>
        <w:t>PODPORA VZDELAVANIA PRISLUSNIKOV MARGINALIZOVANYCH ROMSKYCH KOMUNIT PROSTREDNICTVOM PODPORY ELOKOVANYCH PRACOVISK STREDNYCH ODBORNYCH SKOL</w:t>
      </w:r>
    </w:p>
    <w:p>
      <w:pPr>
        <w:pStyle w:val="Bodytex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Dna 31. 10. 2012 vyhlasila Agentura Ministerstva skolstva, vedy, vyskumu a sportu SR pre strukturalne fondy EU (ASFEU) vyzvu na predkladanie ziadosti o nenavratny financny prispevok (NFP) v ramci opatrenia 3.1 Zvysovanie vzdelanostnej urovne prislusnikov marginalizovanych romskych komunit.</w:t>
      </w:r>
    </w:p>
    <w:p>
      <w:pPr>
        <w:pStyle w:val="Bodytex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Opravnenymi ziadatelmi su stredne odborne skoly v zriadovatelskej posobnosti samospravnych krajov, cirkevne  a sukromne stredne odborne skoly.  </w:t>
      </w:r>
    </w:p>
    <w:p>
      <w:pPr>
        <w:pStyle w:val="Bodytex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Opravneni ziadatelia musia zaroven splnat vsetky podmienky, ktore su blizsie uvedene v uplnom zneni predmetnej vyzvy na predkladanie ziadosti o NFP.</w:t>
      </w:r>
    </w:p>
    <w:p>
      <w:pPr>
        <w:pStyle w:val="Bodytex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Vyzva je zamerana na zvysenie vzdelanostnej urovne prislusnikov marginalizovanych romskych komunit (MRK) prostrednictvom podpory projektov zameranych na ziskavanie praktickych zrucnosti a na odborne vzdelavanie a pripravu na pracovisku pre MRK, podporou pripravy, tvorby a inovacie pedagogickej dokumentacie, ucebnych textov, metodickych priruciek a didaktickych prostriedkov s cielom umoznit integraciu prislusnikov MRK do systemu vzdelavania.</w:t>
      </w:r>
    </w:p>
    <w:p>
      <w:pPr>
        <w:pStyle w:val="Bodytex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Financna ciastka vyclenena na vyzvu predstavuje 7 milion eur. Ziadatelia o NFP sa mozu uchadzat minimalne o 150-tisic eur a maximalne o 300-tisic eur na jeden projekt. Vyzva z geografickeho hladiska pokryva uzemie Slovenskej republiky s vynimkou Bratislavskeho samospravneho kraja.</w:t>
      </w:r>
    </w:p>
    <w:p>
      <w:pPr>
        <w:pStyle w:val="Bodytext"/>
        <w:rPr/>
      </w:pPr>
      <w:r>
        <w:rPr>
          <w:rFonts w:cs="Calibri;Century Gothic" w:ascii="Calibri;Century Gothic" w:hAnsi="Calibri;Century Gothic"/>
          <w:color w:val="000000"/>
        </w:rPr>
        <w:t xml:space="preserve">Datum uzavierky prijimania ziadosti o NFP je 31. 01. 2013. Vsetky informacie k aktualnej vyzve na predkladanie ziadosti o NFP najdete na webovom sidle ASFEU </w:t>
      </w:r>
      <w:hyperlink r:id="rId2" w:tgtFrame="_blank">
        <w:r>
          <w:rPr>
            <w:rStyle w:val="InternetLink"/>
            <w:rFonts w:cs="Calibri;Century Gothic" w:ascii="Calibri;Century Gothic" w:hAnsi="Calibri;Century Gothic"/>
          </w:rPr>
          <w:t>www.asfeu.sk</w:t>
        </w:r>
      </w:hyperlink>
      <w:r>
        <w:rPr>
          <w:rFonts w:cs="Calibri;Century Gothic" w:ascii="Calibri;Century Gothic" w:hAnsi="Calibri;Century Gothic"/>
          <w:color w:val="000000"/>
        </w:rPr>
        <w:t xml:space="preserve"> v casti Agentura/Operacny program Vzdelavanie/Aktualne vyzvy.</w:t>
      </w:r>
    </w:p>
    <w:p>
      <w:pPr>
        <w:pStyle w:val="Normlnweb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lnweb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Zdroj: Agentúra Ministerstva školstva, vedy, výskumu a športu SR pre štrukturálne fondy EÚ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eu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9:00Z</dcterms:created>
  <dc:creator>Marián Behanovský</dc:creator>
  <dc:description/>
  <cp:keywords/>
  <dc:language>en-US</dc:language>
  <cp:lastModifiedBy>Marián Behanovský</cp:lastModifiedBy>
  <dcterms:modified xsi:type="dcterms:W3CDTF">2012-11-05T14:30:00Z</dcterms:modified>
  <cp:revision>2</cp:revision>
  <dc:subject/>
  <dc:title/>
</cp:coreProperties>
</file>