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4859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1028160"/>
                            <a:ext cx="14860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PARLAMENT NA    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0"/>
                            <a:ext cx="9500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5pt;width:117pt;height:114pt" coordorigin="7560,-900" coordsize="234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719;width:233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PARLAMENT NA     SLOVEN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3;top:-900;width:1495;height:1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Vidiecky parlament na Slovensku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uroposlankyňa Mgr. Monika Smolková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 Dražkov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ás pozývajú na konferenciu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Ženy do voza aj do koča“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lávnostné odovzdávanie ocenení Vidiecka žena roka </w:t>
      </w:r>
      <w:r>
        <w:rPr>
          <w:rFonts w:cs="Arial" w:ascii="Arial" w:hAnsi="Arial"/>
          <w:b/>
          <w:caps/>
          <w:sz w:val="24"/>
          <w:szCs w:val="24"/>
        </w:rPr>
        <w:t>Líderka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záštitou europoslankyne Moniky Smolkovej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 piatok 12. 10. 2012, v Kultúrnom dome v Dražkovciach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i Martine) so začiatkom o 10.00 h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 konferenc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00 hod.</w:t>
        <w:tab/>
        <w:t>Otvorenie, privítanie účastníkov a hos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>10.05 hod.</w:t>
        <w:tab/>
        <w:t xml:space="preserve">Prezentácia práce VIPA SK, VII.Fórum VIP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 xml:space="preserve">10.30 hod. </w:t>
        <w:tab/>
        <w:t xml:space="preserve">Eliminácia diskriminácie zmenou stereotypov so zameraním na vidi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>12.00 hod.</w:t>
        <w:tab/>
        <w:t>Ob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 w:eastAsia="en-US"/>
        </w:rPr>
        <w:t>13.00 hod.   „</w:t>
      </w:r>
      <w:r>
        <w:rPr>
          <w:rFonts w:cs="Arial" w:ascii="Arial" w:hAnsi="Arial"/>
          <w:bCs/>
        </w:rPr>
        <w:t xml:space="preserve"> Miestne partnerstvá vo vidieckych oblastiach „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4.30 hod.</w:t>
        <w:tab/>
        <w:t xml:space="preserve">OZ  Vidiecke ženy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15.00 hod. </w:t>
        <w:tab/>
        <w:t>Prestáv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1418" w:hanging="141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15.30 hod.</w:t>
      </w:r>
      <w:r>
        <w:rPr>
          <w:rFonts w:cs="Arial" w:ascii="Arial" w:hAnsi="Arial"/>
          <w:b/>
          <w:lang w:val="en-US" w:eastAsia="en-US"/>
        </w:rPr>
        <w:tab/>
        <w:t>Vyhlásenie výsledkov súťaže Vidiecka žena roka 2012 - Líder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 xml:space="preserve">       </w:t>
      </w:r>
      <w:r>
        <w:rPr>
          <w:rFonts w:cs="Arial" w:ascii="Arial" w:hAnsi="Arial"/>
          <w:lang w:val="en-US" w:eastAsia="en-US"/>
        </w:rPr>
        <w:t>Kultúrny program: vystúpenie detí zo ZŠ Drážkovce, módna prehliadka - štyri ročné obdobia – ZUŠ Polom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1418" w:hanging="1418"/>
        <w:rPr/>
      </w:pPr>
      <w:r>
        <w:rPr>
          <w:rFonts w:cs="Arial" w:ascii="Arial" w:hAnsi="Arial"/>
          <w:lang w:val="en-US" w:eastAsia="en-US"/>
        </w:rPr>
        <w:t>17.00 hod.</w:t>
      </w:r>
      <w:r>
        <w:rPr>
          <w:rFonts w:cs="Arial" w:ascii="Arial" w:hAnsi="Arial"/>
          <w:b/>
          <w:lang w:val="en-US" w:eastAsia="en-US"/>
        </w:rPr>
        <w:tab/>
        <w:t xml:space="preserve">Recepcia pre pozvaných hostí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  <w:lang w:val="en-US" w:eastAsia="en-US"/>
        </w:rPr>
        <w:tab/>
        <w:t xml:space="preserve">       </w:t>
      </w:r>
      <w:r>
        <w:rPr>
          <w:rFonts w:cs="Arial" w:ascii="Arial" w:hAnsi="Arial"/>
          <w:lang w:val="en-US" w:eastAsia="en-US"/>
        </w:rPr>
        <w:t xml:space="preserve">(Rodinný penzión u Martina 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rievodné podujati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Čo môžeme pre vidiecke ženy urobiť?  -  Anna Klimáčková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ýstava  -  Základná umelecká škola v Polomk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Diskriminácia a ako ju riešiť  - právna poradňa a konzultácie na miest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ezentácia Jany Roziakovej – spracovanie ovčej vlny 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entácia </w:t>
      </w:r>
      <w:r>
        <w:rPr>
          <w:rStyle w:val="Emphasis"/>
          <w:rFonts w:cs="Arial" w:ascii="Arial" w:hAnsi="Arial"/>
          <w:bCs/>
        </w:rPr>
        <w:t>Ing</w:t>
      </w:r>
      <w:r>
        <w:rPr>
          <w:rStyle w:val="St"/>
          <w:rFonts w:cs="Arial" w:ascii="Arial" w:hAnsi="Arial"/>
          <w:bCs/>
        </w:rPr>
        <w:t xml:space="preserve">. </w:t>
      </w:r>
      <w:r>
        <w:rPr>
          <w:rStyle w:val="Emphasis"/>
          <w:rFonts w:cs="Arial" w:ascii="Arial" w:hAnsi="Arial"/>
          <w:bCs/>
        </w:rPr>
        <w:t>Karola Heriana,</w:t>
      </w:r>
      <w:r>
        <w:rPr>
          <w:rStyle w:val="St"/>
          <w:rFonts w:cs="Arial" w:ascii="Arial" w:hAnsi="Arial"/>
          <w:bCs/>
        </w:rPr>
        <w:t xml:space="preserve"> CSc.</w:t>
      </w:r>
      <w:r>
        <w:rPr>
          <w:rFonts w:cs="Arial" w:ascii="Arial" w:hAnsi="Arial"/>
          <w:bCs/>
        </w:rPr>
        <w:t xml:space="preserve"> –  výroba syrov v domácnosti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i ubytova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dinný penzión U Mart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038 02 Dražkovce č. 6</w:t>
        <w:br/>
        <w:t>Recepcia:</w:t>
      </w:r>
      <w:r>
        <w:rPr>
          <w:rFonts w:cs="Arial" w:ascii="Arial" w:hAnsi="Arial"/>
          <w:iCs/>
        </w:rPr>
        <w:t xml:space="preserve"> 0908 234 694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hyperlink r:id="rId4" w:tgtFrame="_blank">
        <w:r>
          <w:rPr>
            <w:rStyle w:val="InternetLink"/>
            <w:rFonts w:cs="Arial" w:ascii="Arial" w:hAnsi="Arial"/>
            <w:bCs/>
            <w:color w:val="000000"/>
          </w:rPr>
          <w:t>http://www.umartina.sk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</w:rPr>
          <w:t>ubytovanie@umartina.sk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a/noc s raňajkami 15.50 €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ožnosť doprav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utobusová linka z Martina pri Národnom cintoríne – blízko zastávky diaľkových spojov  8.35 hod.  smer  Sklabinský  Podzámok, príchod v Dražkovciach 8.43 ho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ária Behanovská, predsedníčka VIP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obil : 09015 446 538, e-mail: </w:t>
      </w:r>
      <w:hyperlink r:id="rId6">
        <w:r>
          <w:rPr>
            <w:rStyle w:val="InternetLink"/>
            <w:rFonts w:cs="Arial" w:ascii="Arial" w:hAnsi="Arial"/>
            <w:color w:val="000000"/>
          </w:rPr>
          <w:t>mbehanovska@stonline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artina.sk/" TargetMode="External"/><Relationship Id="rId5" Type="http://schemas.openxmlformats.org/officeDocument/2006/relationships/hyperlink" Target="../in/ubytovanie@umartina.sk%20" TargetMode="External"/><Relationship Id="rId6" Type="http://schemas.openxmlformats.org/officeDocument/2006/relationships/hyperlink" Target="../in/mbehanovska@stonlin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4:00Z</dcterms:created>
  <dc:creator>Marián Behanovský</dc:creator>
  <dc:description/>
  <cp:keywords/>
  <dc:language>en-US</dc:language>
  <cp:lastModifiedBy>Marián Behanovský</cp:lastModifiedBy>
  <dcterms:modified xsi:type="dcterms:W3CDTF">2012-10-03T18:55:00Z</dcterms:modified>
  <cp:revision>12</cp:revision>
  <dc:subject/>
  <dc:title/>
</cp:coreProperties>
</file>