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 O Z V Á N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žené dámy, milé kolegyn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 hľadáte spôsob ako si ozdraviť a skvalitniť život, tak potom </w:t>
      </w:r>
      <w:r>
        <w:rPr>
          <w:b/>
        </w:rPr>
        <w:t>príjmite naše pozvanie na</w:t>
      </w:r>
      <w:r>
        <w:rPr/>
        <w:t xml:space="preserve"> </w:t>
      </w:r>
      <w:r>
        <w:rPr>
          <w:b/>
        </w:rPr>
        <w:t>pravidelné klubové stretnutie (Business Live Club) OZ TCP, ktoré sa uskutoční dňa 8. októbra</w:t>
      </w:r>
      <w:r>
        <w:rPr/>
        <w:t xml:space="preserve"> </w:t>
      </w:r>
      <w:r>
        <w:rPr>
          <w:b/>
        </w:rPr>
        <w:t>2012 o 17.00 h v priestoroch reštaurácie GOOD FIVE (</w:t>
      </w:r>
      <w:hyperlink r:id="rId2">
        <w:r>
          <w:rPr>
            <w:rStyle w:val="InternetLink"/>
            <w:b/>
          </w:rPr>
          <w:t>www.goodfive.sk</w:t>
        </w:r>
      </w:hyperlink>
      <w:r>
        <w:rPr>
          <w:b/>
        </w:rPr>
        <w:t>),</w:t>
      </w:r>
      <w:r>
        <w:rPr/>
        <w:t xml:space="preserve"> kde sa oboznámite s receptami z tradičného spôsobu stravovania, najmä podľa piatich elementov – drevo, oheň, zem, kov a voda. </w:t>
      </w:r>
      <w:r>
        <w:rPr>
          <w:b/>
        </w:rPr>
        <w:t>Prezentácia bude spojená s ochutnávkou a návštevou</w:t>
      </w:r>
      <w:r>
        <w:rPr/>
        <w:t xml:space="preserve"> </w:t>
      </w:r>
      <w:r>
        <w:rPr>
          <w:b/>
        </w:rPr>
        <w:t>priľahlého obchodu s produktmi zdravej výži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reštaurácie: GOOD FIV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Karpatská ul. č.15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ravovanie podľa piatich elementov – Peter Planieta, Good Five, s.r.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ása je v rukách tvorcov – Eva Kelley, prezentácia spoločnosti DOR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omanMan – internetový časopis pre ženy i mužov – Kristína Ilászová, spoločnosť FF Company s.r.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ložné (</w:t>
      </w:r>
      <w:r>
        <w:rPr/>
        <w:t>vzhľadom na ochutnávku</w:t>
      </w:r>
      <w:r>
        <w:rPr>
          <w:b/>
        </w:rPr>
        <w:t>) 6,- Euro pre členk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,- € pre nečlen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šu účasť prosíme potvrdiť na e-mail </w:t>
      </w:r>
      <w:hyperlink r:id="rId3">
        <w:r>
          <w:rPr>
            <w:rStyle w:val="InternetLink"/>
            <w:b/>
          </w:rPr>
          <w:t>TCP.asistant@navigraf.sk</w:t>
        </w:r>
      </w:hyperlink>
      <w:r>
        <w:rPr>
          <w:b/>
        </w:rPr>
        <w:t>, ďakujem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šíme sa na stretnutie s Vam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stavenstvo OZ TC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five.sk/" TargetMode="External"/><Relationship Id="rId3" Type="http://schemas.openxmlformats.org/officeDocument/2006/relationships/hyperlink" Target="mailto:TCP.asistant@navigraf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5:00Z</dcterms:created>
  <dc:creator>Elvíra Chadimová</dc:creator>
  <dc:description/>
  <cp:keywords/>
  <dc:language>en-US</dc:language>
  <cp:lastModifiedBy>pc</cp:lastModifiedBy>
  <dcterms:modified xsi:type="dcterms:W3CDTF">2012-09-27T11:50:00Z</dcterms:modified>
  <cp:revision>4</cp:revision>
  <dc:subject/>
  <dc:title>                                                            P O Z V Á N K A</dc:title>
</cp:coreProperties>
</file>