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vánka a prihláška na  vzdelávaciu aktivitu, ktorú sme pripravili pre obce a ich združenia, podnikateľov v oblasti regionálneho rozvoja. Spracovaná je v ňom zaujímavá a v súčasnosti veľmi aktuálna téma, formov vzdelávacích kurzov s názvom "Zakladanie a údržba brehových porastov pri vodných tokoch a nádržiach na vidieku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ižšie info nájdete aj na: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agroinstitut.sk/aktuality/?pr=379</w:t>
        </w:r>
      </w:hyperlink>
    </w:p>
    <w:p>
      <w:pPr>
        <w:pStyle w:val="Normal"/>
        <w:rPr/>
      </w:pPr>
      <w:r>
        <w:rPr>
          <w:rFonts w:cs="Arial" w:ascii="Arial" w:hAnsi="Arial"/>
        </w:rPr>
        <w:t>Ďakujem za porozum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jem pekný de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o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Ing. Gabriela Páleníková</w:t>
        <w:br/>
        <w:t>Agroinštitút Nitra, štátny podnik</w:t>
        <w:br/>
        <w:t>Akademická 4</w:t>
        <w:br/>
        <w:t>949 01 Nitra</w:t>
        <w:br/>
        <w:t>tel.: 037/7910 224, 111</w:t>
        <w:br/>
        <w:t>fax: 037/7910 159</w:t>
        <w:br/>
        <w:t xml:space="preserve">e-mail: </w:t>
      </w:r>
      <w:hyperlink r:id="rId3">
        <w:r>
          <w:rPr>
            <w:rStyle w:val="InternetLink"/>
            <w:rFonts w:cs="Arial" w:ascii="Arial" w:hAnsi="Arial"/>
          </w:rPr>
          <w:t>palenikova@agroinstitut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institut.sk/aktuality/?pr=379" TargetMode="External"/><Relationship Id="rId3" Type="http://schemas.openxmlformats.org/officeDocument/2006/relationships/hyperlink" Target="mailto:palenikova@agroinstitu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52:00Z</dcterms:created>
  <dc:creator>Marián Behanovský</dc:creator>
  <dc:description/>
  <cp:keywords/>
  <dc:language>en-US</dc:language>
  <cp:lastModifiedBy>Marián Behanovský</cp:lastModifiedBy>
  <dcterms:modified xsi:type="dcterms:W3CDTF">2012-09-30T17:53:00Z</dcterms:modified>
  <cp:revision>2</cp:revision>
  <dc:subject/>
  <dc:title/>
</cp:coreProperties>
</file>