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2"/>
        <w:rPr/>
      </w:pPr>
      <w:r>
        <w:rPr/>
        <w:t>Reťazce sa tlačia do centier mies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Zahraničné siete využívajú dieru na trhu. Zapĺňajú tak priestor po malých predajniach</w:t>
      </w:r>
    </w:p>
    <w:p>
      <w:pPr>
        <w:pStyle w:val="Normal"/>
        <w:ind w:firstLine="708"/>
        <w:jc w:val="both"/>
        <w:rPr/>
      </w:pPr>
      <w:r>
        <w:rPr/>
        <w:t>BRATISLAVA - Ľudí už omrzelo robiť nákupy na niekoľko dní dopredu v hypermarketoch na okraji miest. Chcú si kúpiť potraviny aj počas dňa či cestou z práce. „Pre spotrebiteľa je zaujímavá čoraz väčšia ponuka čerstvého tovaru v menšom rozsahu sortimentu,“ hovorí analytik obchodu Ľubomír Drahovský. K jednodňovým nákupom tlačí ľudí podľa neho aj nižšia kúpyschopnosť. „Je to otázka vývoja myslenia a filozofie spotrebiteľa,“ tvrdí analyt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ktorí už centrá objavili</w:t>
      </w:r>
    </w:p>
    <w:p>
      <w:pPr>
        <w:pStyle w:val="Normal"/>
        <w:ind w:firstLine="708"/>
        <w:jc w:val="both"/>
        <w:rPr/>
      </w:pPr>
      <w:r>
        <w:rPr/>
        <w:t>Na tento trend reagujú aj zahraničné obchodné reťazce. Budujú predajne aj v centrách miest, nielen na okraji. Billa za niekoľko mesiacov otvorila v centre Bratislavy niekoľko obchodov. Predajne má však napríklad aj v centre Trenčína či Košíc. „Obchody v centrách miest slúžia zákazníkom, ktorí chodia peši,“ povedala konateľka Billy Jana Zemánková. Do konca roka chce otvoriť sedem predajní.</w:t>
      </w:r>
    </w:p>
    <w:p>
      <w:pPr>
        <w:pStyle w:val="Normal"/>
        <w:ind w:firstLine="708"/>
        <w:jc w:val="both"/>
        <w:rPr/>
      </w:pPr>
      <w:r>
        <w:rPr/>
        <w:t>Za zákazníkmi do centra Bratislavy sa sťahuje už aj Lidl. Jeho predajňa nahradí tradičný obchod s potravinami Teta. Už 32 predajní na území Bratislavy a v blízkom okolí má sieť Moja Samoška. Vyplnila dieru na trhu po sídliskových predajniach a dostáva sa aj do centra. „Snažíme sa byť čo najbližšie k zákazníkovi,“ hovorí Peter Seidner zo siete Moja Samoška. Pripustil, že stále hľadajú ďalšie možno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Ďalší hľadajú možnosti</w:t>
      </w:r>
    </w:p>
    <w:p>
      <w:pPr>
        <w:pStyle w:val="Normal"/>
        <w:jc w:val="both"/>
        <w:rPr/>
      </w:pPr>
      <w:r>
        <w:rPr/>
        <w:t>Príležitosti pre ďalší rast hľadá aj Tesco, potvrdil to Peter Sklenář z reťazca, ktorý rozvíja aj koncept malých obchodov Tesco Express. S príchodom Billy a Lidla do centra Bratislavy pribudla predajni Tesco v OD My konkurencia.</w:t>
      </w:r>
    </w:p>
    <w:p>
      <w:pPr>
        <w:pStyle w:val="Normal"/>
        <w:jc w:val="both"/>
        <w:rPr/>
      </w:pPr>
      <w:r>
        <w:rPr/>
        <w:t>Pred časom sa Tesco zaujímalo aj o možnosti v centre Banskej Bystrice, povedala hovorkyňa primátora mesta Monika Pastúchová.</w:t>
      </w:r>
    </w:p>
    <w:p>
      <w:pPr>
        <w:pStyle w:val="Normal"/>
        <w:rPr/>
      </w:pPr>
      <w:r>
        <w:rPr/>
        <w:t>Predajňa Tesco Express by mala vyrásť v širšom centre Popradu. Stavebný úrad na ňu vydal</w:t>
      </w:r>
    </w:p>
    <w:p>
      <w:pPr>
        <w:pStyle w:val="Normal"/>
        <w:jc w:val="both"/>
        <w:rPr/>
      </w:pPr>
      <w:r>
        <w:rPr/>
        <w:t>povolenie v utorok, vraví prednostka mestského úradu Oľga Netočná.</w:t>
      </w:r>
    </w:p>
    <w:p>
      <w:pPr>
        <w:pStyle w:val="Normal"/>
        <w:jc w:val="both"/>
        <w:rPr/>
      </w:pPr>
      <w:r>
        <w:rPr/>
        <w:t>„</w:t>
      </w:r>
      <w:r>
        <w:rPr/>
        <w:t>Tesco Express aj Billa sa snažia malými konceptmi expresov a supermarketov získať zákazníkov v menších obciach a na sídliskách,“ povedal Matúš Furman z poradenskej spoločnosti Cushman &amp; Wakefield. „Snažia sa byť dostupné pre malé nákupy v centrách miest. Oproti bezmennej konkurencii sú v konkurenčnej výhode a presadia sa ľahšie. Zákazník ich pozná a vie, čo môže očakávať,“ dodal Furm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ujem je aj o dediny</w:t>
      </w:r>
    </w:p>
    <w:p>
      <w:pPr>
        <w:pStyle w:val="Normal"/>
        <w:jc w:val="both"/>
        <w:rPr/>
      </w:pPr>
      <w:r>
        <w:rPr/>
        <w:t>Viacero možností má rozpracovaných Kaufland.</w:t>
      </w:r>
    </w:p>
    <w:p>
      <w:pPr>
        <w:pStyle w:val="Normal"/>
        <w:jc w:val="both"/>
        <w:rPr/>
      </w:pPr>
      <w:r>
        <w:rPr/>
        <w:t>COOP Jednota v Bratislave rokuje o otvorení predajní v obchodných centrách vo výstavbe. „V závislosti od regiónov môžu byť efektívnejšie a rentabilnejšie predajne aj vo väčších obciach,“ povedal predseda predstavenstva COOP Jednoty Gabriel Csollár. Na obce pritom už sústredilo svoju pozornosť aj Tesco s malým formátom predajní.</w:t>
      </w:r>
    </w:p>
    <w:p>
      <w:pPr>
        <w:pStyle w:val="Normal"/>
        <w:jc w:val="both"/>
        <w:rPr>
          <w:b/>
          <w:b/>
          <w:bCs/>
        </w:rPr>
      </w:pPr>
      <w:r>
        <w:rPr/>
        <w:t>Spoločnosť Ahold, ktorá prevádzkuje predajne Hypernova a Albert, nebude tento rok otvárať nové predajne v centrách miest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ujú aj pamiatkári</w:t>
      </w:r>
    </w:p>
    <w:p>
      <w:pPr>
        <w:pStyle w:val="Normal"/>
        <w:jc w:val="both"/>
        <w:rPr/>
      </w:pPr>
      <w:r>
        <w:rPr/>
        <w:t>Budovy v centrách sú často pamiatkami. „Všetky zmeny vnútri budovy aj na fasáde musia schváliť pamiatkari,“ tvrdí hovorca miestneho úradu Bratislava - Staré mesto Tomáš Halán. Súhlas obchodník nepotrebuje, ak sa sťahuje do starej prevádzky. Tak to bolo aj v prípade predajne Moja Samoška na Lermontovovej ulici v Bratislave, ktorá nahradila potraviny Dona.</w:t>
      </w:r>
    </w:p>
    <w:p>
      <w:pPr>
        <w:pStyle w:val="Normal"/>
        <w:jc w:val="both"/>
        <w:rPr/>
      </w:pPr>
      <w:r>
        <w:rPr/>
        <w:t>Na podmienky navyše môže naraziť obchodník, ak chce otvoriť predajňu v budove, ktorá patrí cirkvi, čo bol prípad Billy v centre Bratislavy. Hovorca Konferencie biskupov Slovenska Jozef Kováčik povedal, že nemajú všeobecné podmienky na prenájom. Závisia od konkrétnej rehole.</w:t>
      </w:r>
    </w:p>
    <w:p>
      <w:pPr>
        <w:pStyle w:val="Normal"/>
        <w:jc w:val="both"/>
        <w:rPr>
          <w:b/>
          <w:b/>
        </w:rPr>
      </w:pPr>
      <w:r>
        <w:rPr>
          <w:b/>
        </w:rPr>
        <w:t>Zdenka Kollárová; SME; 10.8.20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l2Char">
    <w:name w:val="Štýl2 Char"/>
    <w:qFormat/>
    <w:rPr>
      <w:rFonts w:ascii="Tahoma" w:hAnsi="Tahoma" w:eastAsia="Arial Unicode MS" w:cs="Tahoma"/>
      <w:b/>
      <w:bCs/>
      <w:color w:val="00B050"/>
      <w:sz w:val="40"/>
      <w:szCs w:val="4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2">
    <w:name w:val="Štýl2"/>
    <w:basedOn w:val="Heading5"/>
    <w:qFormat/>
    <w:pPr>
      <w:numPr>
        <w:ilvl w:val="0"/>
        <w:numId w:val="0"/>
      </w:numPr>
      <w:spacing w:lineRule="atLeast" w:line="300" w:before="0" w:after="0"/>
      <w:jc w:val="center"/>
      <w:outlineLvl w:val="9"/>
    </w:pPr>
    <w:rPr>
      <w:rFonts w:ascii="Tahoma" w:hAnsi="Tahoma" w:eastAsia="Arial Unicode MS" w:cs="Tahoma"/>
      <w:i w:val="false"/>
      <w:iCs w:val="false"/>
      <w:color w:val="00B0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8:56:00Z</dcterms:created>
  <dc:creator>Marián Behanovský</dc:creator>
  <dc:description/>
  <cp:keywords/>
  <dc:language>en-US</dc:language>
  <cp:lastModifiedBy>Marián Behanovský</cp:lastModifiedBy>
  <dcterms:modified xsi:type="dcterms:W3CDTF">2012-08-15T19:03:00Z</dcterms:modified>
  <cp:revision>2</cp:revision>
  <dc:subject/>
  <dc:title/>
</cp:coreProperties>
</file>