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í priatelia,</w:t>
      </w:r>
    </w:p>
    <w:p>
      <w:pPr>
        <w:pStyle w:val="Normal"/>
        <w:rPr/>
      </w:pPr>
      <w:r>
        <w:rPr/>
        <w:t>Regionálna rozvojová agentúra Dolný Turiec v spolupráci s Turčianskou regionálnou poľnohospodárskou a potravinárskou komorou usporiada v nedeľu 23. septembra 2012 od 10. 00 hod. už tretí ročník podujatia DEŇ TURČIANSKEHO VIDIEKA.</w:t>
      </w:r>
    </w:p>
    <w:p>
      <w:pPr>
        <w:pStyle w:val="Normal"/>
        <w:rPr/>
      </w:pPr>
      <w:r>
        <w:rPr/>
        <w:t>Akcia sa bude konať za každého počasia v areáli hotela GADER a jeho blízkom okolí v Blatnici. Pripravený je bohatý kultúrny program, medzinárodné Majstrovstvá Slovenska v jedení jogurtov, vystúpenie folklórneho súboru Lysec s predstavením dožinkových zvykov, účinkovanie ľudových hudieb, tradičná, vidiecka zabíjačka, výstava zvierat a poľnohospodárskej techniky, atrakcie pre deti a súťaže pre návštevníkov. Tradičnou súčasťou tohto celodenného podujatia je                             Remeselnícko – roľnícky trh s ochutnávkou a predajom remeselníckych výrobkov a produktov roľníkov, pestovateľov, chovateľov a ľudových umelcov.</w:t>
      </w:r>
    </w:p>
    <w:p>
      <w:pPr>
        <w:pStyle w:val="Normal"/>
        <w:rPr>
          <w:b/>
          <w:b/>
        </w:rPr>
      </w:pPr>
      <w:r>
        <w:rPr>
          <w:b/>
        </w:rPr>
        <w:t>Možnosť prezentovať a predávať svoje produkty ponúkame aj vám. Nepožadujeme žiadne poplatky a hradíme aj všetky náklady na propagáciu v médiách. Vystavovatelia a predajcovia si musia na vlastné náklady iba postaviť svoje stánky.  V prípade, že v tomto termíne neviete zabezpečiť predaj svojich produktov vlastnými silami, organizátori  zabezpečia aj predaj vašich produktov. Všetkým predajcom a vystavovateľom zadarmo umiestnime v areáli podujatia ich reklamné tabule, bannery, príp. iné reklamné predmety.</w:t>
      </w:r>
    </w:p>
    <w:p>
      <w:pPr>
        <w:pStyle w:val="Normal"/>
        <w:rPr/>
      </w:pPr>
      <w:r>
        <w:rPr/>
        <w:t xml:space="preserve">Srdečne vás pozývame medzi nás na DEŇ TURČIANSKEHO VIDIEKA. Svoj záujem vystavovať alebo predávať na tomto podujatí potvrďte, prosím, vyplnením a zaslaním priloženej návratky na  e – mailovú adresu: </w:t>
      </w:r>
      <w:hyperlink r:id="rId2">
        <w:r>
          <w:rPr>
            <w:rStyle w:val="InternetLink"/>
          </w:rPr>
          <w:t>eurogastro@slovanet.sk</w:t>
        </w:r>
      </w:hyperlink>
      <w:r>
        <w:rPr/>
        <w:t>, alebo poštou na adresu: Ján Farský, Prieložtek 4339/6, 036 01 Martin. Akékoľvek informácie vám radi poskytneme aj telefonicky na čísle: 0915 737 075 .</w:t>
      </w:r>
    </w:p>
    <w:p>
      <w:pPr>
        <w:pStyle w:val="Normal"/>
        <w:rPr/>
      </w:pPr>
      <w:r>
        <w:rPr/>
        <w:t>Tešíme sa na spoločné stretnutie a vzájomnú spoluprácu.</w:t>
      </w:r>
    </w:p>
    <w:p>
      <w:pPr>
        <w:pStyle w:val="Normal"/>
        <w:rPr/>
      </w:pPr>
      <w:r>
        <w:rPr/>
        <w:t>S pozdravom</w:t>
      </w:r>
    </w:p>
    <w:p>
      <w:pPr>
        <w:pStyle w:val="Normal"/>
        <w:rPr/>
      </w:pPr>
      <w:r>
        <w:rPr>
          <w:rFonts w:cs="Calibri"/>
        </w:rPr>
        <w:t xml:space="preserve">                              </w:t>
      </w:r>
      <w:r>
        <w:rPr/>
        <w:t>Projektový tím:  za RRADT:  Ing. Janka Mikušáková, Ján Farský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</w:t>
      </w:r>
      <w:r>
        <w:rPr/>
        <w:t xml:space="preserve">za TRPPK:  Eva Lettrichová                                                                                         </w:t>
      </w:r>
    </w:p>
    <w:p>
      <w:pPr>
        <w:pStyle w:val="Normal"/>
        <w:rPr/>
      </w:pPr>
      <w:r>
        <w:rPr/>
        <w:t>Martin, 12. 07. 2012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Návratk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Deň turčianskeho vidieka – III.ročník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Termín :   nedeľa 23. september 2012, od 10.00 hod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Miesto :   Blatnica, areál pri hoteli GADER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Názov subjektu: 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)   Mám záujem o aktívnu účasť na DTV. Budem:     vystavovať*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predávať*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2. ) Budem predávať tieto produkty:   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) Predaj výrobkov si zabezpečím: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sám*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požadujem aby predaj zabezpečili organizátori*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) Požadujem zabezpečiť tieto technické podmienky: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)  Kontaktná osoba :   ...........................................  tel.: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*Nesprávnu odpoveď preškrtnite alebo vymažte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Podrobnosti môžeme dohodnúť telefonicky alebo osobne . Návratky prosíme zaslať na adresu : </w:t>
      </w:r>
      <w:hyperlink r:id="rId3">
        <w:r>
          <w:rPr>
            <w:rStyle w:val="InternetLink"/>
            <w:rFonts w:cs="Times New Roman" w:ascii="Times New Roman" w:hAnsi="Times New Roman"/>
            <w:b/>
          </w:rPr>
          <w:t>eurogastro@slovanet.sk</w:t>
        </w:r>
      </w:hyperlink>
      <w:r>
        <w:rPr>
          <w:rFonts w:cs="Times New Roman" w:ascii="Times New Roman" w:hAnsi="Times New Roman"/>
          <w:b/>
        </w:rPr>
        <w:t>, alebo poštou na adresu:                       Ján Farský, Prieložtek 4339/6, 036 01, Marti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ácie poskytne: Ján Farský, tel.: 0915 737 075</w:t>
      </w:r>
    </w:p>
    <w:p>
      <w:pPr>
        <w:pStyle w:val="Normal"/>
        <w:spacing w:lineRule="auto" w:line="240" w:before="0" w:after="20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2340" w:right="2186" w:gutter="0" w:header="708" w:top="1977" w:footer="708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485900</wp:posOffset>
          </wp:positionH>
          <wp:positionV relativeFrom="paragraph">
            <wp:posOffset>-451485</wp:posOffset>
          </wp:positionV>
          <wp:extent cx="7543800" cy="10668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rogastro@slovanet.sk" TargetMode="External"/><Relationship Id="rId3" Type="http://schemas.openxmlformats.org/officeDocument/2006/relationships/hyperlink" Target="mailto:eurogastro@slovanet.s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6:31:00Z</dcterms:created>
  <dc:creator>a</dc:creator>
  <dc:description/>
  <cp:keywords/>
  <dc:language>en-US</dc:language>
  <cp:lastModifiedBy>Farsky</cp:lastModifiedBy>
  <dcterms:modified xsi:type="dcterms:W3CDTF">2012-07-12T08:48:00Z</dcterms:modified>
  <cp:revision>19</cp:revision>
  <dc:subject/>
  <dc:title>Regionálna rozvojová agentúra Dolný Turiec so sídlom v Necpaloch</dc:title>
</cp:coreProperties>
</file>