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32"/>
          <w:szCs w:val="32"/>
        </w:rPr>
        <w:t xml:space="preserve">Prihláška do súťaže Vidiecka žena - Líderka roka 2012      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520"/>
        <w:gridCol w:w="1800"/>
      </w:tblGrid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Údaje o žene, ktorú nominujem do súťaž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Údaje o osobe, ktorá zasiela prihlášku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a priezvisko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a priezvisko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dres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Telefón/ e-mai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dres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Telefón/ e-mai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ategória nominác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žena – aktivist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žena – politič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žena – podnikateľ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žena – remeselníč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žena – senior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Ve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Počet detí: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Vzťah k osobe, ktorú nominujem do súťaže (rodina, sestra, kolega…)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volanie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Záľuby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ečo ju navrhujem (uveďte KONKRÉTNE aktivity, v čom a ako sa angažuje, čím sa zaoberá, aké úspechy dosiahla). Vyberte len tie najpodstatnejšie, ktoré sú z Vášho pohľadu jedinečné, výnimočné a odôvodnite /napríklad: dosah na miestnu komunitu.....  v rozsahu  max. jednej strany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Nominovaná môže byť žena, ktorá: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pôsobí a žije na vidieku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sk-SK"/>
        </w:rPr>
        <w:t>svoj voľný čas venuje aktivitám v rôznych oblastiach verejného života vo svojej komunite – obci, časti obce, mikroregióne, VSP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je  uznávanou osobnosťou – „líderkou“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 xml:space="preserve">šíri ľudové remeslo pre súčasné a budúce generácie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Kategórie, v rámci ktorých môžete nominovať: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/>
      </w:pPr>
      <w:r>
        <w:rPr>
          <w:b/>
          <w:bCs/>
          <w:sz w:val="18"/>
          <w:lang w:val="sk-SK"/>
        </w:rPr>
        <w:t>žena – aktivistka</w:t>
      </w:r>
      <w:r>
        <w:rPr>
          <w:sz w:val="18"/>
          <w:lang w:val="sk-SK"/>
        </w:rPr>
        <w:t>: pôsobiaca v 3. sektore (miestna organizácia, združenie, klub)</w:t>
      </w:r>
    </w:p>
    <w:p>
      <w:pPr>
        <w:pStyle w:val="Normal"/>
        <w:rPr/>
      </w:pPr>
      <w:r>
        <w:rPr>
          <w:b/>
          <w:bCs/>
          <w:sz w:val="18"/>
          <w:szCs w:val="18"/>
          <w:lang w:val="sk-SK"/>
        </w:rPr>
        <w:t>žena – politička</w:t>
      </w:r>
      <w:r>
        <w:rPr>
          <w:sz w:val="18"/>
          <w:szCs w:val="18"/>
          <w:lang w:val="sk-SK"/>
        </w:rPr>
        <w:t>: pôsobiaca v miestnej politike (starostka, členka miestneho zastupiteľstva)</w:t>
      </w:r>
    </w:p>
    <w:p>
      <w:pPr>
        <w:pStyle w:val="Normal"/>
        <w:ind w:right="-514" w:hanging="0"/>
        <w:rPr/>
      </w:pPr>
      <w:r>
        <w:rPr>
          <w:b/>
          <w:sz w:val="18"/>
          <w:lang w:val="sk-SK"/>
        </w:rPr>
        <w:t>žena  - podnikateľka</w:t>
      </w:r>
      <w:r>
        <w:rPr>
          <w:sz w:val="18"/>
          <w:lang w:val="sk-SK"/>
        </w:rPr>
        <w:t>- podniká na vidieku</w:t>
      </w:r>
    </w:p>
    <w:p>
      <w:pPr>
        <w:pStyle w:val="Normal"/>
        <w:ind w:right="-514" w:hanging="0"/>
        <w:rPr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žena – remeselníčka – </w:t>
      </w:r>
      <w:r>
        <w:rPr>
          <w:bCs/>
          <w:sz w:val="20"/>
          <w:lang w:val="sk-SK"/>
        </w:rPr>
        <w:t>tradičné slovenské ľudové remeslo</w:t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žena  - seniorka  </w:t>
      </w:r>
      <w:r>
        <w:rPr>
          <w:b/>
          <w:bCs/>
          <w:sz w:val="20"/>
          <w:szCs w:val="20"/>
          <w:lang w:val="sk-SK"/>
        </w:rPr>
        <w:t>-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pl-PL"/>
        </w:rPr>
        <w:t>pracuje  v prospech iných i keď už má oddychovať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Ako poznáte líderku: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chce byť užitočná nielen svojej rodine, ale aj svojim spoluobčanom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svoj nepokoj mení na veci prospešné okoli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aktivizuje ľudí okolo seba a spolu robia verejnoprospešné aktivity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je magnetom – majákom – ťahúňom pre ďalšie nespokojné povahy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prináša nové veci – postupy – myšlienky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s jej pomocou sa život komunity (obce, sídliska, regiónu...) mení k lepšiem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jej aktivita posúva komunitu dopred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 xml:space="preserve">propaguje slovenské ľudové remeslo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49:00Z</dcterms:created>
  <dc:creator>Marián Behanovský</dc:creator>
  <dc:description/>
  <cp:keywords/>
  <dc:language>en-US</dc:language>
  <cp:lastModifiedBy>Marián Behanovský</cp:lastModifiedBy>
  <dcterms:modified xsi:type="dcterms:W3CDTF">2012-06-27T12:37:00Z</dcterms:modified>
  <cp:revision>9</cp:revision>
  <dc:subject/>
  <dc:title/>
</cp:coreProperties>
</file>