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Európa 2020 je "šancou na modernizáciu Slovenska" </w:t>
      </w:r>
    </w:p>
    <w:p>
      <w:pPr>
        <w:pStyle w:val="Normal"/>
        <w:rPr/>
      </w:pPr>
      <w:r>
        <w:rPr/>
        <w:drawing>
          <wp:inline distT="0" distB="0" distL="0" distR="0">
            <wp:extent cx="262763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>(19.06.2012) EurActiv.sk</w:t>
      </w:r>
    </w:p>
    <w:p>
      <w:pPr>
        <w:pStyle w:val="Text"/>
        <w:rPr/>
      </w:pPr>
      <w:r>
        <w:rPr/>
        <w:t xml:space="preserve">Všeobecnosť a ťažká merateľnosť niektorých cieľov, ktoré si Európa dáva, prispieva k poklesu dôvery ľudí v európsky projekt, upozornil na konferencii venovanej stratégii Európa 2020 a súčinnosti s podnikateľmi pri jej napĺňaní premiér Robert Fico. </w:t>
      </w:r>
    </w:p>
    <w:p>
      <w:pPr>
        <w:pStyle w:val="Bodytext"/>
        <w:rPr/>
      </w:pPr>
      <w:r>
        <w:rPr/>
        <w:t xml:space="preserve"> „</w:t>
      </w:r>
      <w:r>
        <w:rPr/>
        <w:t xml:space="preserve">Mal som dva varianty príhovoru, podľa výsledkov volieb v Grécku," vyznal sa v úvode príspevku na pondelňajšej konferencii "Európa 2020" </w:t>
      </w:r>
      <w:r>
        <w:rPr>
          <w:b/>
          <w:bCs/>
        </w:rPr>
        <w:t>premiér Robert Fico</w:t>
      </w:r>
      <w:r>
        <w:rPr/>
        <w:t xml:space="preserve">. Vláda podľa neho výsledky volieb rešpektuje a rešpektovala by ich aj v prípade, ak by dopadli inak, "pretože ide o slobodné rozhodnutie demokratického a suverénneho štátu". </w:t>
      </w:r>
    </w:p>
    <w:p>
      <w:pPr>
        <w:pStyle w:val="Bodytext"/>
        <w:rPr/>
      </w:pPr>
      <w:r>
        <w:rPr/>
        <w:t xml:space="preserve">To čo sa momentálne deje v EÚ môže byť podľa premiéra zárodkom novej kvality európskej integrácie. </w:t>
      </w:r>
      <w:hyperlink r:id="rId3" w:tgtFrame="_blank">
        <w:r>
          <w:rPr>
            <w:rStyle w:val="InternetLink"/>
          </w:rPr>
          <w:t>Slovensko</w:t>
        </w:r>
      </w:hyperlink>
      <w:r>
        <w:rPr/>
        <w:t xml:space="preserve"> bude musieť byť pripravené na dvojrýchlostnú Úniu, hoci primárne nie je v našom záujme. V tomto kontexte Robert Fico zdôraznil, že konsolidácia nie je samoúčelné cvičenie, ale boj o dôveryhodnosť krajiny. </w:t>
      </w:r>
    </w:p>
    <w:p>
      <w:pPr>
        <w:pStyle w:val="Bodytext"/>
        <w:rPr/>
      </w:pPr>
      <w:r>
        <w:rPr/>
        <w:t>„</w:t>
      </w:r>
      <w:r>
        <w:rPr/>
        <w:t xml:space="preserve">Môžeme mať rôzne predstavy o podobe Európskej únie, ale stále je to pravdepodobne ten najlepší priestor, v ktorom môžeme žiť,“ povedal na margo pretrvávajúcej krízy.  </w:t>
      </w:r>
    </w:p>
    <w:p>
      <w:pPr>
        <w:pStyle w:val="Bodytext"/>
        <w:rPr/>
      </w:pPr>
      <w:r>
        <w:rPr/>
        <w:t xml:space="preserve">Upozornil, že kríza dôvery ľudí v projekt Európskej integrácie pramení z toho, že si kladieme všeobecné a ťažko merateľné ciele, ktoré často nenapĺňame.“ Ocenil preto kvalitatívnu zmenu stratégie v porovnaní s Lisabonskou stratégiou. </w:t>
      </w:r>
    </w:p>
    <w:p>
      <w:pPr>
        <w:pStyle w:val="Bodytex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">
    <w:name w:val="p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skaunia.sk/slovens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3:00Z</dcterms:created>
  <dc:creator>Marián Behanovský</dc:creator>
  <dc:description/>
  <cp:keywords/>
  <dc:language>en-US</dc:language>
  <cp:lastModifiedBy>Marián Behanovský</cp:lastModifiedBy>
  <dcterms:modified xsi:type="dcterms:W3CDTF">2012-06-26T19:40:00Z</dcterms:modified>
  <cp:revision>3</cp:revision>
  <dc:subject/>
  <dc:title/>
</cp:coreProperties>
</file>