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Pastorek: Ak chceme vyčerpať eurofondy, potrebujeme veľké projekty </w:t>
      </w:r>
    </w:p>
    <w:p>
      <w:pPr>
        <w:pStyle w:val="Normal"/>
        <w:rPr/>
      </w:pPr>
      <w:r>
        <w:rPr/>
        <w:drawing>
          <wp:inline distT="0" distB="0" distL="0" distR="0">
            <wp:extent cx="2628900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ate"/>
        <w:rPr/>
      </w:pPr>
      <w:r>
        <w:rPr/>
        <w:t xml:space="preserve">(30.03.2012) </w:t>
      </w:r>
    </w:p>
    <w:p>
      <w:pPr>
        <w:pStyle w:val="Text"/>
        <w:rPr/>
      </w:pPr>
      <w:r>
        <w:rPr/>
        <w:t xml:space="preserve">Predseda Slovenskej akadémie vied Jaromír Pastorek v relácii Slovenského rozhlasu „Z prvej ruky“, privítal rozhodnutie novej vlády viesť dialóg o programovom vyhlásení so sociálnymi partnermi, vrátane vedeckej obce. Vo vede chce klásť väčší dôraz na grantové financovanie, novelu zákona o verejnom obstarávaní, či budovanie vedeckých parkov. </w:t>
      </w:r>
    </w:p>
    <w:p>
      <w:pPr>
        <w:pStyle w:val="Bodytext"/>
        <w:rPr/>
      </w:pPr>
      <w:r>
        <w:rPr/>
        <w:t xml:space="preserve">Pastorek tvrdí, že financovanie vedy je na Slovensku už dlhodobo „Achillovou pätou“. Napriek kríze by uvítal viac zdrojov vo vede. Podpora vedy a inovácií je podľa neho cesta z krízy. </w:t>
      </w:r>
    </w:p>
    <w:p>
      <w:pPr>
        <w:pStyle w:val="Bodytext"/>
        <w:rPr/>
      </w:pPr>
      <w:r>
        <w:rPr/>
        <w:t xml:space="preserve">Medzi požiadavkami SAV novej vláde sa objavila aj stabilita prostredia vedy a výskumu a posilnenie grantového financovania, ktoré by malo zvýšiť súťaž medzi vedcami. </w:t>
      </w:r>
    </w:p>
    <w:p>
      <w:pPr>
        <w:pStyle w:val="Bodytext"/>
        <w:rPr/>
      </w:pPr>
      <w:r>
        <w:rPr/>
        <w:t>„</w:t>
      </w:r>
      <w:r>
        <w:rPr/>
        <w:t xml:space="preserve">Budeme tlačiť aj na to, aby sa v závere programového obdobia v rámci nášho operačného programu viac investovalo do vedeckých parkov a výskumných centier,“ povedal Pastorek. Ako vzor uviedol susednú Českú republiku, ktorá podľa neho v posledných rokoch masívne investovala do výskumnej infraštruktúry. </w:t>
      </w:r>
    </w:p>
    <w:p>
      <w:pPr>
        <w:pStyle w:val="Bodytext"/>
        <w:rPr/>
      </w:pPr>
      <w:r>
        <w:rPr/>
        <w:t xml:space="preserve">Ďalšou dôležitou požiadavkou je zmena zákona o verejnom obstarávaní, ktorého súčasná podoba vedcom nevyhovuje. V diskusii o budúcom programovacom období je podľa neho dôležité, aby sme mohli ukázať reálne výsledky doterajšej podpory vedy. Preto je potrebné zrýchliť čerpanie súčasného obdobia. </w:t>
      </w:r>
    </w:p>
    <w:p>
      <w:pPr>
        <w:pStyle w:val="Bodytext"/>
        <w:rPr/>
      </w:pPr>
      <w:r>
        <w:rPr/>
        <w:t xml:space="preserve">V súčasnosti je operačný program Výskum a vývoj prečerpaný len na 22,20 % a kontrahovaný na 62,08 %. Obe úrovne patria spomedzi operačných programov k podpriemerným. Navyše za posledný rok dosiahol tento operačný program druhý najnižší percentuálny nárast kontrahovania. </w:t>
      </w:r>
    </w:p>
    <w:p>
      <w:pPr>
        <w:pStyle w:val="Bodytext"/>
        <w:rPr/>
      </w:pPr>
      <w:r>
        <w:rPr/>
        <w:t xml:space="preserve">Príčinou nízkeho čerpania je podľa neho aj to, že až 70 % projektov sa v rámci operačného programu zazmluvnilo na malé projekty. „Administratívna záťaž je veľká. Malých projektov je teraz 350 až 400, čo je enormná masa.“ Dodáva, že </w:t>
      </w:r>
      <w:hyperlink r:id="rId3" w:tgtFrame="_blank">
        <w:r>
          <w:rPr>
            <w:rStyle w:val="InternetLink"/>
          </w:rPr>
          <w:t>Slovensko</w:t>
        </w:r>
      </w:hyperlink>
      <w:r>
        <w:rPr/>
        <w:t xml:space="preserve"> potrebuje veľké projekty na vedecké parky a výskumné centrá. V opačnom prípade prostriedky z Únie nevyčerpáme.</w:t>
      </w:r>
      <w:r>
        <w:rPr/>
        <w:drawing>
          <wp:inline distT="0" distB="0" distL="0" distR="0">
            <wp:extent cx="76200" cy="7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op">
    <w:name w:val="po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ropskaunia.sk/slovensko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9:26:00Z</dcterms:created>
  <dc:creator>Marián Behanovský</dc:creator>
  <dc:description/>
  <cp:keywords/>
  <dc:language>en-US</dc:language>
  <cp:lastModifiedBy>Marián Behanovský</cp:lastModifiedBy>
  <dcterms:modified xsi:type="dcterms:W3CDTF">2012-06-26T19:29:00Z</dcterms:modified>
  <cp:revision>2</cp:revision>
  <dc:subject/>
  <dc:title/>
</cp:coreProperties>
</file>