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7. rámcový program je pre slovenských vedcov zatiaľ vysokou latkou </w:t>
      </w:r>
    </w:p>
    <w:p>
      <w:pPr>
        <w:pStyle w:val="Normal"/>
        <w:rPr/>
      </w:pPr>
      <w:r>
        <w:rPr/>
        <w:drawing>
          <wp:inline distT="0" distB="0" distL="0" distR="0">
            <wp:extent cx="263842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te"/>
        <w:rPr/>
      </w:pPr>
      <w:r>
        <w:rPr/>
        <w:t>(27.04.2012) EurActiv.sk</w:t>
      </w:r>
    </w:p>
    <w:p>
      <w:pPr>
        <w:pStyle w:val="Text"/>
        <w:rPr/>
      </w:pPr>
      <w:r>
        <w:rPr/>
        <w:t xml:space="preserve">V letných mesiacoch vyhlási Európska komisia posledné výzvy 7. rámcového programu, ktorých hodnota dosiahne niekoľko stoviek mil. eur. Slovenskí vedci sa do programu zapájajú málo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3" w:tgtFrame="_blank">
        <w:r>
          <w:rPr>
            <w:rStyle w:val="InternetLink"/>
          </w:rPr>
          <w:t>Poslať emailom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4" w:tgtFrame="_blank">
        <w:r>
          <w:rPr>
            <w:rStyle w:val="InternetLink"/>
          </w:rPr>
          <w:t>Verzia pre tlač</w:t>
        </w:r>
      </w:hyperlink>
    </w:p>
    <w:p>
      <w:pPr>
        <w:pStyle w:val="Bodytext"/>
        <w:rPr/>
      </w:pPr>
      <w:r>
        <w:rPr/>
        <w:t xml:space="preserve">Základným kritériom pre projekty je kvalita vedeckého zámeru, povedal na Informačnom dni k 7. rámcovému programu Stanislav Sipko, predseda Slovenskej organizácie pre výskumné a vývojové aktivity (SOVVA). Keďže v rámci programu neexistuje žiadna národná alokácia, vedci musia obstáť v celoeurópskej konkurencii. </w:t>
      </w:r>
    </w:p>
    <w:p>
      <w:pPr>
        <w:pStyle w:val="Bodytext"/>
        <w:rPr/>
      </w:pPr>
      <w:r>
        <w:rPr/>
        <w:t xml:space="preserve">Financovanie 7. Rámcového programu sa zameriava viac na proces ako infraštruktúru, na rozdiel od štrukturálnych fondov, hovorí Sipko. Podmienkou účasti je vytvoriť konzorcium, v ktorom budú zahrnuté aspoň tri rôzne štáty. V porovnaní so štrukturálnymi fondmi majú však výhodu vo výrazne nižšej miere byrokracie. </w:t>
      </w:r>
    </w:p>
    <w:p>
      <w:pPr>
        <w:pStyle w:val="Heading4"/>
        <w:rPr/>
      </w:pPr>
      <w:r>
        <w:rPr/>
        <w:t>Pozadie</w:t>
      </w:r>
    </w:p>
    <w:p>
      <w:pPr>
        <w:pStyle w:val="Bodytext"/>
        <w:rPr/>
      </w:pPr>
      <w:r>
        <w:rPr/>
        <w:t xml:space="preserve">Rámcový program pre výskum a vývoj je už siedmym rámcovým programom od vzniku Európskeho spoločenstva (7. RP) a má tri hlavné ciele: podporovať nadnárodnú spoluprácu každého rozsahu v rámci Európskej únie, zlepšenie dynamiky, tvorivosti a excelentnosti európskeho výskumu na hraniciach poznania, a ľudského potenciálu v oblasti výskumu a techniky v Európe. </w:t>
      </w:r>
    </w:p>
    <w:p>
      <w:pPr>
        <w:pStyle w:val="Bodytext"/>
        <w:rPr/>
      </w:pPr>
      <w:r>
        <w:rPr/>
        <w:t xml:space="preserve">Program zahŕňa aj ďalšie špecifické programy, ako Spolupráca, Myšlienka, Ľudia a Kapacity. K oprávneným žiadateľom patrí široké spektrum organizácií a jednotlivcov, univerzity, výskumné centrá, medzinárodné korporácie, MSP (malé a stredné podniky), verejné inštitúcie a jednotlivci. </w:t>
      </w:r>
    </w:p>
    <w:p>
      <w:pPr>
        <w:pStyle w:val="Bodytext"/>
        <w:rPr/>
      </w:pPr>
      <w:r>
        <w:rPr/>
        <w:t>Na sedemročné obdobie realizácie od roku 2007 do 2013 je pre tento program vyčlenený rozpočet 53,2 miliárd eur, ktorý predstavuje doteraz najvyšší rozpočet v rámci týchto programov.</w:t>
      </w:r>
    </w:p>
    <w:p>
      <w:pPr>
        <w:pStyle w:val="Bodytext"/>
        <w:rPr/>
      </w:pPr>
      <w:r>
        <w:rPr/>
        <w:t xml:space="preserve">Sipko vysvetľuje, že nie je ľahké získať tieto projekty. Na druhej strane ich získanie znamená domácu, ako aj zahraničnú prestíž. </w:t>
      </w:r>
    </w:p>
    <w:p>
      <w:pPr>
        <w:pStyle w:val="Bodytext"/>
        <w:rPr/>
      </w:pPr>
      <w:hyperlink r:id="rId5" w:tgtFrame="_blank">
        <w:r>
          <w:rPr>
            <w:rStyle w:val="InternetLink"/>
          </w:rPr>
          <w:t>Slovensko</w:t>
        </w:r>
      </w:hyperlink>
      <w:r>
        <w:rPr/>
        <w:t xml:space="preserve"> je v úspešnosti získavania týchto projektov z pomedzi členských štátov EÚ tretie od konca. Horšie je na to už len </w:t>
      </w:r>
      <w:hyperlink r:id="rId6" w:tgtFrame="_blank">
        <w:r>
          <w:rPr>
            <w:rStyle w:val="InternetLink"/>
          </w:rPr>
          <w:t>Rumunsko</w:t>
        </w:r>
      </w:hyperlink>
      <w:r>
        <w:rPr/>
        <w:t xml:space="preserve"> a Poľsko. Problém je aj to, že úspešnosť Slovenska v posledných rokoch skôr klesá. </w:t>
      </w:r>
    </w:p>
    <w:p>
      <w:pPr>
        <w:pStyle w:val="Bodytext"/>
        <w:rPr/>
      </w:pPr>
      <w:r>
        <w:rPr/>
        <w:t xml:space="preserve">Viac ako polovicu projektov zo Slovenska získala Bratislava. Za nimi nasledujú Košice. Prešovský kraj sa môže pochváliť len piatimi účasťami, pritom ani jedna nepochádza z akademického sektora. </w:t>
      </w:r>
    </w:p>
    <w:p>
      <w:pPr>
        <w:pStyle w:val="Bodytext"/>
        <w:rPr/>
      </w:pPr>
      <w:r>
        <w:rPr/>
        <w:t xml:space="preserve">Najúspešnejšie univerzity sú už tradične trojica Komenského univerzita, Slovenská technická univerzita v Bratislave a Technická univerzita v Košiciach. Vyššiu účasť z výskumných inštitúcií zaznamenáva len Slovenská akadémia vied. </w:t>
      </w:r>
    </w:p>
    <w:p>
      <w:pPr>
        <w:pStyle w:val="Bodytext"/>
        <w:rPr/>
      </w:pPr>
      <w:r>
        <w:rPr/>
        <w:t xml:space="preserve">SOVVA spustila k 7. rámcovému programu informačnú internetovú stránku </w:t>
      </w:r>
      <w:hyperlink r:id="rId7" w:tgtFrame="_blank">
        <w:r>
          <w:rPr>
            <w:rStyle w:val="InternetLink"/>
            <w:color w:val="0000FF"/>
          </w:rPr>
          <w:drawing>
            <wp:inline distT="0" distB="0" distL="0" distR="0">
              <wp:extent cx="133350" cy="952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70" t="-377" r="-270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www.7rp.sk</w:t>
        </w:r>
      </w:hyperlink>
      <w:r>
        <w:rPr/>
        <w:t xml:space="preserve">. Návštevníci môžu na nej nájsť informácie k štruktúre programu, formách poskytovanej podpory, možnosti zapojenia sa do riešenia projektov, kontakty na národné kontaktné body a národných delegátov, ktorí poskytnú detailnejšie informácie k jednotlivým špecifickým programom a výzvam. </w:t>
      </w:r>
    </w:p>
    <w:p>
      <w:pPr>
        <w:pStyle w:val="Bodytext"/>
        <w:rPr/>
      </w:pPr>
      <w:hyperlink r:id="rId9" w:tgtFrame="_blank">
        <w:r>
          <w:rPr>
            <w:rStyle w:val="InternetLink"/>
          </w:rPr>
          <w:t>Európska komisia</w:t>
        </w:r>
      </w:hyperlink>
      <w:r>
        <w:rPr/>
        <w:t xml:space="preserve"> počíta v budúcnosti s integráciou doterajších programov na podporu výskumu do jedného nástroja pod názvom Horizont 2020 (Horizon 2020). Financovaný má byť z časti rozpočtu „Inteligentný a udržateľný a inkluzívny rast“ a sleduje priority stratégie Európa 2020.  </w:t>
      </w:r>
    </w:p>
    <w:p>
      <w:pPr>
        <w:pStyle w:val="Bodytext"/>
        <w:rPr/>
      </w:pPr>
      <w:r>
        <w:rPr/>
        <w:t xml:space="preserve">Horizont spojí Siedmy rámcový program (FP7), inovačné aspekty Rámcového programu pre konkurencieschopnosť a inovácie (CIP) a príspevok k Európskemu inštitútu inovácií a technológií (EIT). </w:t>
      </w:r>
    </w:p>
    <w:p>
      <w:pPr>
        <w:pStyle w:val="Bodytext"/>
        <w:rPr/>
      </w:pPr>
      <w:r>
        <w:rPr/>
        <w:t xml:space="preserve">Počíta s rozpočtom 80 miliárd eur. Európska komisia predpokladá, že do roku 2030 by sa táto investícia mala premietnuť do rastu HDP celej Európskej únie o 0,92 %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p">
    <w:name w:val="p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tiv.sk/posli-emailom/clanok/7-ramcovy-program-je-pre-slovenskych-vedcov-zatial-vysokou-latkou-019151" TargetMode="External"/><Relationship Id="rId4" Type="http://schemas.openxmlformats.org/officeDocument/2006/relationships/hyperlink" Target="http://www.euractiv.sk/verzia-pre-tlac/clanok/7-ramcovy-program-je-pre-slovenskych-vedcov-zatial-vysokou-latkou-019151" TargetMode="External"/><Relationship Id="rId5" Type="http://schemas.openxmlformats.org/officeDocument/2006/relationships/hyperlink" Target="http://www.europskaunia.sk/slovensko" TargetMode="External"/><Relationship Id="rId6" Type="http://schemas.openxmlformats.org/officeDocument/2006/relationships/hyperlink" Target="http://www.europskaunia.sk/rumunsko" TargetMode="External"/><Relationship Id="rId7" Type="http://schemas.openxmlformats.org/officeDocument/2006/relationships/hyperlink" Target="http://www.7rp.sk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europskaunia.sk/europska_komisi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1:00Z</dcterms:created>
  <dc:creator>Marián Behanovský</dc:creator>
  <dc:description/>
  <cp:keywords/>
  <dc:language>en-US</dc:language>
  <cp:lastModifiedBy>Marián Behanovský</cp:lastModifiedBy>
  <dcterms:modified xsi:type="dcterms:W3CDTF">2012-06-26T19:40:00Z</dcterms:modified>
  <cp:revision>3</cp:revision>
  <dc:subject/>
  <dc:title/>
</cp:coreProperties>
</file>